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XXIII</w:t>
      </w:r>
      <w:r>
        <w:rPr>
          <w:b/>
          <w:sz w:val="36"/>
          <w:szCs w:val="36"/>
        </w:rPr>
        <w:t xml:space="preserve"> Открытый чемпионат Голландии 201</w:t>
      </w:r>
      <w:r>
        <w:rPr>
          <w:b/>
          <w:sz w:val="36"/>
          <w:szCs w:val="36"/>
          <w:lang w:val="en-US"/>
        </w:rPr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мб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ведения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nso-ZA"/>
        </w:rPr>
      </w:pPr>
      <w:r>
        <w:rPr>
          <w:sz w:val="28"/>
          <w:szCs w:val="28"/>
          <w:lang w:val="nso-ZA"/>
        </w:rPr>
        <w:t>7721 BW Dalfsen – The Netherland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nso-ZA"/>
        </w:rPr>
        <w:t>Ruigedoornstraat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nso-ZA"/>
        </w:rPr>
        <w:t>Центр совещаний «De Trefkoele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марта (четверг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зд делегаций, аккредитац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– 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марта (пятница, суббот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ый чемпионат Голландии по спортивному и боевому самб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марта (воскресенье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делегац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Открытом чемпионате Голландии традиционно принимают участие представители следующих стран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нглия, Бельгия, Германия, Греция, Иордания, Италия, Литва, Нидерланды, Польша, Россия, Украина, Франция, Чехия, Швейцария, Шотландия, Эсто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Правила соревнований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вила </w:t>
            </w:r>
            <w:r>
              <w:rPr>
                <w:sz w:val="28"/>
                <w:szCs w:val="28"/>
                <w:lang w:val="en-US"/>
              </w:rPr>
              <w:t>FIAS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amb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ia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rg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вход на соревнование для зр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12 лет – 3 ев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лет и старше – 5 ев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взнос – 10 евро с участника (регистрация до 9 феврал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регистрации вы должны будете оплатить регистрационный взно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изменение весовой категории в день соревнований участник дополнительно платит 5 ев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лата должна быть произведена до 16 февраля на счет: </w:t>
      </w:r>
    </w:p>
    <w:p>
      <w:pPr>
        <w:pStyle w:val="Normal"/>
        <w:jc w:val="both"/>
        <w:rPr>
          <w:sz w:val="28"/>
          <w:szCs w:val="28"/>
          <w:lang w:val="nso-ZA"/>
        </w:rPr>
      </w:pPr>
      <w:r>
        <w:rPr>
          <w:sz w:val="28"/>
          <w:szCs w:val="28"/>
          <w:lang w:val="en-US"/>
        </w:rPr>
        <w:t xml:space="preserve">4167 53 329 </w:t>
      </w:r>
      <w:r>
        <w:rPr>
          <w:sz w:val="28"/>
          <w:szCs w:val="28"/>
          <w:lang w:val="nso-ZA"/>
        </w:rPr>
        <w:t>of Budo Promotions Omm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nso-ZA"/>
        </w:rPr>
        <w:t>(IBAN NL90ABNA0416753329; BIC ABNANL2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сли у вас нет возможности оплатить взнос через интернет, то оплату можно будет произвести в день при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мещение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MERCURE HOTEL ZWOLLE: </w:t>
      </w:r>
      <w:hyperlink r:id="rId2">
        <w:r>
          <w:rPr>
            <w:rStyle w:val="InternetLink"/>
            <w:sz w:val="28"/>
            <w:szCs w:val="28"/>
            <w:lang w:val="en-US"/>
          </w:rPr>
          <w:t>h2109-sb@accor.com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+31 38 427 33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хместный номер – 92,5 евро, одноместный и двухместный номер – 72,5 евро с завтра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йний срок регистрации 9 феврал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</w:rPr>
        <w:t>Внесите фамилии членов делегации в регистрационную форму и направьте ее на следующий адрес  электронной почты: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hyperlink r:id="rId3">
        <w:r>
          <w:rPr>
            <w:rStyle w:val="InternetLink"/>
            <w:sz w:val="28"/>
            <w:szCs w:val="28"/>
            <w:lang w:val="en-US"/>
          </w:rPr>
          <w:t>info@budopromotionommen.nl</w:t>
        </w:r>
      </w:hyperlink>
    </w:p>
    <w:p>
      <w:pPr>
        <w:pStyle w:val="Default"/>
        <w:rPr>
          <w:lang w:val="en-US"/>
        </w:rPr>
      </w:pPr>
      <w:r>
        <w:rPr>
          <w:rFonts w:eastAsia="Arial;Arial"/>
          <w:sz w:val="23"/>
          <w:szCs w:val="23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do Promotion Omm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ut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lfsen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mslandweg</w:t>
      </w:r>
      <w:r>
        <w:rPr>
          <w:sz w:val="28"/>
          <w:szCs w:val="28"/>
        </w:rPr>
        <w:t xml:space="preserve"> 1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731 </w:t>
      </w: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mme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L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менения в весовой категории могут быть внесены по электронной почте до 13 марта 2013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оздание участника на взвешивание влечет за собой его снятие с соревнований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ккредитация участник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ккредитации участников и членов делегаций состоится в спортивном зале по месту проведения соревнований 14 марта, с 19 до 20 часов (местное врем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宋体" w:cs="Arial;Arial"/>
      <w:color w:val="auto"/>
      <w:sz w:val="10"/>
      <w:szCs w:val="1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2109-sb@accor.com" TargetMode="External"/><Relationship Id="rId3" Type="http://schemas.openxmlformats.org/officeDocument/2006/relationships/hyperlink" Target="mailto:info@budopromotionommen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15:00Z</dcterms:created>
  <dc:creator>Admin</dc:creator>
  <dc:description/>
  <cp:keywords/>
  <dc:language>en-US</dc:language>
  <cp:lastModifiedBy>vika</cp:lastModifiedBy>
  <dcterms:modified xsi:type="dcterms:W3CDTF">2013-03-05T13:35:00Z</dcterms:modified>
  <cp:revision>11</cp:revision>
  <dc:subject/>
  <dc:title>XXI Открытый чемпионат Голландии 2011</dc:title>
</cp:coreProperties>
</file>