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соревнования по самбо среди юношей 2003-2004 г.р.               на призы Заслуженного тренера России, мастера спорта международного класса Вячеслава Дмитриевича Зубко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российские соревн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амбо среди юношей 2003-2004 г.р. на  призы Заслуженного тренера России, мастера спорта международного класса Вячеслава Дмитриевича Зуб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в соответств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 единым календарным планом официальных физкультурных мероприятий и спортивных мероприятий Пермского края, утвержденным приказом Министерства физической культуры и спорта Пермского края на 2019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действующими правилами вида спорта «самбо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ортивное соревнование проводится с целью развития и популяризации самбо в Пермском крае и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ми проведения спортивного соревнова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на первенство России по самбо 2019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сильнейших команд по территориальному представитель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спортивного мастерства юных спортсме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зрядных нормативов ЕВ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Ш. РУК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ее руководство подготовкой и проведением соревнований осуществляют Министерство физической культуры и спорта Пермского края, ГКАУ «Центр спортивной подготовки Пермского края» и Региональная общественная организация «Федерация самбо Пермского края». Непосредственное проведение соревнований возлагается на судейскую коллегию, утвержденную ОФ-СОО «Всероссийская федерация самбо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участию в соревнованиях допускаются юноши 2003-2004 г.р. не ниже 2 юношеского спортивного разряда. Юноши 2005 г.р. допускаются по дополнительной справке врача. Победители получают путевку на первенство России по самбо среди юношей 2019 года.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есовые категор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4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6, 50,</w:t>
      </w:r>
      <w:r>
        <w:rPr>
          <w:rFonts w:cs="Times New Roman" w:ascii="Times New Roman" w:hAnsi="Times New Roman"/>
          <w:b/>
          <w:sz w:val="26"/>
          <w:szCs w:val="26"/>
        </w:rPr>
        <w:t xml:space="preserve"> 55, 60,  66, 72, 78, 84, + 84 кг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ые 5 участников команда должна предоставить судью, экипированного в судейскую фор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, необходимые для прохождения мандат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(паспорт в подлинни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ую заявку, заверенную врачом (в 2-х экземпляра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страхования (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членского взноса в ОФ-СОО «Всероссийская федерация самбо» на 2019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и провед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-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янва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есто проведения соревнования ФОК «Олимпийский», </w:t>
      </w:r>
      <w:r>
        <w:rPr>
          <w:rFonts w:cs="Times New Roman" w:ascii="Times New Roman" w:hAnsi="Times New Roman"/>
          <w:sz w:val="26"/>
          <w:szCs w:val="26"/>
        </w:rPr>
        <w:t>расположенный по адрес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Краснокамск, ул. Маяковского, 7.</w:t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зд от железнодорожного вокзала Перм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на автобусах № 1,37; трамвай № 5 до автовокзала, далее автобусом №107 до остановки «Автовокзал г. Краснокамска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 января </w:t>
      </w:r>
      <w:r>
        <w:rPr>
          <w:rFonts w:cs="Times New Roman" w:ascii="Times New Roman" w:hAnsi="Times New Roman"/>
          <w:sz w:val="26"/>
          <w:szCs w:val="26"/>
        </w:rPr>
        <w:t>День приезда, мандатная комиссия ФОК «Олимпий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вешивание участников 18.00 - 19.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 января </w:t>
        <w:tab/>
      </w:r>
      <w:r>
        <w:rPr>
          <w:rFonts w:cs="Times New Roman" w:ascii="Times New Roman" w:hAnsi="Times New Roman"/>
          <w:sz w:val="26"/>
          <w:szCs w:val="26"/>
        </w:rPr>
        <w:t>Начало соревнований  в  10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схватки. Полуфинал. Фина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ждение победителей и призе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 января </w:t>
      </w:r>
      <w:r>
        <w:rPr>
          <w:rFonts w:cs="Times New Roman" w:ascii="Times New Roman" w:hAnsi="Times New Roman"/>
          <w:sz w:val="26"/>
          <w:szCs w:val="26"/>
        </w:rPr>
        <w:t>День отъезд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ревнования проводятся по международным правилам самбо, по системе с выбыванием после 6 штрафных оч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бедители и призеры соревнований в каждой весовой категории награждаются кубками, памятными медалями и дипломами соответствующих степеней. Победители соревнований получают право учувствовать в первенстве России по самбо в 2019 году.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варительные заявки на участие в соревнованиях подаются в федерацию самбо Пермского края по адресу: 614068, г. Пермь, ул. Пушкина, 114  тел/факс: 8(342)237-69-2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mbopermpla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в СДЮСШ по самбо и дзюдо г. Краснокамска тел.: 8(342)737-11-4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ksambo</w:t>
      </w:r>
      <w:r>
        <w:rPr>
          <w:rStyle w:val="InternetLink"/>
          <w:rFonts w:cs="Times New Roman" w:ascii="Times New Roman" w:hAnsi="Times New Roman"/>
          <w:sz w:val="26"/>
          <w:szCs w:val="26"/>
        </w:rPr>
        <w:t>_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dir</w:t>
      </w:r>
      <w:r>
        <w:rPr>
          <w:rStyle w:val="InternetLink"/>
          <w:rFonts w:cs="Times New Roman" w:ascii="Times New Roman" w:hAnsi="Times New Roman"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X.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е проводится в спортивном комплексе, отвечающем требованиям нормативно-правовых актов, действующих на территории РФ и направленных на обеспечение общественного порядка и безопасности люд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по финансированию соревнований несут Министерство физической культуры и спорта Пермского края, ГКАУ «Центр спортивной подготовки Пермского края» и РОО «Федерация самбо Пермского края». Все расходы по командированию к месту проведения соревнований и обратно (проезд, питание, проживание)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Данное  положение  является официальным  вызовом на соревнование</w:t>
      </w:r>
      <w:r>
        <w:rPr>
          <w:b/>
          <w:caps/>
          <w:sz w:val="26"/>
          <w:szCs w:val="26"/>
        </w:rPr>
        <w:t>.</w:t>
      </w:r>
    </w:p>
    <w:sectPr>
      <w:type w:val="nextPage"/>
      <w:pgSz w:w="11906" w:h="16838"/>
      <w:pgMar w:left="1560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permplan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ХАТ</dc:creator>
  <dc:description/>
  <cp:keywords/>
  <dc:language>en-US</dc:language>
  <cp:lastModifiedBy>solntseva7214@ya.ru</cp:lastModifiedBy>
  <cp:lastPrinted>2019-01-10T12:43:00Z</cp:lastPrinted>
  <dcterms:modified xsi:type="dcterms:W3CDTF">2019-01-14T16:00:00Z</dcterms:modified>
  <cp:revision>7</cp:revision>
  <dc:subject/>
  <dc:title>1) СОГЛАСОВАНО:</dc:title>
</cp:coreProperties>
</file>