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</w:t>
      </w:r>
      <w:r>
        <w:rPr>
          <w:b/>
          <w:sz w:val="24"/>
          <w:szCs w:val="24"/>
        </w:rPr>
        <w:t xml:space="preserve">СЕРОССИЙСКИЙ ТУРНИР ПО САМБО ПАМЯТИ ЗАСЛУЖЕННОГО ТРЕНЕРА </w:t>
      </w:r>
      <w:r>
        <w:rPr>
          <w:b/>
          <w:szCs w:val="28"/>
        </w:rPr>
        <w:t>Р</w:t>
      </w:r>
      <w:r>
        <w:rPr>
          <w:b/>
          <w:sz w:val="24"/>
          <w:szCs w:val="24"/>
        </w:rPr>
        <w:t>ОСС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А СПОРТА МЕЖДУНАРОДНОГО КЛАССА, ПОЛКОВНИКА МИЛИЦИ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</w:t>
      </w:r>
      <w:r>
        <w:rPr>
          <w:b/>
          <w:sz w:val="24"/>
          <w:szCs w:val="24"/>
        </w:rPr>
        <w:t xml:space="preserve">ГАФОНОВА </w:t>
      </w:r>
      <w:r>
        <w:rPr>
          <w:b/>
          <w:szCs w:val="28"/>
        </w:rPr>
        <w:t>Э</w:t>
      </w:r>
      <w:r>
        <w:rPr>
          <w:b/>
          <w:sz w:val="24"/>
          <w:szCs w:val="24"/>
        </w:rPr>
        <w:t xml:space="preserve">ДУАРДА </w:t>
      </w:r>
      <w:r>
        <w:rPr>
          <w:b/>
          <w:szCs w:val="28"/>
        </w:rPr>
        <w:t>В</w:t>
      </w:r>
      <w:r>
        <w:rPr>
          <w:b/>
          <w:sz w:val="24"/>
          <w:szCs w:val="24"/>
        </w:rPr>
        <w:t>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–4 февраля 2007 г.           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9738360" cy="428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86"/>
                              <w:gridCol w:w="1473"/>
                              <w:gridCol w:w="1847"/>
                              <w:gridCol w:w="1849"/>
                              <w:gridCol w:w="1847"/>
                              <w:gridCol w:w="366"/>
                              <w:gridCol w:w="3330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ОКОЛ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дыбаев Игорь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Хакасия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                                                                              Весовая категория___52__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хиеев Эми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Алта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     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ыков Дмитр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мер.обл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:0    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бедев Владимир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.обл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з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кунов Аймерген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Алтай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ркашев Евген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Омс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ткунов Аймерг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енко Денис 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Еликов Бер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5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Зяблицкий Ю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ецкий Серге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нск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                                                               3  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данов Дмитр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.обл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бедитель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Арыков Дмит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                             4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яблицкий Юр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Омс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:0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Тудыбаев Иго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ритомский Александ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иков Берден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Алтай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даков Алексей 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Омс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томский Александр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.кр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337.45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1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86"/>
                        <w:gridCol w:w="1473"/>
                        <w:gridCol w:w="1847"/>
                        <w:gridCol w:w="1849"/>
                        <w:gridCol w:w="1847"/>
                        <w:gridCol w:w="366"/>
                        <w:gridCol w:w="3330"/>
                        <w:gridCol w:w="90"/>
                      </w:tblGrid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ОКОЛ 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дыбаев Игорь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Хакасия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                                                                              Весовая категория___52__ 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хиеев Эми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Алта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      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ыков Дмитр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мер.обл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:0    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бедев Владимир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.обл.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з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кунов Аймерген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Алтай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  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ркашев Евген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Омс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Аткунов Аймерг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енко Денис 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Еликов Бер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55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Зяблицкий Ю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ецкий Серге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нск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                                                              3    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данов Дмитр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.обл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62.7pt,3.45pt" to="179.65pt,3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победитель 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Арыков Дмит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                             4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яблицкий Юр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Омс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:0   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Тудыбаев Иго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ритомский Александ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иков Берден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Алтай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даков Алексей 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Омс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томский Александр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.кр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96290</wp:posOffset>
                </wp:positionH>
                <wp:positionV relativeFrom="paragraph">
                  <wp:posOffset>438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.45pt" to="179.65pt,3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руппа А                                                                                                                                                                                          подгруппа В</w:t>
      </w:r>
    </w:p>
    <w:p>
      <w:pPr>
        <w:pStyle w:val="Normal"/>
        <w:tabs>
          <w:tab w:val="clear" w:pos="708"/>
          <w:tab w:val="left" w:pos="10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13                          1     </w:t>
        <w:tab/>
        <w:t>2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4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3:0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66.55pt,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9pt" to="66.6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683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9pt" to="426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9pt" to="345.6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3 мес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9015" w:leader="none"/>
          <w:tab w:val="left" w:pos="1242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94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11</w:t>
        <w:tab/>
        <w:t xml:space="preserve">   1 </w:t>
        <w:tab/>
        <w:t>8                             8</w:t>
        <w:tab/>
        <w:t xml:space="preserve">        12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4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                                                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  <w:tab w:val="left" w:pos="1815" w:leader="none"/>
                <w:tab w:val="left" w:pos="1965" w:leader="none"/>
                <w:tab w:val="left" w:pos="6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7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81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3pt" to="66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081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3pt" to="426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2:0                  6                     5                  3:0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center" w:pos="7281" w:leader="none"/>
          <w:tab w:val="left" w:pos="9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4:0                      6                4:0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41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413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4:0</w:t>
        <w:tab/>
        <w:t xml:space="preserve"> 5                         4:0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87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13087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51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,                                   А.В. Горбунов                                                Главный секретарь,                                   Г.Е. Потех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ья МК ______________________г. Омск                                                            Судья МК __________________________г. Красноярск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</w:t>
      </w:r>
      <w:r>
        <w:rPr>
          <w:b/>
          <w:sz w:val="24"/>
          <w:szCs w:val="24"/>
        </w:rPr>
        <w:t xml:space="preserve">СЕРОССИЙСКИЙ ТУРНИР ПО САМБО ПАМЯТИ ЗАСЛУЖЕННОГО ТРЕНЕРА </w:t>
      </w:r>
      <w:r>
        <w:rPr>
          <w:b/>
          <w:szCs w:val="28"/>
        </w:rPr>
        <w:t>Р</w:t>
      </w:r>
      <w:r>
        <w:rPr>
          <w:b/>
          <w:sz w:val="24"/>
          <w:szCs w:val="24"/>
        </w:rPr>
        <w:t>ОСС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А СПОРТА МЕЖДУНАРОДНОГО КЛАССА, ПОЛКОВНИКА МИЛИЦИ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</w:t>
      </w:r>
      <w:r>
        <w:rPr>
          <w:b/>
          <w:sz w:val="24"/>
          <w:szCs w:val="24"/>
        </w:rPr>
        <w:t xml:space="preserve">ГАФОНОВА </w:t>
      </w:r>
      <w:r>
        <w:rPr>
          <w:b/>
          <w:szCs w:val="28"/>
        </w:rPr>
        <w:t>Э</w:t>
      </w:r>
      <w:r>
        <w:rPr>
          <w:b/>
          <w:sz w:val="24"/>
          <w:szCs w:val="24"/>
        </w:rPr>
        <w:t xml:space="preserve">ДУАРДА </w:t>
      </w:r>
      <w:r>
        <w:rPr>
          <w:b/>
          <w:szCs w:val="28"/>
        </w:rPr>
        <w:t>В</w:t>
      </w:r>
      <w:r>
        <w:rPr>
          <w:b/>
          <w:sz w:val="24"/>
          <w:szCs w:val="24"/>
        </w:rPr>
        <w:t>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– 4 февраля 2007 г.           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9738360" cy="428561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86"/>
                              <w:gridCol w:w="1473"/>
                              <w:gridCol w:w="1847"/>
                              <w:gridCol w:w="1849"/>
                              <w:gridCol w:w="1847"/>
                              <w:gridCol w:w="366"/>
                              <w:gridCol w:w="3330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ОКОЛ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банов Ринат  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расноярск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Весовая категория___+100__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тников Андре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нс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з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пкин Васил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ИН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,5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аршин Серг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ницкий Серге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расноярс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осницкий Серг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5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банов Ри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Дмитр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расноярск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                                                         6      3,5: 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бедитель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тников Анд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шин Сергей 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ВД Кр.кр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Слепов Евг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Иванов Дмит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епов Евген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ФСИН Кр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             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337.45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1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86"/>
                        <w:gridCol w:w="1473"/>
                        <w:gridCol w:w="1847"/>
                        <w:gridCol w:w="1849"/>
                        <w:gridCol w:w="1847"/>
                        <w:gridCol w:w="366"/>
                        <w:gridCol w:w="3330"/>
                        <w:gridCol w:w="90"/>
                      </w:tblGrid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ОКОЛ 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банов Ринат  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расноярск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Весовая категория___+100__ 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тников Андре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нс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з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пкин Васил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ИН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5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аршин Серг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ницкий Серге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расноярс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Сосницкий Серг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55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Курбанов Ри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Дмитр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расноярск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                                                         6      3,5: 0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62.7pt,3.45pt" to="179.65pt,3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победитель 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тников Анд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шин Сергей 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ВД Кр.кр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Слепов Евг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Иванов Дмит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епов Евген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ФСИН Кр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            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96290</wp:posOffset>
                </wp:positionH>
                <wp:positionV relativeFrom="paragraph">
                  <wp:posOffset>4381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.45pt" to="179.65pt,3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руппа А                                                                                                                                                                                          подгруппа В</w:t>
      </w:r>
    </w:p>
    <w:p>
      <w:pPr>
        <w:pStyle w:val="Normal"/>
        <w:tabs>
          <w:tab w:val="clear" w:pos="708"/>
          <w:tab w:val="left" w:pos="10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1</w:t>
        <w:tab/>
        <w:t>2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4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66.55pt,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9pt" to="66.6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6830</wp:posOffset>
                      </wp:positionV>
                      <wp:extent cx="10287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9pt" to="426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9pt" to="345.6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3 мес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901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94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 xml:space="preserve">   1                                                               2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4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  <w:tab w:val="left" w:pos="1815" w:leader="none"/>
                <w:tab w:val="left" w:pos="1965" w:leader="none"/>
                <w:tab w:val="center" w:pos="4212" w:leader="none"/>
                <w:tab w:val="left" w:pos="5925" w:leader="none"/>
                <w:tab w:val="left" w:pos="6075" w:leader="none"/>
                <w:tab w:val="left" w:pos="77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810</wp:posOffset>
                      </wp:positionV>
                      <wp:extent cx="914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3pt" to="66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0810</wp:posOffset>
                      </wp:positionV>
                      <wp:extent cx="10287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3pt" to="426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3                3,5:0,5              1</w:t>
              <w:tab/>
              <w:t xml:space="preserve">        5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center" w:pos="7281" w:leader="none"/>
          <w:tab w:val="left" w:pos="9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4               4: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41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413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3:1                           5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87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1308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51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,                                   А.В. Горбунов                                                Главный секретарь,                                   Г.Е. Потех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ья МК ______________________г. Омск                                                            Судья МК __________________________г. Красноярс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</w:t>
      </w:r>
      <w:r>
        <w:rPr>
          <w:b/>
          <w:sz w:val="24"/>
          <w:szCs w:val="24"/>
        </w:rPr>
        <w:t xml:space="preserve">СЕРОССИЙСКИЙ ТУРНИР ПО САМБО ПАМЯТИ ЗАСЛУЖЕННОГО ТРЕНЕРА </w:t>
      </w:r>
      <w:r>
        <w:rPr>
          <w:b/>
          <w:szCs w:val="28"/>
        </w:rPr>
        <w:t>Р</w:t>
      </w:r>
      <w:r>
        <w:rPr>
          <w:b/>
          <w:sz w:val="24"/>
          <w:szCs w:val="24"/>
        </w:rPr>
        <w:t>ОСС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А СПОРТА МЕЖДУНАРОДНОГО КЛАССА, ПОЛКОВНИКА МИЛИЦИ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</w:t>
      </w:r>
      <w:r>
        <w:rPr>
          <w:b/>
          <w:sz w:val="24"/>
          <w:szCs w:val="24"/>
        </w:rPr>
        <w:t xml:space="preserve">ГАФОНОВА </w:t>
      </w:r>
      <w:r>
        <w:rPr>
          <w:b/>
          <w:szCs w:val="28"/>
        </w:rPr>
        <w:t>Э</w:t>
      </w:r>
      <w:r>
        <w:rPr>
          <w:b/>
          <w:sz w:val="24"/>
          <w:szCs w:val="24"/>
        </w:rPr>
        <w:t xml:space="preserve">ДУАРДА </w:t>
      </w:r>
      <w:r>
        <w:rPr>
          <w:b/>
          <w:szCs w:val="28"/>
        </w:rPr>
        <w:t>В</w:t>
      </w:r>
      <w:r>
        <w:rPr>
          <w:b/>
          <w:sz w:val="24"/>
          <w:szCs w:val="24"/>
        </w:rPr>
        <w:t>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– 4 февраля 2007 г.           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9738360" cy="428561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86"/>
                              <w:gridCol w:w="1473"/>
                              <w:gridCol w:w="1847"/>
                              <w:gridCol w:w="1849"/>
                              <w:gridCol w:w="1847"/>
                              <w:gridCol w:w="366"/>
                              <w:gridCol w:w="3330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ОКОЛ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мошенко Леонид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расноярск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                                                                                  Весовая категория___90__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рмай Юлиан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.кр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:1    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з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ипов Андре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бЮИ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ашкаровский Макс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ентьев Анатол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нс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:0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урмай Юли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5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Осипов Анд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доренко Иван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бЮ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                                                           8  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бедитель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Тамошенко Леон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олотский Владимир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Алта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Заболотский Влади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Сидоренко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ашкин Вадим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.кр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шкаровский Максим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ВД Кр.кр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337.45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1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86"/>
                        <w:gridCol w:w="1473"/>
                        <w:gridCol w:w="1847"/>
                        <w:gridCol w:w="1849"/>
                        <w:gridCol w:w="1847"/>
                        <w:gridCol w:w="366"/>
                        <w:gridCol w:w="3330"/>
                        <w:gridCol w:w="90"/>
                      </w:tblGrid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ОКОЛ 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мошенко Леонид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расноярск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                                                                                  Весовая категория___90__ 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рмай Юлиан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.кр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:1    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з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ипов Андре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ЮИ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ашкаровский Макс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ентьев Анатол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нс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:0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Сурмай Юли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55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сипов Анд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доренко Иван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ЮИ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                                                           8    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62.7pt,3.45pt" to="179.65pt,3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победитель 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Тамошенко Леон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олотский Владимир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Алта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Заболотский Влади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Сидоренко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ашкин Вадим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.кр.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шкаровский Максим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ВД Кр.кр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796290</wp:posOffset>
                </wp:positionH>
                <wp:positionV relativeFrom="paragraph">
                  <wp:posOffset>4381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.45pt" to="179.65pt,3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руппа А                                                                                                                                                                                          подгруппа В</w:t>
      </w:r>
    </w:p>
    <w:p>
      <w:pPr>
        <w:pStyle w:val="Normal"/>
        <w:tabs>
          <w:tab w:val="clear" w:pos="708"/>
          <w:tab w:val="left" w:pos="10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1                                                                 </w:t>
        <w:tab/>
        <w:t>2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4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66.55pt,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9pt" to="66.6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6830</wp:posOffset>
                      </wp:positionV>
                      <wp:extent cx="10287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9pt" to="426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9pt" to="345.6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3 место           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902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94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 xml:space="preserve">  1</w:t>
        <w:tab/>
        <w:t>2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4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  <w:tab w:val="left" w:pos="1815" w:leader="none"/>
                <w:tab w:val="left" w:pos="1965" w:leader="none"/>
                <w:tab w:val="left" w:pos="5800" w:leader="none"/>
                <w:tab w:val="left" w:pos="6060" w:leader="none"/>
                <w:tab w:val="left" w:pos="7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810</wp:posOffset>
                      </wp:positionV>
                      <wp:extent cx="9144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3pt" to="66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0810</wp:posOffset>
                      </wp:positionV>
                      <wp:extent cx="10287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3pt" to="426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                   4:0                1                       3</w:t>
              <w:tab/>
              <w:t xml:space="preserve">  4:0</w:t>
              <w:tab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center" w:pos="7281" w:leader="none"/>
          <w:tab w:val="left" w:pos="90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</w:rPr>
        <w:tab/>
        <w:t xml:space="preserve">                               </w:t>
      </w: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6</w:t>
      </w: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41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413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:1                        3:0                   </w:t>
      </w:r>
      <w:r>
        <w:rPr>
          <w:sz w:val="24"/>
          <w:szCs w:val="24"/>
        </w:rPr>
        <w:t xml:space="preserve"> 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87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13087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51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,                                   А.В. Горбунов                                                Главный секретарь,                                   Г.Е. Потех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ья МК ______________________г. Омск                                                            Судья МК __________________________г. Красноярс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</w:t>
      </w:r>
      <w:r>
        <w:rPr>
          <w:b/>
          <w:sz w:val="24"/>
          <w:szCs w:val="24"/>
        </w:rPr>
        <w:t xml:space="preserve">СЕРОССИЙСКИЙ ТУРНИР ПО САМБО ПАМЯТИ ЗАСЛУЖЕННОГО ТРЕНЕРА </w:t>
      </w:r>
      <w:r>
        <w:rPr>
          <w:b/>
          <w:szCs w:val="28"/>
        </w:rPr>
        <w:t>Р</w:t>
      </w:r>
      <w:r>
        <w:rPr>
          <w:b/>
          <w:sz w:val="24"/>
          <w:szCs w:val="24"/>
        </w:rPr>
        <w:t>ОСС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А СПОРТА МЕЖДУНАРОДНОГО КЛАССА, ПОЛКОВНИКА МИЛИЦИ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</w:t>
      </w:r>
      <w:r>
        <w:rPr>
          <w:b/>
          <w:sz w:val="24"/>
          <w:szCs w:val="24"/>
        </w:rPr>
        <w:t xml:space="preserve">ГАФОНОВА </w:t>
      </w:r>
      <w:r>
        <w:rPr>
          <w:b/>
          <w:szCs w:val="28"/>
        </w:rPr>
        <w:t>Э</w:t>
      </w:r>
      <w:r>
        <w:rPr>
          <w:b/>
          <w:sz w:val="24"/>
          <w:szCs w:val="24"/>
        </w:rPr>
        <w:t xml:space="preserve">ДУАРДА </w:t>
      </w:r>
      <w:r>
        <w:rPr>
          <w:b/>
          <w:szCs w:val="28"/>
        </w:rPr>
        <w:t>В</w:t>
      </w:r>
      <w:r>
        <w:rPr>
          <w:b/>
          <w:sz w:val="24"/>
          <w:szCs w:val="24"/>
        </w:rPr>
        <w:t>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– 4 февраля 2007 г.           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9738360" cy="4285615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86"/>
                              <w:gridCol w:w="1473"/>
                              <w:gridCol w:w="1847"/>
                              <w:gridCol w:w="1849"/>
                              <w:gridCol w:w="1847"/>
                              <w:gridCol w:w="366"/>
                              <w:gridCol w:w="3330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ОКОЛ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иев Руслан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с.обл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                                                                                   Весовая категория___57__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чиеков Эзен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Алта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бодаев Алексе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Хакас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годаев Евген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бЮИ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з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нков Васил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Хакаси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тков Иван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бЮ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отов Дмит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юков Иван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емеров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юков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талов Максим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.кр.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5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Чебодаев Алек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шарапов  Борис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хакаси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                                                           12     3:1 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йпин Аржан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 Алта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бедитель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Тайпин Арж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йдараков Александр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бЮ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,5: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Алиев Рус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мошенко Анатол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ет.Кр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Кайдараков Александ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ейманов Садаил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Томск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ов Дмитр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Омс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еков Евгений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Хакас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тов Яков КМ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ет.Кр.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337.45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1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86"/>
                        <w:gridCol w:w="1473"/>
                        <w:gridCol w:w="1847"/>
                        <w:gridCol w:w="1849"/>
                        <w:gridCol w:w="1847"/>
                        <w:gridCol w:w="366"/>
                        <w:gridCol w:w="3330"/>
                        <w:gridCol w:w="90"/>
                      </w:tblGrid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ОКОЛ 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иев Руслан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с.обл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                                                                                   Весовая категория___57__ 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чиеков Эзен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Алта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бодаев Алексе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Хакас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годаев Евген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ЮИ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з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нков Васил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Хакасия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тков Иван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Ю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отов Дмит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юков Иван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емеров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юков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талов Максим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.кр.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55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Чебодаев Алекс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шарапов  Борис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хакасия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                                                            12     3:1   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йпин Аржан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 Алта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62.7pt,3.45pt" to="179.65pt,3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победитель 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Тайпин Арж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йдараков Александр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Ю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5: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Алиев Рус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мошенко Анатол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ет.Кр.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Кайдараков Александ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ейманов Садаил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Томск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ов Дмитр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Омс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еков Евгений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Хакас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тов Яков КМ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ет.Кр.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796290</wp:posOffset>
                </wp:positionH>
                <wp:positionV relativeFrom="paragraph">
                  <wp:posOffset>4381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.45pt" to="179.65pt,3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руппа А                                                                                                                                                                                          подгруппа В</w:t>
      </w:r>
    </w:p>
    <w:p>
      <w:pPr>
        <w:pStyle w:val="Normal"/>
        <w:tabs>
          <w:tab w:val="clear" w:pos="708"/>
          <w:tab w:val="left" w:pos="10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1                           1                                                                  </w:t>
        <w:tab/>
        <w:t>6                     2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4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3:1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66.55pt,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9pt" to="66.6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6830</wp:posOffset>
                      </wp:positionV>
                      <wp:extent cx="1028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9pt" to="426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9pt" to="345.6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3 место                                                              3: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902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94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3</w:t>
        <w:tab/>
        <w:t xml:space="preserve">  1</w:t>
        <w:tab/>
        <w:t>6                                              4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4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  <w:tab w:val="left" w:pos="1815" w:leader="none"/>
                <w:tab w:val="left" w:pos="1965" w:leader="none"/>
                <w:tab w:val="left" w:pos="5800" w:leader="none"/>
                <w:tab w:val="left" w:pos="6060" w:leader="none"/>
                <w:tab w:val="left" w:pos="7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810</wp:posOffset>
                      </wp:positionV>
                      <wp:extent cx="9144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3pt" to="66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0810</wp:posOffset>
                      </wp:positionV>
                      <wp:extent cx="10287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3pt" to="426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3:0                10              5                       3:0</w:t>
              <w:tab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center" w:pos="7281" w:leader="none"/>
          <w:tab w:val="left" w:pos="90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</w:rPr>
        <w:tab/>
        <w:t xml:space="preserve">                               </w:t>
      </w:r>
      <w:r>
        <w:rPr>
          <w:b/>
          <w:sz w:val="22"/>
          <w:szCs w:val="22"/>
        </w:rPr>
        <w:t xml:space="preserve">       3:0                          1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41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413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4</w:t>
      </w:r>
      <w:r>
        <w:rPr>
          <w:sz w:val="22"/>
          <w:szCs w:val="22"/>
        </w:rPr>
        <w:t xml:space="preserve">:0               3:1                   </w:t>
      </w:r>
      <w:r>
        <w:rPr>
          <w:sz w:val="24"/>
          <w:szCs w:val="24"/>
        </w:rPr>
        <w:t xml:space="preserve"> 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143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87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130873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51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,                                   А.В. Горбунов                                                Главный секретарь,                                   Г.Е. Потех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 МК ______________________г. Омск                                                            Судья МК __________________________г. Красноярск</w:t>
      </w:r>
    </w:p>
    <w:sectPr>
      <w:type w:val="nextPage"/>
      <w:pgSz w:orient="landscape" w:w="16838" w:h="11906"/>
      <w:pgMar w:left="1138" w:right="11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31:00Z</dcterms:created>
  <dc:creator>Лиля</dc:creator>
  <dc:description/>
  <dc:language>en-US</dc:language>
  <cp:lastModifiedBy>Лиля</cp:lastModifiedBy>
  <cp:lastPrinted>2007-02-04T15:50:00Z</cp:lastPrinted>
  <dcterms:modified xsi:type="dcterms:W3CDTF">2007-02-05T07:12:00Z</dcterms:modified>
  <cp:revision>127</cp:revision>
  <dc:subject/>
  <dc:title/>
</cp:coreProperties>
</file>