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lang w:val="en-US"/>
        </w:rPr>
        <w:t>ФОРМА ДЛЯ ЗАПОЛ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02"/>
        <w:gridCol w:w="2427"/>
        <w:gridCol w:w="1455"/>
        <w:gridCol w:w="2124"/>
      </w:tblGrid>
      <w:tr>
        <w:trPr>
          <w:trHeight w:val="981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ения (федерации)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чание: поле обязательно для заполнения</w:t>
            </w:r>
          </w:p>
        </w:tc>
      </w:tr>
      <w:tr>
        <w:trPr>
          <w:trHeight w:val="40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рнет-сайт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отсутствует, указать</w:t>
            </w:r>
          </w:p>
        </w:tc>
      </w:tr>
      <w:tr>
        <w:trPr>
          <w:trHeight w:val="580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ство феде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моб, раб, дом.)</w:t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це-презид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тренер (мужч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тр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енщ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тр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оевое самб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судейской коллеги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ерсональный учет и оформление карточек членов федераци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поле обязательн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аполн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атташе (ответственный за информационную работу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Примечание: поле обязательн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а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4:00Z</dcterms:created>
  <dc:creator>roman</dc:creator>
  <dc:description/>
  <cp:keywords/>
  <dc:language>en-US</dc:language>
  <cp:lastModifiedBy>svetlana</cp:lastModifiedBy>
  <cp:lastPrinted>2011-01-14T17:06:00Z</cp:lastPrinted>
  <dcterms:modified xsi:type="dcterms:W3CDTF">2011-09-06T10:44:00Z</dcterms:modified>
  <cp:revision>2</cp:revision>
  <dc:subject/>
  <dc:title>Название</dc:title>
</cp:coreProperties>
</file>