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Список клубов самбо Республики Карел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19"/>
        <w:gridCol w:w="2079"/>
        <w:gridCol w:w="1576"/>
        <w:gridCol w:w="2324"/>
        <w:gridCol w:w="3649"/>
        <w:gridCol w:w="1877"/>
      </w:tblGrid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индекс, город и т.д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10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Детско-юношеская спортивная школа № 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, г. Петрозаводск</w:t>
            </w:r>
          </w:p>
          <w:p>
            <w:pPr>
              <w:pStyle w:val="Normal"/>
              <w:rPr/>
            </w:pPr>
            <w:r>
              <w:rPr/>
              <w:t>Студенческий пер. д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42)7822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Титова Валентина Владимировна</w:t>
            </w:r>
          </w:p>
        </w:tc>
      </w:tr>
      <w:tr>
        <w:trPr>
          <w:trHeight w:val="12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региональная Детская общественная организация военно-спортивный клуб «Братиш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001, , г. Петрозаводск,</w:t>
            </w:r>
          </w:p>
          <w:p>
            <w:pPr>
              <w:pStyle w:val="Normal"/>
              <w:rPr/>
            </w:pPr>
            <w:r>
              <w:rPr/>
              <w:t>Инженерная ул,23,-,6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hyperlink r:id="rId2" w:tgtFrame="_blank">
              <w:r>
                <w:rPr>
                  <w:rStyle w:val="InternetLink"/>
                </w:rPr>
                <w:t>http://sojuz.onego.ru/bratishka.html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http://www.bratishka.ru</w:t>
              </w:r>
            </w:hyperlink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Александрович Виссарионов.</w:t>
            </w:r>
          </w:p>
        </w:tc>
      </w:tr>
      <w:tr>
        <w:trPr>
          <w:trHeight w:val="15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ый спортивный клуб Витяз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30, г. Лахденпохья, ул. Ленина, д. 45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4-50)226-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Orgcontact12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Orgcontact12"/>
                <w:color w:val="000000"/>
                <w:sz w:val="24"/>
                <w:szCs w:val="24"/>
              </w:rPr>
              <w:t>-</w:t>
            </w:r>
            <w:r>
              <w:rPr>
                <w:rStyle w:val="Orgcontact12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Style w:val="Orgcontact12"/>
                <w:color w:val="000000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</w:rPr>
                <w:t>a_Krasnov@onego.ru</w:t>
              </w:r>
            </w:hyperlink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лександр Александрович</w:t>
            </w:r>
          </w:p>
        </w:tc>
      </w:tr>
      <w:tr>
        <w:trPr>
          <w:trHeight w:val="10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Эссойла Пряжинский райо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о-юношеская спортивная школа г. Пряж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37, Пряжинский р-н, поселок Эссойла, ул. Школьная, д. 18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256) 335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essoila@yandex.ru</w:t>
              </w:r>
            </w:hyperlink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еб-сайт</w:t>
            </w:r>
            <w:r>
              <w:rPr>
                <w:color w:val="000000"/>
              </w:rPr>
              <w:t xml:space="preserve">: </w:t>
            </w:r>
            <w:hyperlink r:id="rId6" w:tgtFrame="_blank">
              <w:r>
                <w:rPr>
                  <w:rStyle w:val="InternetLink"/>
                </w:rPr>
                <w:t>http://essoila.ucoz.ru/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: Тестова Людмила Александровна. Тренер:Мяттонен Василий Александрович</w:t>
            </w:r>
          </w:p>
        </w:tc>
      </w:tr>
      <w:tr>
        <w:trPr>
          <w:trHeight w:val="18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индуши, Медвежьегорский р-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Медвежьегорского района «Спортивный клуб Дзюдо-самб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23, Республика Карелия Медвежьегорский р-н, пос. Пиндуши , Труда ул, 14. 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434)241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ник Владимир Михайлович</w:t>
            </w:r>
          </w:p>
        </w:tc>
      </w:tr>
      <w:tr>
        <w:trPr>
          <w:trHeight w:val="12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еж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 по дзюдо и самб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24, Республика Карелия, г.Сегежа, Лесокультурная ул., 14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431)349-8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оп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 по дзюдо 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25, Республика Карелия, Кондопога, Пролетарская ул., 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451) 437-5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Владимирович Шаблы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gcontact22">
    <w:name w:val="org_contact_22"/>
    <w:basedOn w:val="Style14"/>
    <w:qFormat/>
    <w:rPr>
      <w:color w:val="5E5B5A"/>
      <w:sz w:val="16"/>
      <w:szCs w:val="16"/>
    </w:rPr>
  </w:style>
  <w:style w:type="character" w:styleId="Orgcontact12">
    <w:name w:val="org_contact_12"/>
    <w:basedOn w:val="Style14"/>
    <w:qFormat/>
    <w:rPr>
      <w:color w:val="A7A6A5"/>
      <w:sz w:val="16"/>
      <w:szCs w:val="16"/>
    </w:rPr>
  </w:style>
  <w:style w:type="character" w:styleId="Green">
    <w:name w:val="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away.php?to=http%3A%2F%2Fsojuz.onego.ru%2Fbratishka.html&amp;h=56ac880159867c1195" TargetMode="External"/><Relationship Id="rId3" Type="http://schemas.openxmlformats.org/officeDocument/2006/relationships/hyperlink" Target="http://vkontakte.ru/away.php?to=http%3A%2F%2Fwww.bratishka.ru%2F&amp;h=93d9a6f44f501becb5" TargetMode="External"/><Relationship Id="rId4" Type="http://schemas.openxmlformats.org/officeDocument/2006/relationships/hyperlink" Target="http://molod.karelia.ru/portal/pls/portal/a_Krasnov@onego.ru" TargetMode="External"/><Relationship Id="rId5" Type="http://schemas.openxmlformats.org/officeDocument/2006/relationships/hyperlink" Target="mailto:essoila@yandex.ru" TargetMode="External"/><Relationship Id="rId6" Type="http://schemas.openxmlformats.org/officeDocument/2006/relationships/hyperlink" Target="http://essoila.uco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15:00Z</dcterms:created>
  <dc:creator>svetlana</dc:creator>
  <dc:description/>
  <cp:keywords/>
  <dc:language>en-US</dc:language>
  <cp:lastModifiedBy>svetlana</cp:lastModifiedBy>
  <dcterms:modified xsi:type="dcterms:W3CDTF">2011-09-06T10:57:00Z</dcterms:modified>
  <cp:revision>7</cp:revision>
  <dc:subject/>
  <dc:title>Список клубов самбо _________________ области</dc:title>
</cp:coreProperties>
</file>