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5390" cy="747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Всероссийский фестиваль студенческого спорта (далее - Фестиваль) </w:t>
      </w:r>
      <w:r>
        <w:rPr>
          <w:sz w:val="28"/>
          <w:szCs w:val="28"/>
        </w:rPr>
        <w:t xml:space="preserve">проводится в </w:t>
      </w:r>
      <w:r>
        <w:rPr>
          <w:spacing w:val="-2"/>
          <w:sz w:val="28"/>
          <w:szCs w:val="28"/>
        </w:rPr>
        <w:t>целях повышения уровня и качества физкультурно-спортивной работы</w:t>
      </w:r>
      <w:r>
        <w:rPr>
          <w:spacing w:val="-3"/>
          <w:sz w:val="28"/>
          <w:szCs w:val="28"/>
        </w:rPr>
        <w:t xml:space="preserve"> в образовательных учреждениях высшего профессионального образования (далее – вузы), укрепления спортивных традиций</w:t>
      </w:r>
      <w:r>
        <w:rPr>
          <w:spacing w:val="-2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привлечения студентов к регулярным занятиям </w:t>
      </w:r>
      <w:r>
        <w:rPr>
          <w:spacing w:val="-3"/>
          <w:sz w:val="28"/>
          <w:szCs w:val="28"/>
        </w:rPr>
        <w:t>физической культурой и спортом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естиваля являются:</w:t>
      </w:r>
    </w:p>
    <w:p>
      <w:pPr>
        <w:pStyle w:val="Normal"/>
        <w:shd w:fill="FFFFFF" w:val="clear"/>
        <w:ind w:firstLine="624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позитивных жизненных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становок у студентов;</w:t>
      </w:r>
    </w:p>
    <w:p>
      <w:pPr>
        <w:pStyle w:val="Normal"/>
        <w:shd w:fill="FFFFFF" w:val="clear"/>
        <w:ind w:firstLine="62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мониторинг уровня физической подготовленности студентов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62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опуляризация видов спорта, улучшение физкультурно-спортивной работы со студентами в вузах;</w:t>
      </w:r>
    </w:p>
    <w:p>
      <w:pPr>
        <w:pStyle w:val="Normal"/>
        <w:shd w:fill="FFFFFF" w:val="clear"/>
        <w:ind w:firstLine="62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офилактика асоциальных явлений в студенческой среде;</w:t>
      </w:r>
    </w:p>
    <w:p>
      <w:pPr>
        <w:pStyle w:val="Normal"/>
        <w:shd w:fill="FFFFFF" w:val="clear"/>
        <w:ind w:firstLine="62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расширение и укрепление спортивных межвузовских связ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Фестиваль проводится в г. Челябинске с 3 по 8 октября 2011 года, в том числе день приезда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3 октября 2011г., день отъезда – 8 октября 2011г.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Фестиваля осуществляют Министерство спорта, туризма и молодёжной политики Российской Федерации (далее – Минспорттуризм России), Российский студенческий спортивный союз (далее – РССС), ФГОУ ВПО «Уральский государственный университет физической культуры» (далее – ФГОУ ВПО «УралГУФК»), при поддержке Министерства образования и науки Российской Федерации (далее – Минобрнауки России) и Правительства Челябинской области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Непосредственное проведение Фестиваля возлагается на ФГОУ ВПО «УралГУФК»</w:t>
      </w:r>
      <w:r>
        <w:rPr>
          <w:rStyle w:val="StrongEmphasis"/>
          <w:b w:val="false"/>
          <w:sz w:val="28"/>
          <w:szCs w:val="28"/>
        </w:rPr>
        <w:t xml:space="preserve">  и главную </w:t>
      </w:r>
      <w:r>
        <w:rPr>
          <w:spacing w:val="-3"/>
          <w:sz w:val="28"/>
          <w:szCs w:val="28"/>
        </w:rPr>
        <w:t xml:space="preserve">судейскую коллегию (далее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ГС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соревнованиям Фестиваля допускаются сборные команды субъектов Российской Федерации, укомплектованные студентами </w:t>
      </w:r>
      <w:r>
        <w:rPr>
          <w:bCs/>
          <w:spacing w:val="-1"/>
          <w:sz w:val="28"/>
          <w:szCs w:val="28"/>
        </w:rPr>
        <w:t xml:space="preserve">образовательных учреждений высшего профессионального образования </w:t>
      </w:r>
      <w:r>
        <w:rPr>
          <w:sz w:val="28"/>
          <w:szCs w:val="28"/>
        </w:rPr>
        <w:t>очной формы обучения независимо от их возраста и спортивной квал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уденты </w:t>
      </w:r>
      <w:r>
        <w:rPr>
          <w:bCs/>
          <w:spacing w:val="-1"/>
          <w:sz w:val="28"/>
          <w:szCs w:val="28"/>
        </w:rPr>
        <w:t xml:space="preserve">образовательных учреждений высшего профессионального образования, подведомственных Минспорттуризму России, </w:t>
      </w:r>
      <w:r>
        <w:rPr>
          <w:sz w:val="28"/>
          <w:szCs w:val="28"/>
        </w:rPr>
        <w:t>к участию в Фестивале не допуск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субъекта Российской Федерации допускается одна сборная команда студентов вузов, расположенных на территории данного субъекта Российской Федерации. От г. Москвы допускаются три сборные команды, от Челябинской области и г. Санкт-Петербурга – две сборные ком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админтоне, настольном теннисе, самбо и тхэквондо команды юношей и девушек сборной команды субъекта Российской Федерации должны быть укомплектованы студентами одного ву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портивной аэробике допускается формирование команды из студентов (независимо от пола) одного или нескольких вузов данного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ой команде субъекта Российской Федерации команды юношей и девушек по уличному баскетболу могут быть из разных вузов, но при условии, что каждая команда укомплектована студентами одного вуз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в викторине и полосе препятствий формируются </w:t>
      </w:r>
      <w:r>
        <w:rPr>
          <w:spacing w:val="-3"/>
          <w:sz w:val="28"/>
          <w:szCs w:val="28"/>
        </w:rPr>
        <w:t>из общего состава участников сборной команды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сборной команды субъекта Российской Федерации – не более 38 человек, в том числе 30 участников, 7 тренеров и 1 руководител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 октября 2011 года - день приезда.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 октября 2011 года - торжественная церемония открытия Фестиваля.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843"/>
        <w:gridCol w:w="1134"/>
        <w:gridCol w:w="24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ы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 участников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енер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2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3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хэквон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ая аэроб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независимо от п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ичный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кторина (обязательное участ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         </w:t>
            </w:r>
            <w:r>
              <w:rPr>
                <w:spacing w:val="-3"/>
                <w:sz w:val="28"/>
                <w:szCs w:val="28"/>
              </w:rPr>
              <w:t>2                       2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 общего состава участников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7.1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оса препятствий (обязательное участ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        </w:t>
            </w:r>
            <w:r>
              <w:rPr>
                <w:spacing w:val="-3"/>
                <w:sz w:val="28"/>
                <w:szCs w:val="28"/>
              </w:rPr>
              <w:t>2                        2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 общего состава участников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7.10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Спортивное многоборье (обязательное участ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 участники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04-07.1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7 октября 2011 года - церемония закрыти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 октября 2011 года – отъезд участников. 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Бадминт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юношей и дев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соревнования проводятся по смешанной системе: игры в группах по круговой системе, затем победители групп – по системе с выбыванием. Игра проводится до выигрыша одним из участников 2 пар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место определяется по результатам личных соревнова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проведения  соревнований по бадминтону, утвержденными Минспорттуризм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стольный тенни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юношей и дев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соревнования проводятся по олимпийской системе с выявлением всех мест. Одиночная встреча проводится из 5 партий. Командное место определяется по результатам личных соревнова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проведения  соревнований по настольному теннису, утвержденными Минспорттуризмом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амбо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юношей и деву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овые категории: юноши – до 62 кг, до 68 и до 90 кг, девушки – до 48 кг, до 56 кг и до 63 к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</w:rPr>
        <w:t>по олимпийской системе (с выбыванием) в соответствии с п</w:t>
      </w:r>
      <w:r>
        <w:rPr>
          <w:sz w:val="28"/>
          <w:szCs w:val="28"/>
        </w:rPr>
        <w:t>равилами соревнований по самбо, утвержденными Минспорттуризмом Росс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бедители определяются в финальных боях в каждой весо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Участники, проигравшие в ½ финала, занимают 3 место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хэквонд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раздельно среди юношей и девуш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в дисциплине керуги проводятся по следующим весовым категориям: юноши - до 58 кг,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 к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80 кг, 80+ кг; девушки - до 49 кг, до 57 кг, до 67 кг, 67+ к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Cs/>
          <w:sz w:val="28"/>
        </w:rPr>
        <w:t>по олимпийской системе (с выбыванием) в соответствии с правилами соревнований по тхэквондо, утвержденными Минспорттуризмом Ро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бедители определяются в финальных боях в каждой весо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Участники, проигравшие в ½ финала, занимают 3 место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портивная аэроб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одятся в соответствии с правилами проведения соревнований по спортивной аэробике, утвержденными Минспорттуризмом России, в следующих дисциплин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о (в любом соста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а - 6 (в любом соста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высшей сумме баллов, набранной в соревнованиях. При равенстве суммы баллов, победитель определяется по наивысшей оценке по испол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ый зачёт проводится по сумме занятых мест в двух дисципл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Уличный баскетбол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юношей и девушек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игры - 7 минут, либо до достижения одной из команд 16 очков с разницей 2 очка. Если основное время игры завершается вничью, то играется овертайм до первого забитого мяч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проведения соревнований по уличному баскетболу, утвержденными Минспорттуризмом России. Система проведения соревнований определяется ГСК.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икторина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анда субъекта Российской Федерации состоит не более чем из 4(четырёх) участников. Соревнования проводятся в форме письменных ответов на вопросы, тексты которых вручаются капитанам команд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Тематика вопросов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 Олимпийские игр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 Олимпийское движение и олимпизм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 Россия на чемпионатах мира 2009-2011 годов по олимпийским дисциплинам и видам программы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spacing w:val="-3"/>
          <w:sz w:val="28"/>
          <w:szCs w:val="28"/>
          <w:lang w:val="en-US"/>
        </w:rPr>
        <w:t>XXVII</w:t>
      </w:r>
      <w:r>
        <w:rPr>
          <w:spacing w:val="-3"/>
          <w:sz w:val="28"/>
          <w:szCs w:val="28"/>
        </w:rPr>
        <w:t xml:space="preserve"> Всемирная летняя универсиада 2013 год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Капитаны команд могут распределить между членами команд четыре официальных бланка с 10 (десятью) вопросами по каждой из четырёх тем. На ответ, излагаемый на официальных бланках вопросов, командам предоставляется 10(деся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занятое командой, определяется по наибольшей сумме набранных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формируется из общего состава участников сборной команд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длина полосы препятствий составляет  около 400 метро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одоление полосы препятствий проходит в 4 этапа около 100 метров каждый (1 и 3 этапы – юноши, 2 и 4 этапы – девушки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представляют собой барьеры и выполнение определённых упражне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хема полосы препятствий определяется ФГОУ ВПО «УралГУФК»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и выдается руководителю сборной команды при прохождении комиссии по допуску участников в день приезда на Фестиваль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проведения соревнований определяется ГСК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Спортивное многоборье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раздельно среди юношей и девуше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ревнования проводятся по следующим вида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г 100 м (юн., де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 (юн., де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высокой перекладине (ю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низкой перекладине (де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й вин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физической подготовленности студентов Главная судейская коллегия по результатам выполнения с</w:t>
      </w:r>
      <w:r>
        <w:rPr>
          <w:spacing w:val="-3"/>
          <w:sz w:val="28"/>
          <w:szCs w:val="28"/>
        </w:rPr>
        <w:t>портивного многоборья</w:t>
      </w:r>
      <w:r>
        <w:rPr>
          <w:sz w:val="28"/>
          <w:szCs w:val="28"/>
        </w:rPr>
        <w:t xml:space="preserve"> подводит итоги выступления каждого участника Фестиваля в соответствии с нормативными требованиями физкультурно-спортивного комплекса, разработанными</w:t>
      </w:r>
      <w:r>
        <w:rPr>
          <w:bCs/>
          <w:sz w:val="28"/>
          <w:szCs w:val="28"/>
        </w:rPr>
        <w:t xml:space="preserve"> Федеральным государственным учреждением «Всероссийский научно-исследовательский институт физической культуры и спорта» в рамках научно-исследовательск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418"/>
        <w:gridCol w:w="1559"/>
        <w:gridCol w:w="1276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еребря-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 (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низкой перекладине 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 – упражнение ВП-2 (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в личных видах программы Фестиваля определяются согласно правилам соревнований, утвержденным Минспорттуризмом Росси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Cs/>
          <w:sz w:val="28"/>
          <w:szCs w:val="28"/>
        </w:rPr>
        <w:t>Победители в</w:t>
      </w:r>
      <w:r>
        <w:rPr>
          <w:sz w:val="28"/>
          <w:szCs w:val="28"/>
        </w:rPr>
        <w:t xml:space="preserve"> командных видах программы Фестиваля определяются по наименьшей сумме мест, набранных всеми участниками команды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бедители и призеры с</w:t>
      </w:r>
      <w:r>
        <w:rPr>
          <w:spacing w:val="-3"/>
          <w:sz w:val="28"/>
          <w:szCs w:val="28"/>
        </w:rPr>
        <w:t>портивного многоборья</w:t>
      </w:r>
      <w:r>
        <w:rPr>
          <w:sz w:val="28"/>
          <w:szCs w:val="28"/>
        </w:rPr>
        <w:t xml:space="preserve"> определяются по наименьшей сумме мест во всех четырёх дисциплинах раздельно среди юношей и девушек. В случае равенства общего количества мест у двух и более участников, преимущество имеет тот, у которого больше первых, затем вторых и т.д. мест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и в прохождении полосы препятствий </w:t>
      </w:r>
      <w:r>
        <w:rPr>
          <w:sz w:val="28"/>
          <w:szCs w:val="28"/>
        </w:rPr>
        <w:t>определяются по наименьшему времени, затраченному на преодоление дистанции всеми участниками команды (секундомер включается при старте первого участника команды и отключается при финише последнего).</w:t>
      </w:r>
    </w:p>
    <w:p>
      <w:pPr>
        <w:pStyle w:val="Normal"/>
        <w:shd w:fill="FFFFFF" w:val="clear"/>
        <w:ind w:right="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ое первенство в</w:t>
      </w:r>
      <w:r>
        <w:rPr>
          <w:sz w:val="28"/>
          <w:szCs w:val="28"/>
        </w:rPr>
        <w:t xml:space="preserve"> викторине </w:t>
      </w:r>
      <w:r>
        <w:rPr>
          <w:bCs/>
          <w:sz w:val="28"/>
          <w:szCs w:val="28"/>
        </w:rPr>
        <w:t>определяется по наибольшей сумме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У ВПО «УралГУФК» не позднее 14 дней после окончания мероприятия необходимо представить в Минспорттуризм России и РСС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исок и тексты публикаций в прессе, с указанием даты выхода издания, его названия, тиража, эфирные справки о трансляции мероприятия на местных телеканалах и радиоста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, включая: наградную, сувенирную, полиграфическую продукцию; рекламные поверхности (магистральные щиты с предоставлением адресной программы, афиши, плакаты, стикеры, рекламные баннеры в месте проведения мероприятия и в иных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статистическую информацию по достигнутым студентами на Фестивале результатам и протоколы соревн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писки участников мероприятия в двух экземплярах заверенных печатью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8"/>
          <w:szCs w:val="28"/>
        </w:rPr>
        <w:t xml:space="preserve">Участники, занявшие 1-3 места, </w:t>
      </w:r>
      <w:r>
        <w:rPr>
          <w:bCs/>
          <w:sz w:val="28"/>
          <w:szCs w:val="28"/>
        </w:rPr>
        <w:t xml:space="preserve">в личных видах программы Фестиваля </w:t>
      </w:r>
      <w:r>
        <w:rPr>
          <w:sz w:val="28"/>
          <w:szCs w:val="28"/>
        </w:rPr>
        <w:t>награждаются медалями и дипломами Минспорттуризма России и РССС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победители и призеры Фестиваля, награждаются кубками и дипломами Минспорттуризма России и памятными призами РССС, участники команд награждаются медалями и дипломами Минспорттуризма России и РССС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right="-1" w:hanging="0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70" w:right="26" w:firstLine="701"/>
        <w:jc w:val="both"/>
        <w:rPr/>
      </w:pPr>
      <w:r>
        <w:rPr>
          <w:sz w:val="28"/>
          <w:szCs w:val="28"/>
        </w:rPr>
        <w:t>Минспорттуризм России, РССС и ФГОУ ВПО «УралГУФК» обеспечивают долевое участие  в финансировании Фестиваля по согласованию.</w:t>
      </w:r>
    </w:p>
    <w:p>
      <w:pPr>
        <w:pStyle w:val="Normal"/>
        <w:shd w:fill="FFFFFF" w:val="clear"/>
        <w:ind w:left="7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нспорттуризм России осуществляет финансовое обеспечение физкультурного мероприятия за счет средств федерального бюджета в соответствии с Порядком финансирования 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Indent"/>
        <w:spacing w:before="0" w:after="0"/>
        <w:ind w:left="0" w:firstLine="713"/>
        <w:jc w:val="both"/>
        <w:rPr/>
      </w:pPr>
      <w:r>
        <w:rPr>
          <w:sz w:val="28"/>
          <w:szCs w:val="28"/>
        </w:rPr>
        <w:t>Расходы по командированию участников сборных команд субъектов Российской Федерации на соревнования (проезд к месту соревнований и обратно, суточные в пути, страхование) обеспечивают командирующие организации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iCs/>
          <w:spacing w:val="-7"/>
          <w:sz w:val="28"/>
          <w:szCs w:val="28"/>
          <w:lang w:val="en-US"/>
        </w:rPr>
        <w:t>IX</w:t>
      </w:r>
      <w:r>
        <w:rPr>
          <w:b/>
          <w:bCs/>
          <w:iCs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20"/>
          <w:tab w:val="left" w:pos="1758" w:leader="none"/>
        </w:tabs>
        <w:ind w:right="1" w:hanging="0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Соревнованиях осуществляется только при наличии договора 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 в день приезда.</w:t>
      </w:r>
    </w:p>
    <w:p>
      <w:pPr>
        <w:pStyle w:val="Normal"/>
        <w:shd w:fill="FFFFFF" w:val="clear"/>
        <w:spacing w:before="5" w:after="0"/>
        <w:ind w:left="53" w:right="120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явки на участие в Фестивале представляются</w:t>
      </w:r>
      <w:r>
        <w:rPr>
          <w:rStyle w:val="StrongEmphasis"/>
          <w:b w:val="false"/>
          <w:sz w:val="28"/>
          <w:szCs w:val="28"/>
        </w:rPr>
        <w:t xml:space="preserve"> в ФГОУ ВПО «УралГУФК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10 сентября 2011 года </w:t>
      </w:r>
      <w:r>
        <w:rPr>
          <w:sz w:val="28"/>
          <w:szCs w:val="28"/>
        </w:rPr>
        <w:t>в соответствии с Приложением №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менные заявки сборных команд субъектов Российской Федерации представляются в </w:t>
      </w:r>
      <w:r>
        <w:rPr>
          <w:rStyle w:val="StrongEmphasis"/>
          <w:b w:val="false"/>
          <w:sz w:val="28"/>
          <w:szCs w:val="28"/>
        </w:rPr>
        <w:t>ФГОУ ВПО «УралГУФК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4 сентября 2011 года </w:t>
      </w:r>
      <w:r>
        <w:rPr>
          <w:sz w:val="28"/>
          <w:szCs w:val="28"/>
        </w:rPr>
        <w:t>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должен представить в комиссию по допуску участников следующие документы на каждого участни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по форме согласно Приложения № 3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ригинал паспор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 студенческий билет и зачётную книж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ригинал договора о страховании и полис обязательного медицинского страх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я необходимая информация о Фестивале размещена на сайте ФГОУ ВПО «Уральский государственный университет физической культуры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guf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водящей организации: 454091, г. Челябинск, ул. Орджоникидзе, д.1</w:t>
      </w:r>
    </w:p>
    <w:p>
      <w:pPr>
        <w:pStyle w:val="Normal"/>
        <w:shd w:fill="FFFFFF" w:val="clear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ивоварова Анастасия Геннадьевна, тел.8-922-231-06-16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ivovarova</w:t>
      </w:r>
      <w:r>
        <w:rPr>
          <w:sz w:val="28"/>
          <w:szCs w:val="28"/>
        </w:rPr>
        <w:t>-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м фестивале студенческого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_____________________________________________</w:t>
      </w:r>
    </w:p>
    <w:p>
      <w:pPr>
        <w:pStyle w:val="Normal"/>
        <w:ind w:left="2832" w:firstLine="708"/>
        <w:rPr/>
      </w:pPr>
      <w:r>
        <w:rPr/>
        <w:t>(наименование</w:t>
      </w:r>
      <w:r>
        <w:rPr>
          <w:lang w:val="en-US"/>
        </w:rPr>
        <w:t xml:space="preserve"> </w:t>
      </w:r>
      <w:r>
        <w:rPr/>
        <w:t>субъекта Российской Федерации)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12"/>
        <w:gridCol w:w="1840"/>
        <w:gridCol w:w="1985"/>
        <w:gridCol w:w="1746"/>
        <w:gridCol w:w="264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енное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 сборной команды субъекта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сборной команды </w:t>
      </w:r>
      <w:r>
        <w:rPr>
          <w:color w:val="000000"/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__ человек, в том числе __ участников, __ тренеров, __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тел/факс, адрес электронной почты, контактное ли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исполнительной власти субъекта Российской Федерации в области физической культуры и спорта 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ФИО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«___» _____________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исполнительной власти субъекта Российской Федерации, осуществляющего управление в сфере образования 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ФИО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>«___» _____________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cs="Book Antiqua" w:ascii="Book Antiqua" w:hAnsi="Book Antiqua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м фестивале студенческого спорта</w:t>
      </w:r>
    </w:p>
    <w:p>
      <w:pPr>
        <w:pStyle w:val="Normal"/>
        <w:jc w:val="center"/>
        <w:rPr/>
      </w:pPr>
      <w:r>
        <w:rPr>
          <w:sz w:val="32"/>
          <w:szCs w:val="32"/>
        </w:rPr>
        <w:t>сборной команды по _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наименование вида программы)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полное наименование ВУЗ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7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103"/>
        <w:gridCol w:w="311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тренера коман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став команды  </w:t>
      </w:r>
      <w:r>
        <w:rPr>
          <w:color w:val="000000"/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 __ человек, в том числе __ участников и 1 трен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зд команды в г. Челябинск _________________.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ъезд команды из г. Челябинска ________________.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ектор  ВУЗа              ___________________       / ________________ /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cs="Book Antiqua" w:ascii="Book Antiqua" w:hAnsi="Book Antiqua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м фестивале студенческого спорта</w:t>
      </w:r>
    </w:p>
    <w:p>
      <w:pPr>
        <w:pStyle w:val="Normal"/>
        <w:jc w:val="center"/>
        <w:rPr/>
      </w:pPr>
      <w:r>
        <w:rPr>
          <w:sz w:val="32"/>
          <w:szCs w:val="32"/>
        </w:rPr>
        <w:t>команды по 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наименование вида программы)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полное наименование ВУЗ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7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18"/>
        <w:gridCol w:w="2977"/>
        <w:gridCol w:w="198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 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, в котором спортсмены проходили диспансер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став команды  </w:t>
      </w:r>
      <w:r>
        <w:rPr>
          <w:color w:val="000000"/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 __ человек, в том числе __ участников и 1 трене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ВУЗа   </w:t>
        <w:tab/>
        <w:tab/>
        <w:t>___________________________________________</w:t>
        <w:tab/>
        <w:tab/>
        <w:tab/>
        <w:t xml:space="preserve">             </w:t>
        <w:tab/>
        <w:tab/>
        <w:t xml:space="preserve"> </w:t>
      </w:r>
      <w:r>
        <w:rPr/>
        <w:t xml:space="preserve">    (подпись)</w:t>
        <w:tab/>
        <w:tab/>
        <w:tab/>
        <w:t>(расшифровка подписи)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 xml:space="preserve">  Гербовая печать ВУЗ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 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команды) 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90" w:footer="1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firstLine="6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guf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9:00Z</dcterms:created>
  <dc:creator>Natalia</dc:creator>
  <dc:description/>
  <cp:keywords/>
  <dc:language>en-US</dc:language>
  <cp:lastModifiedBy>svetlana</cp:lastModifiedBy>
  <cp:lastPrinted>2011-08-10T11:59:00Z</cp:lastPrinted>
  <dcterms:modified xsi:type="dcterms:W3CDTF">2011-09-28T12:09:00Z</dcterms:modified>
  <cp:revision>2</cp:revision>
  <dc:subject/>
  <dc:title>ПРОЕКТ</dc:title>
</cp:coreProperties>
</file>