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официальных всероссийских и международных соревнований и турниров с правом присвоения звания «Мастер спорта России» по самбо</w:t>
        <w:br/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5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2"/>
        <w:gridCol w:w="2643"/>
        <w:gridCol w:w="1576"/>
        <w:gridCol w:w="2823"/>
      </w:tblGrid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Героя СССР А.Матросов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янва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икие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 памяти княгини Оль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икие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7-1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19-2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юниоры 1989-91 г.р.</w:t>
            </w:r>
          </w:p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юниорки 1989-91г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 января</w:t>
            </w:r>
          </w:p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Кстово, Нижегородская об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 на призы Президента Республики Казахстан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мужчины</w:t>
            </w:r>
            <w:r>
              <w:rPr>
                <w:b/>
                <w:sz w:val="24"/>
                <w:szCs w:val="24"/>
                <w:lang w:val="en-US"/>
              </w:rPr>
              <w:t>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7-30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Ураль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«Профсоюз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994-95 г.р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5  феврал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Можайск, 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 среди субъектов Российской Федерации и образовательных учреждений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феврал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н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994-95 г.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6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Чебоксары, Республика Чуваш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6 февраля</w:t>
            </w:r>
          </w:p>
          <w:p>
            <w:pPr>
              <w:pStyle w:val="Normal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ФСБ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2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ФСО «Локомотив» по самбо памяти В.Е. Погод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, Липец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ФСО профсоюзов «Росс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, юниорки 1992-93 г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7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М/т категории «А» на призы президента Республики Беларус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1-23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февра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/т категории «Б» «Мемориал В. Гордее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Бишк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гизия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личный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 марта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Перм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команд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Перм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абсолют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Перм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6-тикратного чемпиона СССР Г.К. Шульц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– м/т  памяти          А. А. Харлампи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4-27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-4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с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- 4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с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ервенство федеральных округов (отбор на первенство России и международный турнир «Победа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 xml:space="preserve">юноши 1996-97 г.р.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весовых категор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29 ма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/т категории «Б», открытый чемпионат Голланд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мм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ландия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5-9 апрел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Бухарест, Румы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ЗТР Литвиненк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Р А.А. Астахова и МС СССР Э.В. Агафон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Азиатской части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мужчины б/с, юниоры 1992-93, юноши 1994-95 г.р., женщины, юниорки 1992-93г.р, юноши 1994-95 г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2-15</w:t>
            </w:r>
            <w:r>
              <w:rPr>
                <w:b/>
                <w:sz w:val="24"/>
                <w:szCs w:val="24"/>
                <w:lang w:val="en-US"/>
              </w:rPr>
              <w:t xml:space="preserve">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Челябин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Покорителей космо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-30 апреля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sz w:val="24"/>
                <w:szCs w:val="24"/>
              </w:rPr>
              <w:t>г.Рязань</w:t>
            </w:r>
          </w:p>
          <w:p>
            <w:pPr>
              <w:pStyle w:val="Normal"/>
              <w:ind w:left="-121" w:right="-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 открытый чемпионат Великобритан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9 апр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британия</w:t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юношеский турнир «Победа» команд городов-героев 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юноши 1996-97 г.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4-7 ма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А», открытый чемпионат СШ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 ма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ью - Джерс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 Ч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стово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родо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 Ч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4-1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. Серпух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.Ч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орс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Маршала В.К. Блюх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ыбинск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6-97 г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Кстово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гресс среди полицейск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семинар суд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Главы администрации Ишимского р-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шим </w:t>
            </w:r>
          </w:p>
          <w:p>
            <w:pPr>
              <w:pStyle w:val="Normal"/>
              <w:ind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7-21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Москв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т памяти ЗТР С.Р. Ахмер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енщины, 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жев Твер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/т  категории «Б» Гран-при Париж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, мужчины, 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7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ари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ветеран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9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Муро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Дружба» мемориал ЗТР Н.И. Иван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шен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>
          <w:trHeight w:val="20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Азии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мужчины б/с, юниоры 1992-93, юноши 1994-95 г.р., женщины, юниорки 1992-93г.р, юноши 1994-95 г.р.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июн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Р К.А. Панаг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е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Р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Золотое кольцо Росс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неш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лич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1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кс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.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команд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1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кс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/т категории «А» памяти Ю. Потап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0-12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Владивосток</w:t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ЗМС Г.Хайбула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хачк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Дагестан</w:t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семинар суд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30 ию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ила Ао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алия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а среди студ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о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 -2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ия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- м/т памяти А. Астахов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8 июня-3 июл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(ОФ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н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сбор (ОФП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Морфл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«Дети Аз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, девушки 15-16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Якут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Всемирные игры </w:t>
            </w:r>
            <w:r>
              <w:rPr>
                <w:b/>
                <w:sz w:val="24"/>
                <w:szCs w:val="24"/>
                <w:lang w:val="en-US"/>
              </w:rPr>
              <w:t>TAFISA</w:t>
            </w:r>
            <w:r>
              <w:rPr>
                <w:b/>
                <w:sz w:val="24"/>
                <w:szCs w:val="24"/>
              </w:rPr>
              <w:t xml:space="preserve"> «Спорт для все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Шяуляй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зийские Игры полицейск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3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др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7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 ию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сбор 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.08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3 авгу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нап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юни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 авгу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Тихий океан» памяти ЗТР В.А. Нуждаев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сентя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льшой Камень, Приморский край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 памяти МСМК В.М. Пушницы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сентя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-Камча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первого начальника спецназа ГУИН по Иркутской области А. Елизар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ркут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/т категории «Б» «Мемориал Саидмумина Рахимо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Душанб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МС В.И. Швая (комерчески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кам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92-93 г.р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 xml:space="preserve">15-17 сент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9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яза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юни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М/т категории «Б» Братислава </w:t>
            </w:r>
            <w:r>
              <w:rPr>
                <w:b/>
                <w:sz w:val="24"/>
                <w:szCs w:val="24"/>
                <w:lang w:val="en-US"/>
              </w:rPr>
              <w:t>Op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Братисла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к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1-24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Тали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о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им. А. Сибирева посвященный ветеранам боевых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Р Селиверстова С.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 «Мемориал А.Дог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0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Кишин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-10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Бородино» - памяти героев Бородинской битв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- 1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жайск, 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5-16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20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– м/т  на призы А.Аслаханов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женщины, мужчины б/с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-3 октя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орск, 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Р М.Ю. Деряб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имитровград, Ульян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генерал-лейтенанта ФСБ Чуйкина 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хеденпохья, Республика Карел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героев погранични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1-15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о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6-97 г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-26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Отрадный, </w:t>
            </w:r>
          </w:p>
          <w:p>
            <w:pPr>
              <w:pStyle w:val="Normal"/>
              <w:ind w:hanging="1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 среди ветеран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1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окк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, кубок стран Евросоюз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3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о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ОАО «Бурятзолот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Улан-Удэ, </w:t>
            </w:r>
          </w:p>
          <w:p>
            <w:pPr>
              <w:pStyle w:val="Normal"/>
              <w:ind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главы и председателя Республики Алта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но-Алт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 «Мемориал Сантьяго Моралес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6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др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 Ч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октября-  7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 Ч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- 7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пу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глух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лен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т на призы Почетного гражданина г. Омск ЗМС А.М. Пушниц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м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к Ч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-7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общества Дина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Белый медведь»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ноя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нчегор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360" w:right="-108" w:hanging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b/>
                <w:sz w:val="24"/>
                <w:szCs w:val="24"/>
              </w:rPr>
              <w:t>8-12 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т памяти ЗТР П.И. Беля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 Пермский кр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 ЦФО, УФО, ЮФ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О -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- г.Челябин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О - г.Армави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российский день самб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юноши, девуш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b/>
                <w:sz w:val="24"/>
                <w:szCs w:val="24"/>
                <w:lang w:val="en-US"/>
              </w:rPr>
              <w:t>15-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городах 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В МВД Р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Пышм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лов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онат ФСИН Минюста 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Кубок Александра Невског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М\т категории «Б» «Самбо-Германиа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рлин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суд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стово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Росс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-30</w:t>
            </w:r>
            <w:r>
              <w:rPr>
                <w:b/>
                <w:sz w:val="24"/>
                <w:szCs w:val="24"/>
              </w:rPr>
              <w:t xml:space="preserve"> но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ово,</w:t>
            </w:r>
          </w:p>
          <w:p>
            <w:pPr>
              <w:pStyle w:val="Normal"/>
              <w:ind w:left="72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 РСФСР С.И. Тропин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но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. Сергиев-Посад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, кубок Балканских стра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Заечер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мира среди студ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ноября-3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, Мемориал С.Михайлович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дека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и С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Ч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дека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\т категории «Б» «Мемориал П.Эйгминаса»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ош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дека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т категории «Б» на призы А.Маркарьян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8-10 декабря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чемпионаты и первенства России 2012 год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3-94 г.р.,</w:t>
            </w:r>
          </w:p>
          <w:p>
            <w:pPr>
              <w:pStyle w:val="Normal"/>
              <w:ind w:left="20" w:right="-288" w:hanging="0"/>
              <w:rPr/>
            </w:pPr>
            <w:r>
              <w:rPr>
                <w:sz w:val="24"/>
                <w:szCs w:val="24"/>
              </w:rPr>
              <w:t xml:space="preserve">юниорки 1993-94 г.р.,  юноши 1995-96 г.р., девушки 1995-96 г.р.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О- 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 - г.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О - г.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 - г.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ФО - 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О - г.Благовещ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- г.Челяб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ФО - г.Наль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9:00Z</dcterms:created>
  <dc:creator>anastasia</dc:creator>
  <dc:description/>
  <cp:keywords/>
  <dc:language>en-US</dc:language>
  <cp:lastModifiedBy>anastasia</cp:lastModifiedBy>
  <cp:lastPrinted>2012-01-01T16:31:00Z</cp:lastPrinted>
  <dcterms:modified xsi:type="dcterms:W3CDTF">2012-01-25T07:47:00Z</dcterms:modified>
  <cp:revision>26</cp:revision>
  <dc:subject/>
  <dc:title>Календарь всероссийских и международных соревнований по самбо</dc:title>
</cp:coreProperties>
</file>