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всероссийских турниров по самбо</w:t>
        <w:br/>
        <w:t>на 2012 год</w:t>
      </w:r>
    </w:p>
    <w:tbl>
      <w:tblPr>
        <w:tblW w:w="1109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2"/>
        <w:gridCol w:w="2511"/>
        <w:gridCol w:w="1584"/>
        <w:gridCol w:w="2861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51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/т на призы В.Д. Зубкова (отбор на ПР)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 феврал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/т памяти В.О. Анисим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, девушки 15-16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февра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ладимир</w:t>
            </w:r>
          </w:p>
        </w:tc>
      </w:tr>
      <w:tr>
        <w:trPr>
          <w:trHeight w:val="53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Кубок трехкратного чемпиона мира И.И. Куринн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6-97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мар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Е.П. Ефремов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апрел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тра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 на призы Курской областной Думы, памяти подполковника центра спец. Назнач. ФСБ России  Геннадия Карман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7-18 лет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апр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рск</w:t>
            </w:r>
          </w:p>
        </w:tc>
      </w:tr>
      <w:tr>
        <w:trPr>
          <w:trHeight w:val="57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ЗМС А.С. Федоров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ма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ЗТР С.Р. Ахмер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м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на призы ЗТР О.М. Кацанашвили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июн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янск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Героя Советского Союза Талалушкин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августа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стов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памяти ЗМС В.И. Швая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сентябр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камск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Ростовской обла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сент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-на-Дон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Ярославской обла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сент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Кубок командующего Космического войск РФ»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т «Надежды России»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октябр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на призы АНО «Дрозд-Череповец»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5-96г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ноября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епове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на призы Президента Чувашской Республ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7-18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ноя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</w:tr>
      <w:tr>
        <w:trPr/>
        <w:tc>
          <w:tcPr>
            <w:tcW w:w="11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т по самбо среди юноше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декабр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ый Оскол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0:00Z</dcterms:created>
  <dc:creator>anastasia</dc:creator>
  <dc:description/>
  <cp:keywords/>
  <dc:language>en-US</dc:language>
  <cp:lastModifiedBy>anastasia</cp:lastModifiedBy>
  <dcterms:modified xsi:type="dcterms:W3CDTF">2012-01-25T07:47:00Z</dcterms:modified>
  <cp:revision>7</cp:revision>
  <dc:subject/>
  <dc:title>Календарь всероссийских турниров по самбо</dc:title>
</cp:coreProperties>
</file>