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ь всероссийских и международных соревнований по самбо на 2013 год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вященный 75-летию официального признания сам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2"/>
        <w:gridCol w:w="2331"/>
        <w:gridCol w:w="1584"/>
        <w:gridCol w:w="2745"/>
      </w:tblGrid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в честь благоверного князя Александра Невского на призы ОАО «НПО «Курганприбор»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 января 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самбо в честь княгини Ольги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янва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е Луки, 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самбо, посвященный подвигу А. Матросо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янва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е Луки, 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воинов Афганцев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3-94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янва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, 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в честь полного кавалера ордена Славы Н. А. Черныше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5-96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янва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, Алтайский кра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СК «Родной край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5-96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янва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среди студентов (отбор на Универсиаду)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иоры 1985-95 г.р.</w:t>
            </w:r>
          </w:p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иорки 1985-95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январ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ЦС ФСО профсоюзов «Россия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юниоры 1993-94 г.р., юноши 1995-96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янва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,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 xml:space="preserve">Международный турнир кат. «А» на призы Президента Республики Казахста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8 янва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Ураль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ЦС Динам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5-96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ФСО Локомоти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5-96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Елец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бор на ПМ и ПЕ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 1995-96 г.р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 февра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Анап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бор на ПМ и ПЕ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1995-96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8 февра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язан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МВД России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8 февра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Брянск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й турнир памяти В.О. Анисимова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1998-99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 февра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ладимир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ок России (отбор на ЧЕ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нщ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0 февра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сков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 xml:space="preserve">Этап Кубка мира, Международный турнир кат. «А» на призы президента Республики Беларусь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0-12 февра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нс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ФСБ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февра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я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ЦС «Динам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февра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 на ПЕ и ПМ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93-94 г.р.</w:t>
            </w:r>
            <w:r>
              <w:rPr>
                <w:bCs/>
                <w:sz w:val="24"/>
                <w:szCs w:val="24"/>
              </w:rPr>
              <w:t xml:space="preserve"> юниоры 1993-94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феврал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Пыш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Cs/>
                <w:sz w:val="24"/>
                <w:szCs w:val="24"/>
              </w:rPr>
              <w:t>(отбор на ЧМ и Ч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25 феврал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городская обла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уб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РФСО «Локомотив» памяти В.Е. Погодина (отбор на чемпионат Росс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Елец, Липецкая область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Чемпионат России (личный),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на ЧМ и ЧЕ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марта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Чемпионат России (командный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(абсолютны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Ю.А. Гагар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, Смоленская область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турнир, посвященный годовщине учреждения звания «Герой Российской Федера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5-96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сийский турнир, посявященный памяти 6-кратного чемпиона СССР Г.К. Шуль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«Кубок 3-кратного чемпионат мира И.Куринног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,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. «А» «Мемориал А. Харлампие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5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федеральных округов (отбор на первенство России и международный турнир «Победа»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 1997-98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31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назна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Уссурийская тайг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 ма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сурийск, Хабаровский край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памяти ЗТР А.М. Астахова и Э.В. Агафоно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 апре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Всероссийский турнир по самбо памяти МСМК Накипа Мадьяро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апре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МС, ЗТ СССР И.В. Василье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апре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Юный самбист Прикамья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апре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ысьва, Пермский кра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зиатской части России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, юниоры 1993-94, юноши 1995-96 г.р., женщины, юниорки 1993-94г.р, юноши 1995-96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10-15</w:t>
            </w:r>
            <w:r>
              <w:rPr>
                <w:sz w:val="24"/>
                <w:szCs w:val="24"/>
                <w:lang w:val="en-US"/>
              </w:rPr>
              <w:t xml:space="preserve"> апре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Европы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 апре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ип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Лимассол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VII</w:t>
            </w:r>
            <w:r>
              <w:rPr>
                <w:sz w:val="24"/>
                <w:szCs w:val="24"/>
              </w:rPr>
              <w:t xml:space="preserve"> международный турнир на призы «Покорителей Космоса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апре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почетного гражданина г. Рыбинск В.С. Яковле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апре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ТР П.А. Литвиненко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апре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до 23-х лет.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до 23-х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апрел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ельские иг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– 2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нель Черкассы, Самарская область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турнир «Победа» среди команд городов-героев, городов воинской славы и федеральный округов РФ.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7-98 г.р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6 ма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Санкт-Петербур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7-98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 ма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главы Администрации Ишимского район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ма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шим, 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7-21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ал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р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памяти С.Р. Ахмер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997-98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6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памяти С.Р. Ахмер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3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Рж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урнир кат. «Б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-При Париж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юнио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и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Спартакиады в Ф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7-98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О-Ржев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ФО-Псков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О-Саратов</w:t>
            </w:r>
          </w:p>
          <w:p>
            <w:pPr>
              <w:pStyle w:val="Normal"/>
              <w:ind w:left="360" w:right="-1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О, СКФО –Армавир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О-Курган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-Томс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О-Владивосто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, Международный турнир кат. «А» «Мемориал Ю. Потапо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6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ладивосто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«Дружба» памяти ЗТР Н.И. Иван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0 м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лаговещенс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в честь Георгия Победонос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ноши 1996-97 г.р., </w:t>
            </w:r>
          </w:p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1996-97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наково, Тверская область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«Золотое кольцо России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 июн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инешма, ивановская область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й турнир в честь героя СССР Г.Н. Ворошилова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7-98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 июн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омск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резидента Российской Федерации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 июн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на призы ЗМС СССР Г. Хайбулае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 июн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раснодар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памяти К.А. Панаго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 июн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ерек, КБ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Чемпионат России (личный),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отбор на ЧМ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июн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172" w:hanging="0"/>
              <w:rPr/>
            </w:pPr>
            <w:r>
              <w:rPr>
                <w:sz w:val="24"/>
                <w:szCs w:val="24"/>
              </w:rPr>
              <w:t>г. Челябинск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(командны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ию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среди силовых структу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ию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, Р. Буряти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июн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172" w:hanging="0"/>
              <w:rPr/>
            </w:pPr>
            <w:r>
              <w:rPr>
                <w:sz w:val="24"/>
                <w:szCs w:val="24"/>
              </w:rPr>
              <w:t>Самарская обл.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традный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,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. «А»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мориал А. Астахова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июня-</w:t>
            </w:r>
          </w:p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Карака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суэла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ая Летняя Универсиад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1986-95 г.р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986-95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7 ию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Спартакиады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7-98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июл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я СССР Талалушкин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августа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памяти А. Елизаро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 сент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ркутс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,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. «А»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евое самбо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/>
                <w:sz w:val="24"/>
                <w:szCs w:val="24"/>
              </w:rPr>
              <w:t>13-16 сент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абланка, Марокк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памяти ЗМС В.И. Швая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 сент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рм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России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2 сент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 (кадеты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, девушки 1997-98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3 сент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Риг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«Кубок Балтики» памяти С.Д. Селиверсто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3 сент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          А. Сибирева посвященный ветеранам боевых действий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сент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главы Республики Алтай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сент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«Бородино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-30 сентября 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жайс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Губернатора Ростовской области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7-98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Ростов-на-Дону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Губернатора Ярославской области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7-98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ФСО «Локомотив» (отбор на первенство России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, девушки 1999-2000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Елец, Липецкая область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Этап Кубка мира, Международный турнир кат. «А» на призы А.Аслахан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, 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Гроз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б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-94 г.р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/>
            </w:pPr>
            <w:r>
              <w:rPr>
                <w:sz w:val="24"/>
                <w:szCs w:val="24"/>
              </w:rPr>
              <w:t xml:space="preserve">4-6 октябр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я СССР Н.Г. Кузнец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ТР М.Ю. Деряб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, юниорки, юноши, девуш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ц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ев-погранич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е игры боевых искусств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портАккорд»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нщины, </w:t>
            </w:r>
          </w:p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евое самб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6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Петербург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на призы ЗМС А.М. Пушниц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1 окт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Омск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амяти ЗТР В.А. Сорванов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Приморский край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маршала В.К. Блюхер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/>
            </w:pPr>
            <w:r>
              <w:rPr>
                <w:sz w:val="24"/>
                <w:szCs w:val="24"/>
              </w:rPr>
              <w:t>1-2 ноябрь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АНО «Дрозд-Череповец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6-97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но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еповец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на кубок мир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/>
            </w:pPr>
            <w:r>
              <w:rPr>
                <w:sz w:val="24"/>
                <w:szCs w:val="24"/>
              </w:rPr>
              <w:t>4-7 но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ind w:left="7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ТР П.И. Беляе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но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В. М. Пушницы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но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Всероссийский день самбо,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вященный 75-летию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юноши, девушки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64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-16 но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 городов России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федеральных округов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6-97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2 но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самбо «Белый медведь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ноя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  <w:p>
            <w:pPr>
              <w:pStyle w:val="Normal"/>
              <w:ind w:left="360" w:right="-108" w:hanging="2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,</w:t>
            </w:r>
          </w:p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/>
            </w:pPr>
            <w:r>
              <w:rPr>
                <w:b/>
                <w:sz w:val="24"/>
                <w:szCs w:val="24"/>
              </w:rPr>
              <w:t>21-25  ноя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президента Чувашской Республ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5-96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Александра Невског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ТР С.И. Тропин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МСМК, вице-президента ВФС В.Д. Зубк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4-95 г.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Б» на призы А.Маркарьян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-8 дека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урнир памяти Г.Н. Троше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996-97 г.р.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6 декабр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ы и первенства  федеральных округов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 на чемпионаты и первенства России 2012 год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,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4-95 г.р.,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 1994-95 г.р.,  девушки 1996-97 г.р., </w:t>
            </w:r>
          </w:p>
          <w:p>
            <w:pPr>
              <w:pStyle w:val="Normal"/>
              <w:ind w:left="2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 декабр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1:00Z</dcterms:created>
  <dc:creator>Slava</dc:creator>
  <dc:description/>
  <cp:keywords/>
  <dc:language>en-US</dc:language>
  <cp:lastModifiedBy>svetlana</cp:lastModifiedBy>
  <cp:lastPrinted>2012-12-18T17:07:00Z</cp:lastPrinted>
  <dcterms:modified xsi:type="dcterms:W3CDTF">2012-12-19T12:11:00Z</dcterms:modified>
  <cp:revision>2</cp:revision>
  <dc:subject/>
  <dc:title>ПРОЕКТ</dc:title>
</cp:coreProperties>
</file>