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57"/>
        <w:gridCol w:w="2294"/>
        <w:gridCol w:w="2203"/>
        <w:gridCol w:w="39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 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дисквалифик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е дисквалифик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исквалификац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ева Дарь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зенская област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4.20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4.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ем запрещенных веществ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 Макси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скв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20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0.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запрещенных веществ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лязов Дами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скв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20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0.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запрещенных веществ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мед Бекбула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Москв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20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0.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запрещенных веществ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Екатери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ая област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2.20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2.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запрещенных веществ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лев Кирил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ская област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1.20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1.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запрещенных веществ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 Серг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нкт-Петербур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1.200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1.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запрещенных веществ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 С.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ская област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2.20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2.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прещенных вещест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дов  Раша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заводс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20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3.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прещенных вещест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аутдинов Ал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скв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1.20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1.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прещенных вещест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Алекс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скв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1.20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1.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прещенных вещест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 Арте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Чуваш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1.20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1.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прещенных веществ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Список спортсменов дисквалифицированных за применения запрещенных веществ (01.08.2013)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32:00Z</dcterms:created>
  <dc:creator>anastasia</dc:creator>
  <dc:description/>
  <dc:language>en-US</dc:language>
  <cp:lastModifiedBy>Кирилл</cp:lastModifiedBy>
  <cp:lastPrinted>2012-01-14T14:11:00Z</cp:lastPrinted>
  <dcterms:modified xsi:type="dcterms:W3CDTF">2013-08-02T08:32:00Z</dcterms:modified>
  <cp:revision>2</cp:revision>
  <dc:subject/>
  <dc:title>Ф</dc:title>
</cp:coreProperties>
</file>