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tcBorders/>
            <w:vAlign w:val="bottom"/>
          </w:tcPr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22"/>
              <w:gridCol w:w="93"/>
              <w:gridCol w:w="33"/>
              <w:gridCol w:w="157"/>
              <w:gridCol w:w="15"/>
              <w:gridCol w:w="207"/>
              <w:gridCol w:w="112"/>
              <w:gridCol w:w="63"/>
              <w:gridCol w:w="30"/>
              <w:gridCol w:w="207"/>
              <w:gridCol w:w="208"/>
              <w:gridCol w:w="184"/>
              <w:gridCol w:w="25"/>
              <w:gridCol w:w="45"/>
              <w:gridCol w:w="86"/>
              <w:gridCol w:w="68"/>
              <w:gridCol w:w="10"/>
              <w:gridCol w:w="180"/>
              <w:gridCol w:w="29"/>
              <w:gridCol w:w="133"/>
              <w:gridCol w:w="37"/>
              <w:gridCol w:w="26"/>
              <w:gridCol w:w="5"/>
              <w:gridCol w:w="8"/>
              <w:gridCol w:w="198"/>
              <w:gridCol w:w="12"/>
              <w:gridCol w:w="58"/>
              <w:gridCol w:w="6"/>
              <w:gridCol w:w="68"/>
              <w:gridCol w:w="251"/>
              <w:gridCol w:w="71"/>
              <w:gridCol w:w="264"/>
              <w:gridCol w:w="72"/>
              <w:gridCol w:w="227"/>
              <w:gridCol w:w="210"/>
              <w:gridCol w:w="210"/>
              <w:gridCol w:w="193"/>
              <w:gridCol w:w="17"/>
              <w:gridCol w:w="69"/>
              <w:gridCol w:w="141"/>
              <w:gridCol w:w="164"/>
              <w:gridCol w:w="29"/>
              <w:gridCol w:w="17"/>
              <w:gridCol w:w="210"/>
              <w:gridCol w:w="210"/>
              <w:gridCol w:w="215"/>
              <w:gridCol w:w="51"/>
              <w:gridCol w:w="32"/>
              <w:gridCol w:w="7"/>
              <w:gridCol w:w="44"/>
              <w:gridCol w:w="78"/>
              <w:gridCol w:w="175"/>
              <w:gridCol w:w="36"/>
              <w:gridCol w:w="47"/>
              <w:gridCol w:w="121"/>
              <w:gridCol w:w="46"/>
              <w:gridCol w:w="29"/>
              <w:gridCol w:w="10"/>
              <w:gridCol w:w="172"/>
              <w:gridCol w:w="211"/>
              <w:gridCol w:w="211"/>
              <w:gridCol w:w="175"/>
              <w:gridCol w:w="40"/>
              <w:gridCol w:w="45"/>
              <w:gridCol w:w="167"/>
              <w:gridCol w:w="84"/>
              <w:gridCol w:w="28"/>
              <w:gridCol w:w="47"/>
              <w:gridCol w:w="38"/>
              <w:gridCol w:w="14"/>
              <w:gridCol w:w="211"/>
              <w:gridCol w:w="26"/>
              <w:gridCol w:w="33"/>
              <w:gridCol w:w="52"/>
              <w:gridCol w:w="100"/>
              <w:gridCol w:w="41"/>
              <w:gridCol w:w="59"/>
              <w:gridCol w:w="116"/>
              <w:gridCol w:w="55"/>
              <w:gridCol w:w="217"/>
              <w:gridCol w:w="75"/>
              <w:gridCol w:w="5"/>
            </w:tblGrid>
            <w:tr>
              <w:trPr>
                <w:trHeight w:val="76" w:hRule="exact"/>
              </w:trPr>
              <w:tc>
                <w:tcPr>
                  <w:tcW w:w="9958" w:type="dxa"/>
                  <w:gridSpan w:val="7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Форма № ПД-4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З В Е Щ Е Н И Е</w:t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>АНО «Всемирная Академия Самбо»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олучателя платеж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7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ИНН получателя платежа)</w:t>
                  </w:r>
                </w:p>
              </w:tc>
              <w:tc>
                <w:tcPr>
                  <w:tcW w:w="10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31" w:type="dxa"/>
                  <w:gridSpan w:val="44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4680" w:type="dxa"/>
                  <w:gridSpan w:val="4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олжский ф-л ОАО «Промсвязьбанк» </w:t>
                  </w:r>
                </w:p>
              </w:tc>
              <w:tc>
                <w:tcPr>
                  <w:tcW w:w="5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680" w:type="dxa"/>
                  <w:gridSpan w:val="45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456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5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095" w:type="dxa"/>
                  <w:gridSpan w:val="3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31" w:type="dxa"/>
                  <w:gridSpan w:val="4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4" w:type="dxa"/>
                  <w:gridSpan w:val="3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ровольное пожертвование на строительство часовни на территории ОАО «МОАС» г.Кстово</w:t>
                  </w:r>
                </w:p>
              </w:tc>
              <w:tc>
                <w:tcPr>
                  <w:tcW w:w="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gridSpan w:val="3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94" w:type="dxa"/>
                  <w:gridSpan w:val="3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27" w:type="dxa"/>
                  <w:gridSpan w:val="37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 плательщика</w:t>
                  </w:r>
                </w:p>
              </w:tc>
              <w:tc>
                <w:tcPr>
                  <w:tcW w:w="5497" w:type="dxa"/>
                  <w:gridSpan w:val="5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29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497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  <w:tc>
                <w:tcPr>
                  <w:tcW w:w="5696" w:type="dxa"/>
                  <w:gridSpan w:val="6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63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96" w:type="dxa"/>
                  <w:gridSpan w:val="60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латежа</w:t>
                  </w:r>
                </w:p>
              </w:tc>
              <w:tc>
                <w:tcPr>
                  <w:tcW w:w="85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75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547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Сумма платы за услуги</w:t>
                  </w:r>
                </w:p>
              </w:tc>
              <w:tc>
                <w:tcPr>
                  <w:tcW w:w="85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1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75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48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5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9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693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«</w:t>
                  </w:r>
                </w:p>
              </w:tc>
              <w:tc>
                <w:tcPr>
                  <w:tcW w:w="33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9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4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89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9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326" w:type="dxa"/>
                  <w:gridSpan w:val="7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gridSpan w:val="44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Подпись плательщика</w:t>
                  </w:r>
                </w:p>
              </w:tc>
              <w:tc>
                <w:tcPr>
                  <w:tcW w:w="2546" w:type="dxa"/>
                  <w:gridSpan w:val="3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i/>
                      <w:iCs/>
                      <w:sz w:val="6"/>
                      <w:szCs w:val="6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i/>
                      <w:i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</w:rPr>
                    <w:t>АНО «Всемирная Академия Самбо»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26" w:type="dxa"/>
                  <w:gridSpan w:val="7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олучателя платеж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7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ИНН получателя платежа)</w:t>
                  </w:r>
                </w:p>
              </w:tc>
              <w:tc>
                <w:tcPr>
                  <w:tcW w:w="10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31" w:type="dxa"/>
                  <w:gridSpan w:val="44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4680" w:type="dxa"/>
                  <w:gridSpan w:val="4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олжский ф-л ОАО «Промсвязьбанк»</w:t>
                  </w:r>
                </w:p>
              </w:tc>
              <w:tc>
                <w:tcPr>
                  <w:tcW w:w="5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680" w:type="dxa"/>
                  <w:gridSpan w:val="45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456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5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95" w:type="dxa"/>
                  <w:gridSpan w:val="32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31" w:type="dxa"/>
                  <w:gridSpan w:val="4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8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ровольное пожертвование на строительство часовни на территории ОАО «МОАС» г.Кстово</w:t>
                  </w:r>
                </w:p>
              </w:tc>
              <w:tc>
                <w:tcPr>
                  <w:tcW w:w="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8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708" w:type="dxa"/>
                  <w:gridSpan w:val="3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4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98" w:type="dxa"/>
                  <w:gridSpan w:val="36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5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Ф. И. О. плательщика</w:t>
                  </w:r>
                </w:p>
              </w:tc>
              <w:tc>
                <w:tcPr>
                  <w:tcW w:w="5471" w:type="dxa"/>
                  <w:gridSpan w:val="5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55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471" w:type="dxa"/>
                  <w:gridSpan w:val="56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  <w:tc>
                <w:tcPr>
                  <w:tcW w:w="5667" w:type="dxa"/>
                  <w:gridSpan w:val="5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5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59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667" w:type="dxa"/>
                  <w:gridSpan w:val="59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Сумма платежа</w:t>
                  </w:r>
                </w:p>
              </w:tc>
              <w:tc>
                <w:tcPr>
                  <w:tcW w:w="85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88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547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Сумма платы за услуги</w:t>
                  </w:r>
                </w:p>
              </w:tc>
              <w:tc>
                <w:tcPr>
                  <w:tcW w:w="85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3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8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53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35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693" w:leader="none"/>
                    </w:tabs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.</w:t>
                    <w:tab/>
                    <w:t>«</w:t>
                  </w:r>
                </w:p>
              </w:tc>
              <w:tc>
                <w:tcPr>
                  <w:tcW w:w="33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9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4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9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итанция</w:t>
                    <w:br/>
                    <w:t>Кассир</w:t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348" w:type="dxa"/>
                  <w:gridSpan w:val="7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539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0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Подпись плательщика</w:t>
                  </w:r>
                </w:p>
              </w:tc>
              <w:tc>
                <w:tcPr>
                  <w:tcW w:w="2518" w:type="dxa"/>
                  <w:gridSpan w:val="3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gridSpan w:val="2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48" w:type="dxa"/>
                  <w:gridSpan w:val="7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5:00Z</dcterms:created>
  <dc:creator>Ирина</dc:creator>
  <dc:description/>
  <cp:keywords/>
  <dc:language>en-US</dc:language>
  <cp:lastModifiedBy>Ксюша</cp:lastModifiedBy>
  <cp:lastPrinted>2015-03-23T13:31:00Z</cp:lastPrinted>
  <dcterms:modified xsi:type="dcterms:W3CDTF">2015-03-23T09:36:00Z</dcterms:modified>
  <cp:revision>9</cp:revision>
  <dc:subject/>
  <dc:title>ОБРАЗЕЦ заполнения квитанции Сбербанка РФ (ПД-4) </dc:title>
</cp:coreProperties>
</file>