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бщего собрания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гиональной спортивной федерации САМБ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ind w:left="396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Город _____________             </w:t>
        <w:tab/>
        <w:t xml:space="preserve">                                                            «__» ________ 2018 года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а общем собрании _________________________________________________________________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«___» из общего количества «___» членов Региональной спортивной федерации САМБО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ворум для проведения собрания и принятия решений имеетс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ается вопрос о выборе председателя и секретаря собрания. Слушали 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избрать председателем собрания ___________________, секретарем собрания ответственным за подсчет голосов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. Избрание делегата Региональной спортивной федерации САМБО для представительства на отчетно-выборной Конференции Общероссийской физкультурно-спортивной общественной организации «Всероссийская Федерация Самбо», проводимой 01 марта 2018 года в г. Хабаровск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утвердить повестку дн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 первому вопросу повестки дня слушали __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Постановили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Избрать__________________________________________________________________ делегатом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от Региональной спортивной федерации САМБО на отчетно-выборную Конференцию Общероссийской физкультурно-спортивной общественной организации «Всероссийская Федерация Самбо», проводимую 01 марта 2018 года в г. Хабаровск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Председатель собрания                      </w:t>
        <w:tab/>
        <w:t>________________</w:t>
        <w:tab/>
        <w:t xml:space="preserve"> (                                     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     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Секретарь собрания                                     ________________</w:t>
        <w:tab/>
        <w:t>(                                    )</w:t>
        <w:tab/>
        <w:t xml:space="preserve"> 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    </w:t>
        <w:tab/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М.П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26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roman</dc:creator>
  <dc:description/>
  <dc:language>en-US</dc:language>
  <cp:lastModifiedBy>Роман</cp:lastModifiedBy>
  <cp:lastPrinted>2016-01-18T16:31:00Z</cp:lastPrinted>
  <dcterms:modified xsi:type="dcterms:W3CDTF">2018-01-24T10:33:00Z</dcterms:modified>
  <cp:revision>2</cp:revision>
  <dc:subject/>
  <dc:title/>
</cp:coreProperties>
</file>