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 П И С О К</w:t>
      </w:r>
    </w:p>
    <w:p>
      <w:pPr>
        <w:pStyle w:val="Normal"/>
        <w:autoSpaceDE w:val="false"/>
        <w:spacing w:lineRule="exact" w:line="1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widowControl/>
        <w:spacing w:lineRule="atLeast" w:line="240"/>
        <w:jc w:val="center"/>
        <w:rPr>
          <w:rStyle w:val="FontStyle16"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ников </w:t>
      </w:r>
      <w:r>
        <w:rPr>
          <w:rStyle w:val="FontStyle16"/>
          <w:bCs/>
          <w:sz w:val="28"/>
          <w:szCs w:val="28"/>
        </w:rPr>
        <w:t>заседания организационного комитета по проведению мероприятий, посвященных 80-летию самбо</w:t>
      </w:r>
    </w:p>
    <w:p>
      <w:pPr>
        <w:pStyle w:val="Style21"/>
        <w:widowControl/>
        <w:spacing w:lineRule="atLeast" w:line="240"/>
        <w:jc w:val="center"/>
        <w:rPr>
          <w:rStyle w:val="FontStyle16"/>
          <w:bCs/>
          <w:sz w:val="28"/>
          <w:szCs w:val="28"/>
        </w:rPr>
      </w:pPr>
      <w:r>
        <w:rPr/>
      </w:r>
    </w:p>
    <w:p>
      <w:pPr>
        <w:pStyle w:val="Style21"/>
        <w:widowControl/>
        <w:spacing w:lineRule="atLeast" w:line="240"/>
        <w:jc w:val="center"/>
        <w:rPr>
          <w:rStyle w:val="FontStyle16"/>
          <w:b/>
          <w:b/>
          <w:bCs/>
          <w:sz w:val="28"/>
          <w:szCs w:val="28"/>
        </w:rPr>
      </w:pPr>
      <w:r>
        <w:rPr/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. Москва</w:t>
      </w:r>
    </w:p>
    <w:p>
      <w:pPr>
        <w:pStyle w:val="Normal"/>
        <w:tabs>
          <w:tab w:val="clear" w:pos="709"/>
          <w:tab w:val="right" w:pos="9180" w:leader="none"/>
        </w:tabs>
        <w:autoSpaceDE w:val="false"/>
        <w:spacing w:lineRule="atLeast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3 ноября 2019 г.</w:t>
      </w:r>
    </w:p>
    <w:p>
      <w:pPr>
        <w:pStyle w:val="Normal"/>
        <w:tabs>
          <w:tab w:val="clear" w:pos="709"/>
          <w:tab w:val="right" w:pos="9180" w:leader="none"/>
        </w:tabs>
        <w:autoSpaceDE w:val="false"/>
        <w:spacing w:lineRule="atLeast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right" w:pos="9180" w:leader="none"/>
        </w:tabs>
        <w:autoSpaceDE w:val="false"/>
        <w:spacing w:lineRule="atLeast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412"/>
        <w:gridCol w:w="6109"/>
      </w:tblGrid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дец Ольга Юрьевна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Заместитель Председателя Правительства Российской Федерации (председатель организационного комитета)</w:t>
            </w:r>
          </w:p>
          <w:p>
            <w:pPr>
              <w:pStyle w:val="Normal"/>
              <w:spacing w:lineRule="auto" w:line="240" w:before="0" w:after="0"/>
              <w:rPr>
                <w:rStyle w:val="FontStyle14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ганов Вениамин Шаевич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омощник Заместителя Председателя Правительства Российской Федерации</w:t>
              <w:br/>
              <w:t>О.Ю. Голодец (ответственный секретарь организационного комитета)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ургалиев Рашид Гумарович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заместитель Секретаря Совета Безопасности Российской Федерации </w:t>
            </w:r>
            <w:r>
              <w:rPr>
                <w:b w:val="false"/>
                <w:sz w:val="28"/>
                <w:szCs w:val="28"/>
              </w:rPr>
              <w:t>(заместитель председателя организационного комитета)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баев Алан Михайлович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Общественно-государственного физкультурно-спортивного объединения "Юность России" 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оровская Марина Александровн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меститель Министра науки и высшего образования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асиев Марат Казбекович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чальник отдела бюджетной политики в сфере спорта Департамента бюджетной политики в отраслях социальной сферы и науки Министерства финансов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ронецкая Татьяна Владленовн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генеральный директор общества</w:t>
              <w:br/>
              <w:t xml:space="preserve">с ограниченной ответственностью </w:t>
            </w:r>
            <w:r>
              <w:rPr>
                <w:b w:val="false"/>
                <w:sz w:val="28"/>
                <w:szCs w:val="28"/>
              </w:rPr>
              <w:t>"</w:t>
            </w:r>
            <w:r>
              <w:rPr>
                <w:b w:val="false"/>
                <w:color w:val="000000"/>
                <w:sz w:val="28"/>
                <w:szCs w:val="28"/>
              </w:rPr>
              <w:t>Фабрика Арт Кино</w:t>
            </w:r>
            <w:r>
              <w:rPr>
                <w:b w:val="false"/>
                <w:sz w:val="28"/>
                <w:szCs w:val="28"/>
              </w:rPr>
              <w:t>"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ишин Борис Владимирович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 Департамента государственного регулирования в сфере спорта и международного сотрудничества Минспорта России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авыдова Анастасия Семеновн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енеральный секретарь Общероссийского союза общественных объединений "Олимпийский комитет России"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лисеев Сергей  Владимирович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зидент Общероссийской физкультурно-спортивной общественной организации "Всероссийская Федерация Самбо"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лофеев Владимир Геннадьевич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седатель спортивного комитета Росгвардии</w:t>
            </w:r>
          </w:p>
        </w:tc>
      </w:tr>
      <w:tr>
        <w:trPr>
          <w:trHeight w:val="832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стеренко Андрей Алексеевич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осол по особым поручениям МИДа России</w:t>
            </w:r>
          </w:p>
        </w:tc>
      </w:tr>
      <w:tr>
        <w:trPr>
          <w:trHeight w:val="790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всиенко Николай Павлович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color w:val="222222"/>
                <w:sz w:val="28"/>
                <w:szCs w:val="28"/>
                <w:shd w:fill="FFFFFF" w:val="clear"/>
              </w:rPr>
            </w:pPr>
            <w:r>
              <w:rPr>
                <w:b w:val="false"/>
                <w:color w:val="222222"/>
                <w:sz w:val="28"/>
                <w:szCs w:val="28"/>
                <w:shd w:fill="FFFFFF" w:val="clear"/>
              </w:rPr>
              <w:t>заместитель Министра культуры Российской Федерации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color w:val="222222"/>
                <w:sz w:val="28"/>
                <w:szCs w:val="28"/>
                <w:shd w:fill="FFFFFF" w:val="clear"/>
              </w:rPr>
            </w:pPr>
            <w:r>
              <w:rPr>
                <w:b w:val="false"/>
                <w:color w:val="22222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654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лешаков Алексей Михайлович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чальник отдела развития неолимпийских видов спорта </w:t>
            </w:r>
            <w:r>
              <w:rPr>
                <w:b w:val="false"/>
                <w:sz w:val="28"/>
                <w:szCs w:val="28"/>
              </w:rPr>
              <w:t xml:space="preserve">Департамента государственного регулирования в сфере спорта и международного сотрудничества Минспорта России 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галев Николай Дмитриевич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ректор федерального государственного бюджетного образовательного учреждения высшего образования </w:t>
            </w:r>
            <w:r>
              <w:rPr>
                <w:b w:val="false"/>
                <w:sz w:val="28"/>
                <w:szCs w:val="28"/>
              </w:rPr>
              <w:t>"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Национальный исследовательский университет </w:t>
            </w:r>
            <w:r>
              <w:rPr>
                <w:b w:val="false"/>
                <w:sz w:val="28"/>
                <w:szCs w:val="28"/>
              </w:rPr>
              <w:t>"</w:t>
            </w:r>
            <w:r>
              <w:rPr>
                <w:b w:val="false"/>
                <w:color w:val="000000"/>
                <w:sz w:val="28"/>
                <w:szCs w:val="28"/>
              </w:rPr>
              <w:t>МЭИ</w:t>
            </w:r>
            <w:r>
              <w:rPr>
                <w:b w:val="false"/>
                <w:sz w:val="28"/>
                <w:szCs w:val="28"/>
              </w:rPr>
              <w:t>"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дый Анатолий Анатольевич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вый заместитель директора Федеральной службы исполнения наказаний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йранов Сергей Германович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езидент Общероссийской общественной организации </w:t>
            </w:r>
            <w:r>
              <w:rPr>
                <w:b w:val="false"/>
                <w:sz w:val="28"/>
                <w:szCs w:val="28"/>
              </w:rPr>
              <w:t>"</w:t>
            </w:r>
            <w:r>
              <w:rPr>
                <w:b w:val="false"/>
                <w:color w:val="000000"/>
                <w:sz w:val="28"/>
                <w:szCs w:val="28"/>
              </w:rPr>
              <w:t>Российский студенческий спортивный союз</w:t>
            </w:r>
            <w:r>
              <w:rPr>
                <w:b w:val="false"/>
                <w:sz w:val="28"/>
                <w:szCs w:val="28"/>
              </w:rPr>
              <w:t>"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омкин Сергей Васильевич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езидент Региональной общественной организации </w:t>
            </w:r>
            <w:r>
              <w:rPr>
                <w:b w:val="false"/>
                <w:sz w:val="28"/>
                <w:szCs w:val="28"/>
              </w:rPr>
              <w:t>"</w:t>
            </w:r>
            <w:r>
              <w:rPr>
                <w:b w:val="false"/>
                <w:color w:val="000000"/>
                <w:sz w:val="28"/>
                <w:szCs w:val="28"/>
              </w:rPr>
              <w:t>Федерация самбо Московской области</w:t>
            </w:r>
            <w:r>
              <w:rPr>
                <w:b w:val="false"/>
                <w:sz w:val="28"/>
                <w:szCs w:val="28"/>
              </w:rPr>
              <w:t>"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естаков Василий Борисович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езидент Международной федерации САМБО 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глашенные:</w:t>
            </w:r>
          </w:p>
        </w:tc>
      </w:tr>
      <w:tr>
        <w:trPr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силов Сергей Васильевич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спорта Российской Федерации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ветисян Арутюн Карапетович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Исполнительного директора Российского Союза боевых искусств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75" w:after="75"/>
              <w:textAlignment w:val="baseline"/>
              <w:rPr>
                <w:rFonts w:ascii="Times New Roman" w:hAnsi="Times New Roman" w:cs="Times New Roman"/>
                <w:i/>
                <w:i/>
                <w:iCs/>
                <w:color w:val="777777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абоян Рудольф Михайлович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777777"/>
                <w:sz w:val="28"/>
                <w:szCs w:val="28"/>
                <w:lang w:eastAsia="ru-RU"/>
              </w:rPr>
            </w:pPr>
            <w:r>
              <w:rPr>
                <w:rFonts w:cs="Times New Roman"/>
                <w:b w:val="false"/>
                <w:i/>
                <w:iCs/>
                <w:color w:val="777777"/>
                <w:sz w:val="28"/>
                <w:szCs w:val="28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 Краснодарской краевой федерации по борьбе самбо и дзюдо</w:t>
            </w:r>
          </w:p>
        </w:tc>
      </w:tr>
      <w:tr>
        <w:trPr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75" w:after="75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линов Юрий Петрович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Центра специальной физической подготовки ФСБ России, член президиума Центрального Совета ОГО ВФСО «Динамо»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ескровный Иван Александрович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портивной команды (по восточным единоборствам) МЧС России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75" w:after="75"/>
              <w:textAlignment w:val="baseline"/>
              <w:rPr>
                <w:rFonts w:ascii="Times New Roman" w:hAnsi="Times New Roman" w:cs="Times New Roman"/>
                <w:i/>
                <w:i/>
                <w:iCs/>
                <w:color w:val="777777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олотский Роман Михайлович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777777"/>
                <w:sz w:val="28"/>
                <w:szCs w:val="28"/>
                <w:lang w:eastAsia="ru-RU"/>
              </w:rPr>
            </w:pPr>
            <w:r>
              <w:rPr>
                <w:rFonts w:cs="Times New Roman"/>
                <w:b w:val="false"/>
                <w:i/>
                <w:iCs/>
                <w:color w:val="777777"/>
                <w:sz w:val="28"/>
                <w:szCs w:val="28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секретарь Общероссийской физкультурно-спортивной общественной организации "Всероссийская Федерация Самбо»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75" w:after="75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орисов Максим Вячеславович</w:t>
            </w:r>
          </w:p>
          <w:p>
            <w:pPr>
              <w:pStyle w:val="Normal"/>
              <w:spacing w:lineRule="atLeast" w:line="336" w:before="75" w:after="75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eastAsia="ru-RU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юридической комиссии Общероссийской физкультурно-спортивной общественной организации «Всероссийской федерации самбо»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ршуков Владимир Валентинович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ветеранов специального подразделения войск национальной гвардии Российской Федерации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анов Вячеслав Анатольевич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Аппарата Правительства Российской Федерации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растова Надежда Викторовн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атс-секретарь – заместитель Министра спорта Российской Федерации.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Еремеев Алексей Александрович 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полномочного представителя Президента Российской Федерации в Сибирском Федеральном округе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йцев Константин Анатольевич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рганизации физической подготовки и спорта Управления организации подготовки кадров Департамента государственной службы и кадров МВД России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ваницкий Александр Владимирович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лимпийский чемпион, Заслуженный мастер спорта СССР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вашутин Евгений Игоревич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 по особым поручениям отдела организации физической подготовки и спорта Управления организации подготовки кадров Департамента государственной службы и кадров МВД России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ямко Андрей Станиславович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езидент Федерации самбо Санкт-Петербурга, председатель совета директоров ОАО </w:t>
              <w:br/>
              <w:t>«Ярега-Руда»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корин Михаил Васильевич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служенный мастер спорта России, Вице-президент Федерации самбо Санкт-Петербурга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ударова Ольга Павловн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 государственной политики в сфере воспитания, дополнительного образования и детского отдыха Минпросвещения России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арова Наталья Владимировн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губернатор Ханты-Мансийского автономного округа - Югры</w:t>
              </w:r>
            </w:hyperlink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аков Александр Владимирович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женный тренер России, кандидат педагогических наук, старший тренер сборной команды России (боевое самбо)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дратьева Анастасия Витальевн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женный тренер России, старший тренер сборной команды России (женщины)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акина Елена Владимировн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федерального центра инноваций и развития образования «Открытый мир самбо»</w:t>
            </w:r>
          </w:p>
        </w:tc>
      </w:tr>
      <w:tr>
        <w:trPr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наев Александр Владимирович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начальник отде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а государственной политики в сфере воспитания, дополнительного образования и детского отдыха Минпросвещения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наков Виталий Викторович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ветник руководителя Федерального агентства по делам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рков Андрей Сергеевич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инистр физической культуры и спорта Краснодар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здратенко Алексей Евгеньевич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ице-губернатор Приморского края</w:t>
            </w:r>
          </w:p>
        </w:tc>
      </w:tr>
      <w:tr>
        <w:trPr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икишкин Константин Сергеевич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ферент аппарата Совета Безопасности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кренко Юрий Васильевич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меститель Губернатора Брянской области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 w:val="false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color w:val="222222"/>
                <w:sz w:val="28"/>
                <w:szCs w:val="28"/>
                <w:shd w:fill="FFFFFF" w:val="clear"/>
              </w:rPr>
            </w:pPr>
            <w:r>
              <w:rPr>
                <w:b w:val="false"/>
                <w:color w:val="222222"/>
                <w:sz w:val="28"/>
                <w:szCs w:val="2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сипов Сергей Федорович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оветник аппарата полномочного представителя Президента Российской Федерации в Уральском Федеральном окру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здняков Станислав Юрьевич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 Общероссийского союза общественных объединений "Олимпийский комитет Росси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сыльщиков Алексей Анатольевич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b w:val="false"/>
                <w:sz w:val="28"/>
                <w:szCs w:val="28"/>
                <w:shd w:fill="FFFFFF" w:val="clear"/>
              </w:rPr>
              <w:t>президент БРФСОО Брянская областная федерация самбо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b w:val="false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нельников Анатолий Викторович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астер спорта СССР по самбо, помощник Губернатора Хабаровского края</w:t>
            </w:r>
          </w:p>
        </w:tc>
      </w:tr>
      <w:tr>
        <w:trPr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мирнов Василий Юрьевич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b w:val="false"/>
                <w:sz w:val="28"/>
                <w:szCs w:val="28"/>
                <w:shd w:fill="FFFFFF" w:val="clear"/>
              </w:rPr>
              <w:t>главный советник аппарата Совета Безопасности Российской Федерации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b w:val="false"/>
                <w:sz w:val="28"/>
                <w:szCs w:val="2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имошенко Вячеслав Петрович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b w:val="false"/>
                <w:sz w:val="28"/>
                <w:szCs w:val="28"/>
                <w:shd w:fill="FFFFFF" w:val="clear"/>
              </w:rPr>
              <w:t>основатель спортивно-патриотического клуба «Слава», Председатель Совета директоров ИД «Аргументы недели»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b w:val="false"/>
                <w:sz w:val="28"/>
                <w:szCs w:val="2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рошкин Дмитрий Викторович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служенный тренер России, главный тренер сборной команды России (мужчины)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рушина Галина Владимировн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едседатель Федерации самбо Рязанской области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шаков Александр Федорович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служенный тренер России, Председатель комиссий боевого самбо Всероссийской и Международной федераций самбо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асанов Мурат Русланович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служенный мастер спорта России, Депутат Государственной думы Российской Федерации VII созыва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Чекмарев Петр Александрович  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color w:val="222222"/>
                <w:sz w:val="28"/>
                <w:szCs w:val="28"/>
                <w:shd w:fill="FFFFFF" w:val="clear"/>
              </w:rPr>
            </w:pPr>
            <w:r>
              <w:rPr>
                <w:b w:val="false"/>
                <w:color w:val="222222"/>
                <w:sz w:val="28"/>
                <w:szCs w:val="28"/>
                <w:shd w:fill="FFFFFF" w:val="clear"/>
              </w:rPr>
              <w:t>полномочный представитель Чувашской Республики при Президенте Российской Федерации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b w:val="false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ашков Андрей Анатольевич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член Президиума региональной общественной организации «Федерация самбо Москвы»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порт Вячеслав Иванович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b w:val="false"/>
                <w:sz w:val="28"/>
                <w:szCs w:val="28"/>
                <w:shd w:fill="FFFFFF" w:val="clear"/>
              </w:rPr>
              <w:t>член коллегии Военно-промышленной комиссии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b w:val="false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Щербаков Салават Александрович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b w:val="false"/>
                <w:sz w:val="28"/>
                <w:szCs w:val="28"/>
                <w:shd w:fill="FFFFFF" w:val="clear"/>
              </w:rPr>
              <w:t>скульптор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b w:val="false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b w:val="false"/>
                <w:sz w:val="28"/>
                <w:szCs w:val="2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Якунин Анатолий Иванович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енерал-лейтенант полиции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b w:val="false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737" w:gutter="0" w:header="72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before="0" w:after="20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before="0" w:after="20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before="0" w:after="200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6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6">
    <w:name w:val="Font Style16"/>
    <w:qFormat/>
    <w:rPr>
      <w:rFonts w:ascii="Times New Roman" w:hAnsi="Times New Roman" w:cs="Times New Roman"/>
      <w:b/>
      <w:sz w:val="2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3;&#1091;&#1073;&#1077;&#1088;&#1085;&#1072;&#1090;&#1086;&#1088;_&#1061;&#1072;&#1085;&#1090;&#1099;-&#1052;&#1072;&#1085;&#1089;&#1080;&#1081;&#1089;&#1082;&#1086;&#1075;&#1086;_&#1072;&#1074;&#1090;&#1086;&#1085;&#1086;&#1084;&#1085;&#1086;&#1075;&#1086;_&#1086;&#1082;&#1088;&#1091;&#1075;&#1072;_&#8212;_&#1070;&#1075;&#1088;&#1099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4:57:00Z</dcterms:created>
  <dc:creator>ZivotkevichTI</dc:creator>
  <dc:description/>
  <cp:keywords/>
  <dc:language>en-US</dc:language>
  <cp:lastModifiedBy>Архипов Александр Викторович</cp:lastModifiedBy>
  <cp:lastPrinted>2019-11-01T10:48:00Z</cp:lastPrinted>
  <dcterms:modified xsi:type="dcterms:W3CDTF">2019-11-14T09:20:00Z</dcterms:modified>
  <cp:revision>18</cp:revision>
  <dc:subject/>
  <dc:title>С П И С О К</dc:title>
</cp:coreProperties>
</file>