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Календарь всероссийских и международных соревнований по самбо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ind w:left="-540" w:hanging="0"/>
        <w:jc w:val="right"/>
        <w:rPr>
          <w:b/>
          <w:b/>
          <w:i/>
          <w:i/>
          <w:color w:val="FF0000"/>
          <w:sz w:val="24"/>
          <w:szCs w:val="28"/>
          <w:u w:val="single"/>
        </w:rPr>
      </w:pPr>
      <w:r>
        <w:rPr>
          <w:b/>
          <w:i/>
          <w:color w:val="FF0000"/>
          <w:sz w:val="24"/>
          <w:szCs w:val="28"/>
          <w:u w:val="single"/>
        </w:rPr>
      </w:r>
    </w:p>
    <w:p>
      <w:pPr>
        <w:pStyle w:val="Normal"/>
        <w:ind w:left="-540" w:hanging="0"/>
        <w:jc w:val="right"/>
        <w:rPr/>
      </w:pPr>
      <w:r>
        <w:rPr>
          <w:b/>
          <w:i/>
          <w:color w:val="FF0000"/>
          <w:sz w:val="22"/>
          <w:szCs w:val="28"/>
          <w:u w:val="single"/>
        </w:rPr>
        <w:t>29.12.2021</w:t>
      </w:r>
    </w:p>
    <w:tbl>
      <w:tblPr>
        <w:tblW w:w="11244" w:type="dxa"/>
        <w:jc w:val="left"/>
        <w:tblInd w:w="-1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5"/>
        <w:gridCol w:w="2516"/>
        <w:gridCol w:w="1418"/>
        <w:gridCol w:w="27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633" w:hRule="atLeast"/>
        </w:trPr>
        <w:tc>
          <w:tcPr>
            <w:tcW w:w="1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Памяти почетного гражданина города Рыбинска В.С. Яковлев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6-18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Cs/>
                <w:i/>
                <w:sz w:val="24"/>
                <w:szCs w:val="24"/>
                <w:lang w:val="en-US"/>
              </w:rPr>
              <w:t>11</w:t>
            </w:r>
            <w:r>
              <w:rPr>
                <w:bCs/>
                <w:i/>
                <w:sz w:val="24"/>
                <w:szCs w:val="24"/>
              </w:rPr>
              <w:t>-</w:t>
            </w:r>
            <w:r>
              <w:rPr>
                <w:bCs/>
                <w:i/>
                <w:sz w:val="24"/>
                <w:szCs w:val="24"/>
                <w:lang w:val="en-US"/>
              </w:rPr>
              <w:t>13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января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Рыбинск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ослав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Памяти основателя самбо в Кировской области А.А. Собакинских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2-14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1</w:t>
            </w:r>
            <w:r>
              <w:rPr>
                <w:bCs/>
                <w:i/>
                <w:sz w:val="24"/>
                <w:szCs w:val="24"/>
                <w:lang w:val="en-US"/>
              </w:rPr>
              <w:t>3</w:t>
            </w:r>
            <w:r>
              <w:rPr>
                <w:bCs/>
                <w:i/>
                <w:sz w:val="24"/>
                <w:szCs w:val="24"/>
              </w:rPr>
              <w:t>-1</w:t>
            </w:r>
            <w:r>
              <w:rPr>
                <w:bCs/>
                <w:i/>
                <w:sz w:val="24"/>
                <w:szCs w:val="24"/>
                <w:lang w:val="en-US"/>
              </w:rPr>
              <w:t>6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января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Киров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ров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                      «В честь благоверного князя Александра Невского» На призы ОАО «НПО «Курган прибор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</w:t>
            </w:r>
            <w:r>
              <w:rPr>
                <w:i/>
                <w:iCs/>
                <w:sz w:val="24"/>
                <w:szCs w:val="24"/>
              </w:rPr>
              <w:t>юноши 14-16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1</w:t>
            </w:r>
            <w:r>
              <w:rPr>
                <w:bCs/>
                <w:i/>
                <w:sz w:val="24"/>
                <w:szCs w:val="24"/>
                <w:lang w:val="en-US"/>
              </w:rPr>
              <w:t>3</w:t>
            </w:r>
            <w:r>
              <w:rPr>
                <w:bCs/>
                <w:i/>
                <w:sz w:val="24"/>
                <w:szCs w:val="24"/>
              </w:rPr>
              <w:t>-1</w:t>
            </w:r>
            <w:r>
              <w:rPr>
                <w:bCs/>
                <w:i/>
                <w:sz w:val="24"/>
                <w:szCs w:val="24"/>
                <w:lang w:val="en-US"/>
              </w:rPr>
              <w:t>6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6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января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. Курган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рган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                      «Посвященные подвигу Героя СССР А.Матросов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14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-16 </w:t>
            </w:r>
            <w:r>
              <w:rPr>
                <w:bCs/>
                <w:i/>
                <w:sz w:val="24"/>
                <w:szCs w:val="24"/>
              </w:rPr>
              <w:t xml:space="preserve">января 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Великие Луки,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Памяти полного кавалера ордена Славы Н.А. Чернышев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юноши </w:t>
            </w:r>
            <w:r>
              <w:rPr>
                <w:i/>
                <w:sz w:val="24"/>
                <w:szCs w:val="24"/>
              </w:rPr>
              <w:t>16-18 лет,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девушки </w:t>
            </w:r>
            <w:r>
              <w:rPr>
                <w:i/>
                <w:sz w:val="24"/>
                <w:szCs w:val="24"/>
              </w:rPr>
              <w:t>16-18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14</w:t>
            </w:r>
            <w:r>
              <w:rPr>
                <w:i/>
                <w:sz w:val="24"/>
                <w:szCs w:val="24"/>
              </w:rPr>
              <w:t>-1</w:t>
            </w:r>
            <w:r>
              <w:rPr>
                <w:i/>
                <w:sz w:val="24"/>
                <w:szCs w:val="24"/>
                <w:lang w:val="en-US"/>
              </w:rPr>
              <w:t>7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я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Бийск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тайский край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отбор на Кубок Европы 2022 года)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ниоры до 24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ниорки до 24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7-2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нваря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Кстово, Нижегород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                         «На призы Заслуженного тренера России В.Д. Зубков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юноши 14-16 лет, </w:t>
            </w:r>
            <w:r>
              <w:rPr>
                <w:bCs/>
                <w:i/>
                <w:sz w:val="24"/>
                <w:szCs w:val="24"/>
              </w:rPr>
              <w:t xml:space="preserve">девушки </w:t>
            </w:r>
            <w:r>
              <w:rPr>
                <w:i/>
                <w:sz w:val="24"/>
                <w:szCs w:val="24"/>
              </w:rPr>
              <w:t>14-16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i/>
                <w:sz w:val="24"/>
                <w:szCs w:val="24"/>
              </w:rPr>
              <w:t>21</w:t>
            </w:r>
            <w:r>
              <w:rPr>
                <w:i/>
                <w:sz w:val="24"/>
                <w:szCs w:val="24"/>
                <w:lang w:val="en-US"/>
              </w:rPr>
              <w:t>-</w:t>
            </w:r>
            <w:r>
              <w:rPr>
                <w:i/>
                <w:sz w:val="24"/>
                <w:szCs w:val="24"/>
              </w:rPr>
              <w:t>24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-6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я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Краснокамск, Пермский край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i/>
                <w:iCs/>
                <w:sz w:val="24"/>
                <w:szCs w:val="24"/>
              </w:rPr>
              <w:t>Всероссийские соревнования                       «Кубок Воздушно-десантных войск Российской Федерации памяти генерал-майора С.М. Лаговского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i/>
                <w:iCs/>
                <w:sz w:val="24"/>
                <w:szCs w:val="24"/>
              </w:rPr>
              <w:t>4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27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января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Иваново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ванов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Всероссийские соревнования,  </w:t>
            </w:r>
            <w:r>
              <w:rPr>
                <w:i/>
                <w:sz w:val="24"/>
                <w:szCs w:val="24"/>
              </w:rPr>
              <w:t xml:space="preserve">посвященные </w:t>
            </w:r>
            <w:r>
              <w:rPr>
                <w:i/>
                <w:iCs/>
                <w:sz w:val="24"/>
                <w:szCs w:val="24"/>
              </w:rPr>
              <w:t>Дню работников Прокуратуры Российской Федерации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юноши 14-16 лет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девушки </w:t>
            </w:r>
            <w:r>
              <w:rPr>
                <w:i/>
                <w:sz w:val="24"/>
                <w:szCs w:val="24"/>
              </w:rPr>
              <w:t>14-16 лет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28-30  </w:t>
            </w:r>
            <w:r>
              <w:rPr>
                <w:i/>
                <w:iCs/>
                <w:sz w:val="24"/>
                <w:szCs w:val="24"/>
              </w:rPr>
              <w:t>января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Домодедово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мпионат ЦС ФСО профсоюзов «Россия», посвященный памяти ЗМС, ЗТ СССР А.А. Харлампиев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8-</w:t>
            </w:r>
            <w:r>
              <w:rPr>
                <w:i/>
                <w:iCs/>
                <w:sz w:val="24"/>
                <w:szCs w:val="24"/>
              </w:rPr>
              <w:t>29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января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Рязань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язан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венство России </w:t>
            </w:r>
          </w:p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тбор на первенство мира и Европы)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юноши </w:t>
            </w:r>
            <w:r>
              <w:rPr>
                <w:b/>
                <w:sz w:val="24"/>
                <w:szCs w:val="24"/>
              </w:rPr>
              <w:t>16-18 лет,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девушки </w:t>
            </w:r>
            <w:r>
              <w:rPr>
                <w:b/>
                <w:sz w:val="24"/>
                <w:szCs w:val="24"/>
              </w:rPr>
              <w:t>16-18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0 января 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 4</w:t>
            </w:r>
            <w:r>
              <w:rPr>
                <w:b/>
                <w:sz w:val="24"/>
                <w:szCs w:val="24"/>
              </w:rPr>
              <w:t xml:space="preserve"> февраля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Кстово, Нижегородская область</w:t>
            </w:r>
          </w:p>
        </w:tc>
      </w:tr>
      <w:tr>
        <w:trPr>
          <w:trHeight w:val="770" w:hRule="atLeast"/>
        </w:trPr>
        <w:tc>
          <w:tcPr>
            <w:tcW w:w="1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турнир «Памяти Заслуженного тренера СССР, Почетного Гражданина                         города Барнаула В.А. Метелицы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-7 </w:t>
            </w:r>
          </w:p>
          <w:p>
            <w:pPr>
              <w:pStyle w:val="Normal"/>
              <w:ind w:left="-6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Барнаул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сероссийские соревнования «Памяти высадки морского десанта 18 армии на Малую землю 3 февраля 1943 год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</w:t>
            </w:r>
            <w:r>
              <w:rPr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i/>
                <w:iCs/>
                <w:sz w:val="24"/>
                <w:szCs w:val="24"/>
              </w:rPr>
              <w:t>-1</w:t>
            </w:r>
            <w:r>
              <w:rPr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i/>
                <w:iCs/>
                <w:sz w:val="24"/>
                <w:szCs w:val="24"/>
              </w:rPr>
              <w:t xml:space="preserve">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4- 7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февра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Сибирский  богатырь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юноши </w:t>
            </w:r>
            <w:r>
              <w:rPr>
                <w:i/>
                <w:sz w:val="24"/>
                <w:szCs w:val="24"/>
              </w:rPr>
              <w:t>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8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11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Новосибирск, Новосиби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российские соревнования «Памяти мастера спорта СССР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О. Анисимо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10</w:t>
            </w:r>
            <w:r>
              <w:rPr>
                <w:bCs/>
                <w:i/>
                <w:sz w:val="24"/>
                <w:szCs w:val="24"/>
                <w:lang w:val="en-US"/>
              </w:rPr>
              <w:t>-</w:t>
            </w:r>
            <w:r>
              <w:rPr>
                <w:bCs/>
                <w:i/>
                <w:sz w:val="24"/>
                <w:szCs w:val="24"/>
              </w:rPr>
              <w:t>12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вра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Владимир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убок Европы «На призы Президента Республики Беларусь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ужчины, женщины, 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1-14 февра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г. Минск,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тбор на первенство мира и Европ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юниоры 18-20 лет, 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ки 18-20 лет, юниоры б/с 18-2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-21 февра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азан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Западный рубеж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юноши </w:t>
            </w:r>
            <w:r>
              <w:rPr>
                <w:i/>
                <w:sz w:val="24"/>
                <w:szCs w:val="24"/>
              </w:rPr>
              <w:t>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8-20 февра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Калининград, Калининград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России (личный, отбор           на чемпионат мира и Европ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жчины, женщины, </w:t>
            </w:r>
            <w:r>
              <w:rPr>
                <w:b/>
                <w:sz w:val="24"/>
                <w:szCs w:val="28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 февраля -1 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Верхняя Пышм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Всероссийские соревнования,  </w:t>
            </w:r>
            <w:r>
              <w:rPr>
                <w:i/>
                <w:sz w:val="24"/>
                <w:szCs w:val="24"/>
              </w:rPr>
              <w:t xml:space="preserve">посвященные </w:t>
            </w:r>
            <w:r>
              <w:rPr>
                <w:i/>
                <w:iCs/>
                <w:sz w:val="24"/>
                <w:szCs w:val="24"/>
              </w:rPr>
              <w:t>памяти воинов-рязанцев погибших в Афганистан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i/>
                <w:iCs/>
                <w:sz w:val="24"/>
                <w:szCs w:val="24"/>
              </w:rPr>
              <w:t>5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26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февра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Рязань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язанская область</w:t>
            </w:r>
          </w:p>
        </w:tc>
      </w:tr>
      <w:tr>
        <w:trPr>
          <w:trHeight w:val="304" w:hRule="atLeast"/>
        </w:trPr>
        <w:tc>
          <w:tcPr>
            <w:tcW w:w="1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i/>
                <w:sz w:val="24"/>
                <w:szCs w:val="24"/>
              </w:rPr>
              <w:t>Всероссийские соревнования «Х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турнир памяти ЗТР С.Н. Лукашо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юноши </w:t>
            </w:r>
            <w:r>
              <w:rPr>
                <w:i/>
                <w:sz w:val="24"/>
                <w:szCs w:val="24"/>
              </w:rPr>
              <w:t>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4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6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Памяти Ю.А. Гагарин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11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8-10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. Гагарин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моленская область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                                      «Ржев-Калининский фронт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 14-16 лет, девушки 14-16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-1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рта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. Ржев, 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Памяти Героя Советского Союза, ветерана ВОВ Г.Н. Ворошилов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 12-14 лет,</w:t>
            </w:r>
          </w:p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вушки 12-14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1-14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рта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Том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мская область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мпионат МВД России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,</w:t>
            </w:r>
          </w:p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4-20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рта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. Вологда, 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логодская область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жного федерального округ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4-16 лет, девушки 14-16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-21 марта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аснодарский край 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упер Кубок мира                           «Мемориал                          основоположникам самбо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ужчины, женщины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ужчины б/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b/>
                <w:i/>
                <w:iCs/>
                <w:sz w:val="24"/>
                <w:szCs w:val="24"/>
              </w:rPr>
              <w:t>-2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b/>
                <w:i/>
                <w:iCs/>
                <w:sz w:val="24"/>
                <w:szCs w:val="24"/>
              </w:rPr>
              <w:t xml:space="preserve"> марта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г. Москва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нтрального федерального округ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4-16 лет, девушки 14-16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2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26 марта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Можай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осковская область 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ибирского федерального округ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4-16 лет, девушки 14-16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2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26 марта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Том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мская область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альского федерального округ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юноши </w:t>
            </w:r>
            <w:r>
              <w:rPr>
                <w:i/>
                <w:sz w:val="24"/>
                <w:szCs w:val="24"/>
              </w:rPr>
              <w:t>14-16 лет, девушки 14-16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3</w:t>
            </w:r>
            <w:r>
              <w:rPr>
                <w:i/>
                <w:sz w:val="24"/>
                <w:szCs w:val="24"/>
                <w:lang w:val="en-US"/>
              </w:rPr>
              <w:t>-2</w:t>
            </w:r>
            <w:r>
              <w:rPr>
                <w:i/>
                <w:sz w:val="24"/>
                <w:szCs w:val="24"/>
              </w:rPr>
              <w:t>6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марта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Курган,                   Курганская область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енство Северо-Запад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 12-14 лет,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вушки 12-14 лет,</w:t>
            </w:r>
          </w:p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юноши </w:t>
            </w:r>
            <w:r>
              <w:rPr>
                <w:i/>
                <w:sz w:val="24"/>
                <w:szCs w:val="24"/>
              </w:rPr>
              <w:t>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5</w:t>
            </w:r>
            <w:r>
              <w:rPr>
                <w:i/>
                <w:sz w:val="24"/>
                <w:szCs w:val="24"/>
                <w:lang w:val="en-US"/>
              </w:rPr>
              <w:t>-2</w:t>
            </w:r>
            <w:r>
              <w:rPr>
                <w:i/>
                <w:sz w:val="24"/>
                <w:szCs w:val="24"/>
              </w:rPr>
              <w:t>8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мар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Великий Новгород, Новгородская область</w:t>
            </w:r>
          </w:p>
        </w:tc>
      </w:tr>
      <w:tr>
        <w:trPr>
          <w:trHeight w:val="127" w:hRule="atLeast"/>
        </w:trPr>
        <w:tc>
          <w:tcPr>
            <w:tcW w:w="1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кровски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2-14 лет,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</w:rPr>
              <w:t xml:space="preserve">-3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ре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Энгельс,                    Сарат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Памяти Заслуженного тренера РСФСР А.М. Астахова и мастера спорта СССР Э.В. Агафоно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-</w:t>
            </w:r>
            <w:r>
              <w:rPr>
                <w:i/>
                <w:sz w:val="24"/>
                <w:szCs w:val="24"/>
                <w:lang w:val="en-US"/>
              </w:rPr>
              <w:t>4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ре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амяти сотрудников управления «А» ЦСН ФСБ России погибших при выполнении воинского долг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4-16 лет,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4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ре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Пенза,                    Пензе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бок Губернатора Ярославской област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5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 xml:space="preserve">7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пре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Ярославль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призы «Покорителей космос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8-</w:t>
            </w:r>
            <w:r>
              <w:rPr>
                <w:i/>
                <w:iCs/>
                <w:sz w:val="24"/>
                <w:szCs w:val="24"/>
              </w:rPr>
              <w:t>1</w:t>
            </w:r>
            <w:r>
              <w:rPr>
                <w:i/>
                <w:iCs/>
                <w:sz w:val="24"/>
                <w:szCs w:val="24"/>
                <w:lang w:val="en-US"/>
              </w:rPr>
              <w:t>0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пре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льневосточ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2-14 лет, 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8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10  апре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Хабаров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Хабаровский кра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Памяти Заслуженного тренера России  Г.Ф. Шахо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8-10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ре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Рыбинск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дународные соревнования «Мемориал Ю. Потапова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16 апре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Владивосток, Примор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ибирск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2-14 лет, 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3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17 апре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Бий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Алтайский кра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Европ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18-20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ки 18-20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 16-18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 16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-18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ония,                                  г. Талл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                      «На призы УФСИН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мужчины,  </w:t>
            </w:r>
          </w:p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-1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пре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. Тверь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России среди мастер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-18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Краснодарский кра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Памяти Заслуженного тренера России П.А. Литвиненк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5-18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пре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Нижневартовск, Ханты-Мансийский автономный округ-Юг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призы «Юный самбист Прикамь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2-14 лет,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</w:rPr>
              <w:t xml:space="preserve">5-19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апре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Лысьва,                    Перм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нтраль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2-14 лет, 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5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29 апре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Можай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осковская обла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 xml:space="preserve">Чемпионат России среди студентов </w:t>
            </w:r>
            <w:r>
              <w:rPr>
                <w:b/>
                <w:bCs/>
                <w:sz w:val="24"/>
                <w:szCs w:val="24"/>
              </w:rPr>
              <w:t xml:space="preserve">(отбор на Всемирные игры боевых искусств </w:t>
            </w:r>
            <w:r>
              <w:rPr>
                <w:b/>
                <w:bCs/>
                <w:sz w:val="24"/>
                <w:szCs w:val="24"/>
                <w:lang w:val="en-US"/>
              </w:rPr>
              <w:t>FISU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женщины,              </w:t>
            </w:r>
            <w:r>
              <w:rPr>
                <w:b/>
                <w:bCs/>
                <w:iCs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-2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 xml:space="preserve"> апре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ральск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2-14 лет, 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 апреля- 1 ма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Сургут,                           Ханты-Мансийский автономный округ-Юг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сероссийские соревнования «ПОБЕДА»                     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 xml:space="preserve">16-18 лет, девушки 16-18 лет, </w:t>
            </w: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 апреля- 1 ма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Якутск,                  Республика Саха (Якутия)</w:t>
            </w:r>
          </w:p>
        </w:tc>
      </w:tr>
      <w:tr>
        <w:trPr/>
        <w:tc>
          <w:tcPr>
            <w:tcW w:w="1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                                      «В честь Великомученика  Георгия Победоносц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 16-18 лет,</w:t>
            </w:r>
          </w:p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вушки 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-8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Конаково,               Тве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юношеские соревнования «Победа» среди команд городов-героев, городов воинской славы и   федеральных округов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юноши </w:t>
            </w:r>
            <w:r>
              <w:rPr>
                <w:b/>
                <w:sz w:val="24"/>
                <w:szCs w:val="24"/>
              </w:rPr>
              <w:t>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соревнования «Кубок Балтийских стран» памяти Заслуженного тренера России А.Хлопецк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мужчины,  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-1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алининград, Калининград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Кубок мир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ужчины, женщины, 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3-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ма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оминиканская Республ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                «Кубок мэра города Новосибирск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юниоры 18-20 лет </w:t>
            </w:r>
            <w:r>
              <w:rPr>
                <w:bCs/>
                <w:i/>
                <w:sz w:val="24"/>
                <w:szCs w:val="24"/>
              </w:rPr>
              <w:t>б/с</w:t>
            </w:r>
            <w:r>
              <w:rPr>
                <w:i/>
                <w:sz w:val="24"/>
                <w:szCs w:val="24"/>
              </w:rPr>
              <w:t xml:space="preserve">, юноши 16-18 лет </w:t>
            </w:r>
            <w:r>
              <w:rPr>
                <w:bCs/>
                <w:i/>
                <w:sz w:val="24"/>
                <w:szCs w:val="24"/>
              </w:rPr>
              <w:t>б/с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9-2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Дружба» Мемориал Заслуженного тренера России  Н.Т. Ивано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</w:t>
            </w:r>
            <w:r>
              <w:rPr>
                <w:i/>
                <w:iCs/>
                <w:sz w:val="24"/>
                <w:szCs w:val="24"/>
                <w:lang w:val="en-US"/>
              </w:rPr>
              <w:t>0</w:t>
            </w:r>
            <w:r>
              <w:rPr>
                <w:i/>
                <w:iCs/>
                <w:sz w:val="24"/>
                <w:szCs w:val="24"/>
              </w:rPr>
              <w:t xml:space="preserve">-23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Благовещен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Европ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Верхняя Пышма,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сероссийские соревнования                                       «Памяти Вице-президента ВФС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.Р. Ахмеро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юноши 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7-2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</w:tr>
      <w:tr>
        <w:trPr>
          <w:trHeight w:val="501" w:hRule="atLeast"/>
        </w:trPr>
        <w:tc>
          <w:tcPr>
            <w:tcW w:w="1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 12-14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-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73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е соревнования     «Кубок Президента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осква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России по пляжному самб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г. Анапа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ж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2-14 лет, 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5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 xml:space="preserve">18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ю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аснодарский край 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льневосточ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2-14 лет, 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7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 xml:space="preserve">19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ю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Хабаров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Хабаровский край 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Кубок мир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ужчины, женщины, 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17-2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ию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арокко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Финал летней Спартакиады учащихся России                                      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>
          <w:trHeight w:val="501" w:hRule="atLeast"/>
        </w:trPr>
        <w:tc>
          <w:tcPr>
            <w:tcW w:w="1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73" w:hanging="0"/>
              <w:rPr/>
            </w:pPr>
            <w:r>
              <w:rPr>
                <w:i/>
                <w:sz w:val="24"/>
                <w:szCs w:val="24"/>
              </w:rPr>
              <w:t>Чемпионат</w:t>
            </w:r>
            <w:r>
              <w:rPr>
                <w:bCs/>
                <w:i/>
                <w:sz w:val="24"/>
                <w:szCs w:val="24"/>
              </w:rPr>
              <w:t xml:space="preserve"> Вооруженных сил </w:t>
            </w:r>
            <w:r>
              <w:rPr>
                <w:i/>
                <w:sz w:val="24"/>
                <w:szCs w:val="24"/>
              </w:rPr>
              <w:t>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bCs/>
                <w:i/>
                <w:iCs/>
                <w:sz w:val="24"/>
                <w:szCs w:val="24"/>
              </w:rPr>
              <w:t>-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ию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г. Майкоп,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Республика Адыгея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3"/>
              </w:rPr>
              <w:t xml:space="preserve">Финал </w:t>
            </w:r>
            <w:r>
              <w:rPr>
                <w:sz w:val="24"/>
                <w:szCs w:val="23"/>
                <w:lang w:val="en-US"/>
              </w:rPr>
              <w:t>VIII</w:t>
            </w:r>
            <w:r>
              <w:rPr>
                <w:sz w:val="24"/>
                <w:szCs w:val="23"/>
              </w:rPr>
              <w:t xml:space="preserve"> Всероссийской летней Универсиа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    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з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ченская Республика   </w:t>
            </w:r>
          </w:p>
        </w:tc>
      </w:tr>
      <w:tr>
        <w:trPr/>
        <w:tc>
          <w:tcPr>
            <w:tcW w:w="1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соревнования категории «Б» «Мемориал Заслуженного тренера СССР                                 М.Г. Бурдико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5                 авгус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сб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авгус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Кубок мир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ужчины, женщины, 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9-22 авгус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г. Бишкек,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иргиз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мира                                              по пляжному самб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-29 авгус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иль</w:t>
            </w:r>
          </w:p>
        </w:tc>
      </w:tr>
      <w:tr>
        <w:trPr>
          <w:trHeight w:val="467" w:hRule="atLeast"/>
        </w:trPr>
        <w:tc>
          <w:tcPr>
            <w:tcW w:w="1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Кубок Президента ФИАС 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-4 сентября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г. Санкт-Петербург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Память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мужчины, </w:t>
            </w:r>
            <w:r>
              <w:rPr>
                <w:i/>
                <w:sz w:val="24"/>
                <w:szCs w:val="24"/>
              </w:rPr>
              <w:t>женщин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-4 сентября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Верхняя Пышма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Бородино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мужчины, </w:t>
            </w:r>
            <w:r>
              <w:rPr>
                <w:i/>
                <w:sz w:val="24"/>
                <w:szCs w:val="24"/>
              </w:rPr>
              <w:t>женщины,  мужчины 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-11 сентября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Можайск,                  Московская 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Памяти Героя России А.Рыжикова и сотрудников спецподразделений, погибших при исполнении служебного долг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-11 сентября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Якутск,                  Республика Саха (Якутия)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убок Европы                             «Мемориал А.Чохел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ужчины, женщины, 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9-12 сентябр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г. Тбилиси,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Грузия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юношеский фестиваль среди сборных команд государств-членов ОДКБ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9-1</w:t>
            </w:r>
            <w:r>
              <w:rPr>
                <w:b/>
                <w:iCs/>
                <w:sz w:val="24"/>
                <w:szCs w:val="24"/>
                <w:lang w:val="en-US"/>
              </w:rPr>
              <w:t>2</w:t>
            </w:r>
            <w:r>
              <w:rPr>
                <w:b/>
                <w:iCs/>
                <w:sz w:val="24"/>
                <w:szCs w:val="24"/>
              </w:rPr>
              <w:t xml:space="preserve"> сентябр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Москва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соревн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жчины, женщины, 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3-15 сентябр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Ереван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ения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российские соревнования  </w:t>
            </w:r>
          </w:p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Кубок Сибири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-17 сентябр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Новосибирск, Новосибир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Кубок мир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ужчины, женщины, 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-19 сентябр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г. Нови Сад,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ербия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Чемпионат мира среди мастер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ужчины, женщ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-19 сентябр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г. Ереван,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Армения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Памяти Заслуженного мастера спорта В.И.  Шва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юноши 16-18 лет, девушки 16-18 лет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-19 сентябр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Краснокамск, Пермский край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                                  «В честь Святителя Николая Японског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жч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-26                  сентябр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. Ржев, 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Всемирные боевые игры среди студентов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женщи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29 сентября – 1 октября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 xml:space="preserve">Первенство России </w:t>
            </w:r>
            <w:r>
              <w:rPr>
                <w:b/>
                <w:bCs/>
                <w:sz w:val="24"/>
                <w:szCs w:val="24"/>
              </w:rPr>
              <w:t>(отбор на первенство мира)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14-16 лет, девушки 14-16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имферопол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Крым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соревнования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мужчины,  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Улан-Удэ, Республика Бурятия</w:t>
            </w:r>
          </w:p>
        </w:tc>
      </w:tr>
      <w:tr>
        <w:trPr>
          <w:trHeight w:val="299" w:hRule="atLeast"/>
        </w:trPr>
        <w:tc>
          <w:tcPr>
            <w:tcW w:w="1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                 «Имени Героя России, космонавта Ф.Н. Юрчихин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6-8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Анапа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й турнир  «Памяти героев-пограничников – мемориал Заслуженного тренера России                       В.Г. Тюлькевич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, мужчины б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-9 октябр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убок Европы                                    «На призы Президента                 Республики Татарстан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женщины, 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8-11 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ктябр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г. Казань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еспублики Татар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б/с 16-18 лет, юноши б/с 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7 октябр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ми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18-20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ки 18-20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б/с 18-20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 16-18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 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17 октябр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анагюриште, Болга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На призы ветерана спецподразделения группы «Альфа» А.Н. Плюси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4-16 лет,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-16 октябр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Лиги по самбо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студен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7-25 лет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 17-25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 октябр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i/>
                <w:sz w:val="24"/>
                <w:szCs w:val="24"/>
              </w:rPr>
              <w:t>Кубок</w:t>
            </w:r>
            <w:r>
              <w:rPr>
                <w:bCs/>
                <w:i/>
                <w:sz w:val="24"/>
                <w:szCs w:val="24"/>
              </w:rPr>
              <w:t xml:space="preserve"> Вооруженных сил </w:t>
            </w:r>
          </w:p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1-24 октябр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Памяти Маршала Советского</w:t>
            </w:r>
          </w:p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юза В.К. Блюхер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-30 октябр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Рыбинск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ОГФСО «Юность Росс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6-18 лет,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девушки  16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8</w:t>
            </w:r>
            <w:r>
              <w:rPr>
                <w:i/>
                <w:sz w:val="24"/>
                <w:szCs w:val="24"/>
              </w:rPr>
              <w:t>-31 октябр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Орел, Орловская область</w:t>
            </w:r>
          </w:p>
        </w:tc>
      </w:tr>
      <w:tr>
        <w:trPr>
          <w:trHeight w:val="521" w:hRule="atLeast"/>
        </w:trPr>
        <w:tc>
          <w:tcPr>
            <w:tcW w:w="1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ж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 15-17 лет,</w:t>
            </w:r>
          </w:p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вушки 15-1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-6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Майкоп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Адыгея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Памяти Героя СССР, заслуженного летчика генерал-полковника авиации В.Е. Павло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-6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Торжок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верская область 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Памяти мастера спорта международного класса В.М. Пушницы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, мужчины б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4-7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ябр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. Петропавловск-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мчатский,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мчат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На призы заслуженного мастера  спорта России А.Агамирян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ужчины</w:t>
            </w:r>
            <w:r>
              <w:rPr>
                <w:i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  <w:lang w:val="en-US"/>
              </w:rPr>
              <w:t>-1</w:t>
            </w:r>
            <w:r>
              <w:rPr>
                <w:i/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ноябр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Курганин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мпионат мир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-1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кменистан,                                  г. Ашхабад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нтрального федерального округ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юноши 15-</w:t>
            </w:r>
            <w:r>
              <w:rPr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i/>
                <w:iCs/>
                <w:sz w:val="24"/>
                <w:szCs w:val="24"/>
              </w:rPr>
              <w:t>7 лет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девушки 15-</w:t>
            </w:r>
            <w:r>
              <w:rPr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i/>
                <w:iCs/>
                <w:sz w:val="24"/>
                <w:szCs w:val="24"/>
              </w:rPr>
              <w:t>7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-18 ноября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Ярославль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Всероссийские соревнования </w:t>
            </w:r>
            <w:r>
              <w:rPr>
                <w:i/>
                <w:sz w:val="24"/>
                <w:szCs w:val="24"/>
              </w:rPr>
              <w:t>«Всероссийский день самбо» фина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юноши 1</w:t>
            </w: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-1</w:t>
            </w:r>
            <w:r>
              <w:rPr>
                <w:i/>
                <w:sz w:val="24"/>
                <w:szCs w:val="24"/>
                <w:lang w:val="en-US"/>
              </w:rPr>
              <w:t>4</w:t>
            </w:r>
            <w:r>
              <w:rPr>
                <w:i/>
                <w:sz w:val="24"/>
                <w:szCs w:val="24"/>
              </w:rPr>
              <w:t xml:space="preserve">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-19 ноября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Москва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Памяти Героя России Г.Н. Трошев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16-18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–19 ноября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ок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25 ноябр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ж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юниоры 1</w:t>
            </w:r>
            <w:r>
              <w:rPr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  <w:lang w:val="en-US"/>
              </w:rPr>
              <w:t>19</w:t>
            </w:r>
            <w:r>
              <w:rPr>
                <w:i/>
                <w:iCs/>
                <w:sz w:val="24"/>
                <w:szCs w:val="24"/>
              </w:rPr>
              <w:t xml:space="preserve"> лет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юниорки 1</w:t>
            </w:r>
            <w:r>
              <w:rPr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  <w:lang w:val="en-US"/>
              </w:rPr>
              <w:t>19</w:t>
            </w:r>
            <w:r>
              <w:rPr>
                <w:i/>
                <w:iCs/>
                <w:sz w:val="24"/>
                <w:szCs w:val="24"/>
              </w:rPr>
              <w:t xml:space="preserve">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-26 ноябр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сероссийские соревнования «Памяти Заслуженного  тренера СССР С.И. Тропинова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мужчины, женщины, </w:t>
            </w:r>
            <w:r>
              <w:rPr>
                <w:i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-27 ноябр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>Первенство мир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реди школьн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юноши  14-16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28 октябр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г. Цахкадзор,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рмения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Самбо в школу» фин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юноши 1</w:t>
            </w: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-1</w:t>
            </w:r>
            <w:r>
              <w:rPr>
                <w:i/>
                <w:sz w:val="24"/>
                <w:szCs w:val="24"/>
                <w:lang w:val="en-US"/>
              </w:rPr>
              <w:t>4</w:t>
            </w:r>
            <w:r>
              <w:rPr>
                <w:i/>
                <w:sz w:val="24"/>
                <w:szCs w:val="24"/>
              </w:rPr>
              <w:t xml:space="preserve"> лет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ноября  -2 декабр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Москва</w:t>
            </w:r>
          </w:p>
        </w:tc>
      </w:tr>
    </w:tbl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КАБРЬ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289" w:type="dxa"/>
        <w:jc w:val="left"/>
        <w:tblInd w:w="-1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5"/>
        <w:gridCol w:w="2516"/>
        <w:gridCol w:w="1418"/>
        <w:gridCol w:w="2783"/>
      </w:tblGrid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енство Северо-Кавказск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юноши 15-17 лет, девушки 15-1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-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кабр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з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ская Республика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енство Северо-Кавказск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юниоры 1</w:t>
            </w:r>
            <w:r>
              <w:rPr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  <w:lang w:val="en-US"/>
              </w:rPr>
              <w:t>19</w:t>
            </w:r>
            <w:r>
              <w:rPr>
                <w:i/>
                <w:iCs/>
                <w:sz w:val="24"/>
                <w:szCs w:val="24"/>
              </w:rPr>
              <w:t xml:space="preserve"> лет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юниорки 1</w:t>
            </w:r>
            <w:r>
              <w:rPr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  <w:lang w:val="en-US"/>
              </w:rPr>
              <w:t>19</w:t>
            </w:r>
            <w:r>
              <w:rPr>
                <w:i/>
                <w:iCs/>
                <w:sz w:val="24"/>
                <w:szCs w:val="24"/>
              </w:rPr>
              <w:t xml:space="preserve">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3-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кабр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з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ская Республика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Памяти Героя Советского Союза, летчика – космонавта П.И. Беляе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-4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Краснокамск,   Перм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Отрок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юноши 1</w:t>
            </w: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-1</w:t>
            </w:r>
            <w:r>
              <w:rPr>
                <w:i/>
                <w:sz w:val="24"/>
                <w:szCs w:val="24"/>
                <w:lang w:val="en-US"/>
              </w:rPr>
              <w:t>4</w:t>
            </w:r>
            <w:r>
              <w:rPr>
                <w:i/>
                <w:sz w:val="24"/>
                <w:szCs w:val="24"/>
              </w:rPr>
              <w:t xml:space="preserve"> лет, 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4  декабр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Тверь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верская область 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ми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14-16 лет, девушки 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-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давия,                                  г. Кишинёв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                 «На призы 11-ти кратного чемпиона мира по самбо  М.Р. Хасано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 16-18 лет,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вушки 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3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кабр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. Майкоп, </w:t>
            </w:r>
          </w:p>
          <w:p>
            <w:pPr>
              <w:pStyle w:val="Normal"/>
              <w:ind w:left="-7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Адыгея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емпионат Лиги </w:t>
            </w:r>
          </w:p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и студенческих коман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7-25 лет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 17-25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6</w:t>
            </w:r>
            <w:r>
              <w:rPr>
                <w:iCs/>
                <w:sz w:val="24"/>
                <w:szCs w:val="24"/>
                <w:lang w:val="en-US"/>
              </w:rPr>
              <w:t>-</w:t>
            </w:r>
            <w:r>
              <w:rPr>
                <w:i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кабр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>г. Москва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убок Европ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-12 декабр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умы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мпионат и первенство Дальневосточ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мужчины б/с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юниоры  17-19 лет, </w:t>
            </w:r>
            <w:r>
              <w:rPr>
                <w:i/>
                <w:iCs/>
                <w:sz w:val="24"/>
                <w:szCs w:val="24"/>
              </w:rPr>
              <w:t>юноши 15-1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-12 декабр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. Петропавловск-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мчатский,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мчат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мпионат и первенство Приволжск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, женщин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мужчины б/с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юниоры  17-19 лет, юниоры  17-19 лет б/с,  </w:t>
            </w:r>
            <w:r>
              <w:rPr>
                <w:i/>
                <w:iCs/>
                <w:sz w:val="24"/>
                <w:szCs w:val="24"/>
              </w:rPr>
              <w:t>юноши 15-1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11</w:t>
            </w:r>
            <w:r>
              <w:rPr>
                <w:i/>
                <w:iCs/>
                <w:sz w:val="24"/>
                <w:szCs w:val="24"/>
              </w:rPr>
              <w:t>-1</w:t>
            </w:r>
            <w:r>
              <w:rPr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i/>
                <w:iCs/>
                <w:sz w:val="24"/>
                <w:szCs w:val="24"/>
              </w:rPr>
              <w:t xml:space="preserve"> декабр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жегородская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Памяти А.В. Фомин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–12 декабр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мпионат Северо-Кавказск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ужчины, женщ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12-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кабр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Гроз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ская Республика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енство Уральск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 15-17 лет,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вушки 15-1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</w:t>
            </w:r>
            <w:r>
              <w:rPr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i/>
                <w:iCs/>
                <w:sz w:val="24"/>
                <w:szCs w:val="24"/>
              </w:rPr>
              <w:t>-1</w:t>
            </w:r>
            <w:r>
              <w:rPr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i/>
                <w:iCs/>
                <w:sz w:val="24"/>
                <w:szCs w:val="24"/>
              </w:rPr>
              <w:t xml:space="preserve"> декабр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Челябин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лябин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мпионат Северо-Кавказск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ужчины б/с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13-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кабр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Гроз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ская Республика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мпионат Юж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мужчины, женщины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-15 декабр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Памяти воинов-афганцев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иоры  18-2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-24 декабр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на призы спортивного клуба «Родной кра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 14-16 лет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-24 декабр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Рязань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язан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мпионат Юж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мужчины б/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-26 декабр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Чемпионат мира среди любителей (демо-самбо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ека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о назначению</w:t>
            </w:r>
          </w:p>
        </w:tc>
      </w:tr>
    </w:tbl>
    <w:p>
      <w:pPr>
        <w:pStyle w:val="Normal"/>
        <w:ind w:left="354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30:00Z</dcterms:created>
  <dc:creator>NASTYA</dc:creator>
  <dc:description/>
  <dc:language>en-US</dc:language>
  <cp:lastModifiedBy>starostin</cp:lastModifiedBy>
  <cp:lastPrinted>2021-12-23T12:55:00Z</cp:lastPrinted>
  <dcterms:modified xsi:type="dcterms:W3CDTF">2021-12-29T11:30:00Z</dcterms:modified>
  <cp:revision>2</cp:revision>
  <dc:subject/>
  <dc:title/>
</cp:coreProperties>
</file>