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bookmarkStart w:id="0" w:name="_Hlk98854194"/>
      <w:bookmarkStart w:id="1" w:name="_Hlk105592070"/>
      <w:bookmarkEnd w:id="0"/>
      <w:bookmarkEnd w:id="1"/>
      <w:r>
        <w:rPr>
          <w:b/>
          <w:bCs/>
          <w:sz w:val="28"/>
          <w:szCs w:val="28"/>
        </w:rPr>
        <w:t xml:space="preserve">Проект календаря всероссийских и международных соревнований по самбо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.</w:t>
      </w:r>
    </w:p>
    <w:p>
      <w:pPr>
        <w:pStyle w:val="Normal"/>
        <w:ind w:left="-540" w:hanging="0"/>
        <w:jc w:val="right"/>
        <w:rPr/>
      </w:pPr>
      <w:r>
        <w:rPr>
          <w:b/>
          <w:bCs/>
          <w:color w:val="FF0000"/>
          <w:sz w:val="22"/>
          <w:szCs w:val="28"/>
          <w:u w:val="single"/>
        </w:rPr>
        <w:t>22.12.2022</w:t>
      </w:r>
    </w:p>
    <w:tbl>
      <w:tblPr>
        <w:tblW w:w="11279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2516"/>
        <w:gridCol w:w="1418"/>
        <w:gridCol w:w="2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</w:tr>
      <w:tr>
        <w:trPr>
          <w:trHeight w:val="633" w:hRule="atLeas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полного Кавалера ордена Славы, Почетного Гражданина города Бийска Н.А. Черныше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6-18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девушки </w:t>
            </w:r>
            <w:r>
              <w:rPr>
                <w:i/>
                <w:sz w:val="24"/>
                <w:szCs w:val="24"/>
              </w:rPr>
              <w:t>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-12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Бийск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тай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Почетного Гражданина города Рыбинска В.С. Яковле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>3-</w:t>
            </w: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Рыбинс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 честь благоверного князя Александра Невског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юноши 14-16 лет, </w:t>
            </w:r>
            <w:r>
              <w:rPr>
                <w:bCs/>
                <w:i/>
                <w:sz w:val="24"/>
                <w:szCs w:val="24"/>
              </w:rPr>
              <w:t xml:space="preserve">девушки </w:t>
            </w:r>
            <w:r>
              <w:rPr>
                <w:i/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>3-</w:t>
            </w: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 xml:space="preserve">6 </w:t>
            </w:r>
          </w:p>
          <w:p>
            <w:pPr>
              <w:pStyle w:val="Normal"/>
              <w:ind w:left="-6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урган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, посвященные подвигу героя Советского Союза А. Матросов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енщины,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-16 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основателя самбо                           в Кировской области                                      А.А. Собакинских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-15 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ир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 до 24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ки до 2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-20 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Кстово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енство Приволж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-22 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. Каза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Татарста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енство Северо-Кавказ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юниоры б/с 17-19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22 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Грозны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ская Республика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веро-Кавказ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2-14 лет, 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sz w:val="24"/>
                <w:szCs w:val="24"/>
              </w:rPr>
              <w:t>22</w:t>
            </w:r>
            <w:r>
              <w:rPr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</w:rPr>
              <w:t>25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г. Нальчик,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веро-Кавказ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sz w:val="24"/>
                <w:szCs w:val="24"/>
              </w:rPr>
              <w:t>24</w:t>
            </w:r>
            <w:r>
              <w:rPr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</w:rPr>
              <w:t>27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альчик,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«Кубок Воздушно-десантных войск Российской Федерации памяти генерал-майора С.М. Лаговског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i/>
                <w:iCs/>
                <w:sz w:val="24"/>
                <w:szCs w:val="24"/>
              </w:rPr>
              <w:t>6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9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Иваново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бир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6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9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Кемерово,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6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9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6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30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. Петровское,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</w:t>
            </w:r>
            <w:r>
              <w:rPr>
                <w:i/>
                <w:sz w:val="24"/>
                <w:szCs w:val="24"/>
              </w:rPr>
              <w:t xml:space="preserve">посвященные </w:t>
            </w:r>
            <w:r>
              <w:rPr>
                <w:i/>
                <w:iCs/>
                <w:sz w:val="24"/>
                <w:szCs w:val="24"/>
              </w:rPr>
              <w:t>Дню работников Прокуратуры Российской Федерац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оши 12-14 лет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девушки </w:t>
            </w:r>
            <w:r>
              <w:rPr>
                <w:i/>
                <w:sz w:val="24"/>
                <w:szCs w:val="24"/>
              </w:rPr>
              <w:t>12-14 лет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i/>
                <w:iCs/>
                <w:sz w:val="24"/>
                <w:szCs w:val="24"/>
              </w:rPr>
              <w:t>7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9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Домодедово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i/>
                <w:iCs/>
                <w:sz w:val="24"/>
                <w:szCs w:val="24"/>
              </w:rPr>
              <w:t>7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30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Курган,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Министерства Внутренних Дел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9 января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4 </w:t>
            </w:r>
            <w:r>
              <w:rPr>
                <w:i/>
                <w:iCs/>
                <w:sz w:val="24"/>
                <w:szCs w:val="24"/>
              </w:rPr>
              <w:t>февраля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уздаль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льневосточ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 января - 1 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30 января </w:t>
            </w:r>
            <w:r>
              <w:rPr>
                <w:b/>
                <w:i/>
                <w:sz w:val="24"/>
                <w:szCs w:val="24"/>
                <w:lang w:val="en-US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 4 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. Армавир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дар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боевому самбо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iCs/>
                <w:sz w:val="24"/>
                <w:szCs w:val="24"/>
              </w:rPr>
              <w:t>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Новосибирская </w:t>
            </w:r>
            <w:r>
              <w:rPr>
                <w:iCs/>
                <w:sz w:val="24"/>
                <w:szCs w:val="24"/>
              </w:rPr>
              <w:t>обла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веро-Запад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5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. Борисовичи,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ЦС ФСО профсоюзов «Россия», посвященный памяти ЗМС, ЗТ СССР А.А. Харлампие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6 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турнир «Памяти Заслуженного тренера СССР, Почетного Гражданина                         города Барнаула В.А. Метелиц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-6 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Барнаул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Памяти высадки морского десанта 18 армии на Малую землю 3 февраля 1943 го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-1</w:t>
            </w:r>
            <w:r>
              <w:rPr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i/>
                <w:iCs/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3-6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На призы РОФСО «Юность России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3- 6 </w:t>
            </w:r>
          </w:p>
          <w:p>
            <w:pPr>
              <w:pStyle w:val="Normal"/>
              <w:ind w:left="-6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             «На призы Заслуженного тренера России В.Д. Зубк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юноши 14-16 лет, </w:t>
            </w:r>
            <w:r>
              <w:rPr>
                <w:bCs/>
                <w:i/>
                <w:sz w:val="24"/>
                <w:szCs w:val="24"/>
              </w:rPr>
              <w:t xml:space="preserve">девушки </w:t>
            </w:r>
            <w:r>
              <w:rPr>
                <w:i/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bCs/>
                <w:i/>
                <w:iCs/>
                <w:sz w:val="24"/>
                <w:szCs w:val="24"/>
              </w:rPr>
              <w:t>-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раснокамск, Перм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Кубок Губернатора Ярослав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-9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Ярославль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Сибирский богатыр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-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сибирск, Новосиб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 xml:space="preserve">юниоры 18-20 лет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ки 18-20 лет, юниоры б/с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-17 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Памяти мастера спорта СССР           В.О. Анисим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-19 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ладимир, Владим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учно-практическая конференция по самбо памяти Е.М. Чумак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 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ый чемпионат Беларуси «На призы Президента Республики Беларусь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чины, женщины, </w:t>
            </w:r>
          </w:p>
          <w:p>
            <w:pPr>
              <w:pStyle w:val="Normal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2 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Стай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22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z w:val="24"/>
                <w:lang w:val="en-US"/>
              </w:rPr>
              <w:t>27</w:t>
            </w:r>
            <w:r>
              <w:rPr>
                <w:b/>
                <w:i/>
                <w:sz w:val="24"/>
              </w:rPr>
              <w:t xml:space="preserve"> 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Каза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Ю.Т. Тит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3-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п. Таловая, Воронеж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воинов-рязанцев, погибших в Афганистан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4-26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>Всероссийские соревнования «</w:t>
            </w:r>
            <w:r>
              <w:rPr>
                <w:bCs/>
                <w:i/>
                <w:iCs/>
                <w:sz w:val="24"/>
                <w:szCs w:val="24"/>
              </w:rPr>
              <w:t>Памяти подвига воинов-десантников 6-ой роты ВД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6-28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вра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Чемпионат Росс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мужчины, женщины, </w:t>
            </w:r>
          </w:p>
          <w:p>
            <w:pPr>
              <w:pStyle w:val="Normal"/>
              <w:ind w:left="11" w:right="-1" w:hanging="0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 февраля - 3мар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. Перм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>
          <w:trHeight w:val="304" w:hRule="atLeas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ВОФСОО «Урожай»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2-14 лет, девушки 12-14 лет, юноши 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-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оронеж, Воронеж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               «Ржев-Калининский фрон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-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Ржев,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щ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-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Татарстан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>Всероссийские соревнования «Х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турнир памяти ЗТР С.Н. Лукаш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10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12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Героя Советского Союза Г.Н. Ворошил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0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а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Томск,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бок ЕВРАЗ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7-19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ачканар, Свердлов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мяти МСМК Татьяны Кустово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вушки 12-14 лет, девушки 14-16 лет, 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7-2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лов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ународные соревнования «Мемориал основоположникам самбо»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-27 марта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осква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сбо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 марта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Юный самбист Прикамь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1 марта-                      3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ысьва,                    Пермский край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1" w:right="-10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юноши б/с 16-18 лет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1 марта-                      3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Кстово, Нижегородская облас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1" w:right="-10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юноши б/с 14-16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5 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Кстово, Нижегород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ризы «Покорителей космос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-9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мяти мастера спорта СССР                       Н. А. Мадьяр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7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енство Дальневосточ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7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10  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мурская обла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мяти сотрудников управления «А» ЦСН ФСБ России погибших при выполнении воинского долг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7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10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Пенза,                    Пенз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и первенство Евро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, 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6-18 лет, 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иль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«В честь образования отдела специального назначения «Рысь» УФСИН по Твер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мужчины,  </w:t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-1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Тверь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й турнир, посвященный памяти ЗТР П.А. Литвиненк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юноши 14-16 лет</w:t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-17 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На призы РОФСО «Юность России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-17 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Заслуженного тренера России  Г.Ф. Шах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6-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 xml:space="preserve">8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Рыбинск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бир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9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2 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лтайский кр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Героев-Речников приуроченный к 78-летию Победы в Великой Отечественной войне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,</w:t>
            </w:r>
            <w:r>
              <w:rPr>
                <w:bCs/>
                <w:i/>
                <w:iCs/>
                <w:sz w:val="24"/>
                <w:szCs w:val="24"/>
              </w:rPr>
              <w:t xml:space="preserve"> юноши 14-16 лет,</w:t>
            </w:r>
          </w:p>
          <w:p>
            <w:pPr>
              <w:pStyle w:val="Normal"/>
              <w:ind w:left="11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3 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Якутск,                  Республика Саха (Яку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6-18 лет, 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Та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8 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жа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осковская обла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-30 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енство Приволж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-30 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ызрань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е по самбо «Покровский» посвященные памяти двукратному Олимпийскому чемпиону И.С. Ярыгин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-30 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Энгельс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Памяти подвига воинов-десантников 6-ой роты ВД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юноши 14-16 лет</w:t>
            </w:r>
          </w:p>
          <w:p>
            <w:pPr>
              <w:pStyle w:val="Normal"/>
              <w:ind w:left="11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-30 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е юношеские соревнования «Победа» среди команд городов-героев, городов воинской славы и   федеральных округов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апреля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3 м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емпионат России </w:t>
            </w:r>
          </w:p>
          <w:p>
            <w:pPr>
              <w:pStyle w:val="Normal"/>
              <w:ind w:left="-61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и студ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женщины,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4-27 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Грозный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Заслуженного тренера РСФСР А.М. Астахова и мастера спорта СССР Э.В. Агафон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апреля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1 </w:t>
            </w:r>
            <w:r>
              <w:rPr>
                <w:i/>
                <w:iCs/>
                <w:sz w:val="24"/>
                <w:szCs w:val="24"/>
              </w:rPr>
              <w:t xml:space="preserve">ма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               «В честь Великомученика  Георгия Победоносц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-7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Конаково,               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    «Кубок мэра города Новосибирс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юниоры 18-20 лет </w:t>
            </w:r>
            <w:r>
              <w:rPr>
                <w:bCs/>
                <w:i/>
                <w:sz w:val="24"/>
                <w:szCs w:val="24"/>
              </w:rPr>
              <w:t>б/с</w:t>
            </w:r>
            <w:r>
              <w:rPr>
                <w:i/>
                <w:sz w:val="24"/>
                <w:szCs w:val="24"/>
              </w:rPr>
              <w:t xml:space="preserve">, юноши 16-18 лет </w:t>
            </w:r>
            <w:r>
              <w:rPr>
                <w:bCs/>
                <w:i/>
                <w:sz w:val="24"/>
                <w:szCs w:val="24"/>
              </w:rPr>
              <w:t>б/с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1-13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     «Памяти полковника МЧС России А.В. Шендрик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1-14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урган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 «Родина-мать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оронеж, Воронеж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е соревнования    «Гран-При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4 м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рянск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старшего сержанта А.К.Сикуатова и сотрудников Росгвардии погибших при исполнении воинского долг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6-18 лет, юноши  16-18 лет б/с.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-14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«Памяти монаха-война Александра Пересвет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-1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Брянск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Южног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7-2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Дружба» Мемориал Заслуженного тренера России  Н.И. Иван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XVII</w:t>
            </w:r>
            <w:r>
              <w:rPr>
                <w:i/>
                <w:iCs/>
                <w:sz w:val="24"/>
                <w:szCs w:val="24"/>
              </w:rPr>
              <w:t xml:space="preserve"> Всероссийские соревнования «Посвященные памяти вице-президента ВФС Ахмерова С.Р.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-21 м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аратов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мпионат России по пляжному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-25 м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мпионат России среди масте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-29 м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Рже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501" w:hRule="atLeas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е соревнования «Кубок Президента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-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осква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оши  12-14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Кстов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е соревнования    «Гран-При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-14 ию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. Соч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ми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6 ию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ишке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иргизия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 пляжное самбо, 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нщины пляжное самб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июня 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ию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милуки, Воронежская область</w:t>
            </w:r>
          </w:p>
        </w:tc>
      </w:tr>
      <w:tr>
        <w:trPr>
          <w:trHeight w:val="814" w:hRule="atLeas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73" w:hanging="0"/>
              <w:rPr/>
            </w:pPr>
            <w:r>
              <w:rPr>
                <w:bCs/>
                <w:i/>
                <w:sz w:val="24"/>
                <w:szCs w:val="24"/>
              </w:rPr>
              <w:t xml:space="preserve">Всероссийские соревнования «Памяти </w:t>
            </w:r>
            <w:r>
              <w:rPr>
                <w:i/>
                <w:sz w:val="24"/>
                <w:szCs w:val="24"/>
                <w:shd w:fill="FFFFFF" w:val="clear"/>
              </w:rPr>
              <w:t>заместителя командующего Черноморским флотом ВМФ России, капитана первого ранга </w:t>
            </w:r>
            <w:r>
              <w:rPr>
                <w:bCs/>
                <w:i/>
                <w:sz w:val="24"/>
                <w:szCs w:val="24"/>
              </w:rPr>
              <w:t xml:space="preserve"> А.Н. Пал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. Севастополь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посвященные «Дню Военно-Морского Флота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-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е соревнования «Мемориал Заслуженного тренера СССР  М.Г. Бурдиков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Игры стран СН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б/с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5 авгус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Жлоб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среди сельской молодеж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-28 авгус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</w:rPr>
              <w:t>. Кривцово-Плота,    Ор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е летние университетские игр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467" w:hRule="atLeas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СЕН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юношеский фестиваль среди сборных команд государств-членов ОДКБ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. Кемерово, </w:t>
            </w:r>
            <w:r>
              <w:rPr>
                <w:b/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мужчины, </w:t>
            </w:r>
            <w:r>
              <w:rPr>
                <w:i/>
                <w:sz w:val="24"/>
                <w:szCs w:val="24"/>
              </w:rPr>
              <w:t xml:space="preserve">женщин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-5                  сен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мира                                              по пляжному самб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1 сен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иниканская Республик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Героя России А.Рыжикова и сотрудников спецподразделений, погибших при исполнении служебного долг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-10 сен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Якутск,                  Республика Саха (Якутия)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освященные памяти основоположника самбо в г. Рязани, МС СССР В.В. Мадест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-10                  сен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ми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snapToGrid w:val="false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1 сен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и-Сад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б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           «В честь Святителя Николая Японског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мужчины, </w:t>
            </w:r>
            <w:r>
              <w:rPr>
                <w:i/>
                <w:sz w:val="24"/>
                <w:szCs w:val="24"/>
              </w:rPr>
              <w:t>женщины, 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-11                  сен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Ржев,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«На призы МСМК Елены Тарасовой                и Оксаны Танцюры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ноши 14-16 лет, девушки 14-16 лет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-17 сентяб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о Сызрань,                  Самарская 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Бородин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мужчины, </w:t>
            </w:r>
            <w:r>
              <w:rPr>
                <w:i/>
                <w:sz w:val="24"/>
                <w:szCs w:val="24"/>
              </w:rPr>
              <w:t>женщины, 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-18 сентяб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жайск,                  Московская 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Заслуженного мастера спорта СССР В.И.  Швая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ноши 16-18 лет, девушки 16-18 лет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-18 сентяб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раснокамск, Перм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Кубок Сибири»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-22 сентяб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сибирск, Новосиби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Общества «Динамо»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мужчины, </w:t>
            </w:r>
            <w:r>
              <w:rPr>
                <w:i/>
                <w:sz w:val="24"/>
                <w:szCs w:val="24"/>
              </w:rPr>
              <w:t xml:space="preserve">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емерово,                          Кемер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емпионат войск национальной гвардии Российской Федерации «Кубок Героя России генерал-полковника АА. Роман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жчины, </w:t>
            </w:r>
            <w:r>
              <w:rPr>
                <w:i/>
                <w:sz w:val="24"/>
                <w:szCs w:val="24"/>
              </w:rPr>
              <w:t xml:space="preserve">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-29 сентября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Балашиха,                          Московская область</w:t>
            </w:r>
          </w:p>
        </w:tc>
      </w:tr>
      <w:tr>
        <w:trPr>
          <w:trHeight w:val="299" w:hRule="atLeas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     «Имени Героя России, космонавта Ф.Н. Юрчих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-7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Анап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«Памяти героев-пограничников – мемориал Заслуженного тренера России  В.Г. Тюлькевич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-9 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 xml:space="preserve">Международные соревнования «Гран-При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  <w:r>
              <w:rPr>
                <w:b/>
                <w:bCs/>
                <w:sz w:val="24"/>
                <w:szCs w:val="24"/>
              </w:rPr>
              <w:t xml:space="preserve"> «Кубок Президента Республики Татарстан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енщ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-9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ми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б/с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6 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Актау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хст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sz w:val="24"/>
                <w:szCs w:val="24"/>
              </w:rPr>
              <w:t>Всероссийские соревнования                  «</w:t>
            </w:r>
            <w:r>
              <w:rPr>
                <w:i/>
                <w:iCs/>
                <w:sz w:val="24"/>
                <w:szCs w:val="24"/>
              </w:rPr>
              <w:t xml:space="preserve">Посвященные памяти участника Великой Отечественной войны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прунова В.С.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-17 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.п. Кротовка,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 ветерана спецподразделения группы «Альфа» А.Н. Плюс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-16 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Маршала Советского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юза В.К. Блюхер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-22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Рыбинс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Героя России                            Г.Н. Троше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-29 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На призы почетного гражданина города Омска, ЗМССССР А.М. Пушниц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-30 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Ом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генерал-лейтенанта                    В.М. Чуйк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октября-             1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Лахденпохья, Республика Кар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1" w:right="-10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юноши б/с 16-18 лет,</w:t>
            </w:r>
          </w:p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оши б/с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Кстово, Нижегородская обла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мира среди мастеров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чины, женщ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мпионат лиги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иоры 18-25 лет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иорки 18-2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Елец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пецкая область</w:t>
            </w:r>
          </w:p>
        </w:tc>
      </w:tr>
      <w:tr>
        <w:trPr>
          <w:trHeight w:val="521" w:hRule="atLeas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     «Кубок Александра Невског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4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. Владимир, Владимир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енство Южного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6-18 лет, 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5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айкоп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Адыге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Героя СССР, Заслуженного летчика генерал-полковника авиации В.Е. Павл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-5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Торжок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верская область 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мастера спорта международного класса В.М. Пушниц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жч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Петропавловск-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мчатский,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мчат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ми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Ерева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2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Верхняя Пышм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, посвященные памяти ЗТР                                  А.Б. Рыбакова и С.А. Мал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3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Чебоксары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увашская Республик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«На призы </w:t>
            </w:r>
            <w:r>
              <w:rPr>
                <w:i/>
                <w:sz w:val="24"/>
                <w:szCs w:val="24"/>
              </w:rPr>
              <w:t>Заслуженного мастера спорта России А.М. Агамиряна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2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Курганин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енство Южного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иорки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-18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бок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- 25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Кубок братьев Клецковых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 юнош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6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«Кубок Губернатора Ростов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6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Ростов-на-Дону, Рост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Общества «Динамо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иоры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6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иров,                          Кир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На призы РОФСО «Юность России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6-18 лет, 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7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л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«Памяти Заслуженного  тренера СССР С.И. Тропинов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мужчины, женщины, </w:t>
            </w: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-30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Отр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юноши 1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-1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 xml:space="preserve">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7 ноября –</w:t>
            </w:r>
            <w:r>
              <w:rPr>
                <w:i/>
                <w:sz w:val="24"/>
                <w:szCs w:val="24"/>
              </w:rPr>
              <w:t xml:space="preserve"> 1 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Тверь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верская область </w:t>
            </w:r>
          </w:p>
        </w:tc>
      </w:tr>
    </w:tbl>
    <w:p>
      <w:pPr>
        <w:pStyle w:val="Normal"/>
        <w:ind w:left="3540" w:hanging="0"/>
        <w:rPr>
          <w:b/>
          <w:b/>
          <w:bCs/>
          <w:sz w:val="24"/>
        </w:rPr>
      </w:pPr>
      <w:bookmarkStart w:id="2" w:name="_Hlk105592910"/>
      <w:bookmarkEnd w:id="2"/>
      <w:r>
        <w:rPr>
          <w:b/>
          <w:bCs/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КАБРЬ</w:t>
      </w:r>
    </w:p>
    <w:p>
      <w:pPr>
        <w:pStyle w:val="Normal"/>
        <w:ind w:left="3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279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2516"/>
        <w:gridCol w:w="1418"/>
        <w:gridCol w:w="2773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«На призы 11-ти кратного чемпиона мира по самбо  М.Р. Хасан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Майкоп, </w:t>
            </w:r>
          </w:p>
          <w:p>
            <w:pPr>
              <w:pStyle w:val="Normal"/>
              <w:ind w:left="-7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Адыге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Героя Советского Союза, летчика – космонавта П.И. Беляе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4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Краснокамск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м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ое соревнование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ран-При» фин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нщины, 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 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и первенство Централь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жчины б/с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иоры 17-19 лет, юниоры б/с 17-1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-11 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Брянск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янская облас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>Первенство Дальневосточ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юноши 15-17 ле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девушки 15-1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–11 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мо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А.В. Фом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–11 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сероссийский турнир «Владимир», мемориал Чемпиона Европы Владимира Кулик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жчины, мужчины б/с, юнош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жегород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–16 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>Первенство Дальневосточ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 б/с,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ниоры 17-19 лет,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иорки 17-19 лет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юниоры б/с  17-1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4–17 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г. Чита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байкаль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и первенство     Ураль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 б/с,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ниоры 17-19 лет,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иорки 17-19 лет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юниоры б/с  17-19 лет, юноши 15-17 лет, девушки 15-1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-18 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Верхняя Пышм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и первенство Северо-Запад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 б/с,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ниоры 17-19 лет,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иорки 17-19 лет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юниоры б/с  17-19 лет, юноши 15-17 лет, девушки 15-1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-19 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Вологд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год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Воинов-Афганце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иоры 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-23 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жчины б/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-25 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3" w:name="_Hlk98854194"/>
      <w:bookmarkStart w:id="4" w:name="_Hlk105592910"/>
      <w:bookmarkStart w:id="5" w:name="_Hlk98854194"/>
      <w:bookmarkStart w:id="6" w:name="_Hlk105592910"/>
      <w:bookmarkEnd w:id="5"/>
      <w:bookmarkEnd w:id="6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урниры профессиональной лиги боевого самбо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9:00Z</dcterms:created>
  <dc:creator>NASTYA</dc:creator>
  <dc:description/>
  <dc:language>en-US</dc:language>
  <cp:lastModifiedBy>Alex</cp:lastModifiedBy>
  <cp:lastPrinted>2022-12-23T10:20:00Z</cp:lastPrinted>
  <dcterms:modified xsi:type="dcterms:W3CDTF">2022-12-26T14:39:00Z</dcterms:modified>
  <cp:revision>2</cp:revision>
  <dc:subject/>
  <dc:title/>
</cp:coreProperties>
</file>