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bookmarkStart w:id="0" w:name="_Hlk98854194"/>
      <w:bookmarkStart w:id="1" w:name="_Hlk105592070"/>
      <w:bookmarkEnd w:id="0"/>
      <w:bookmarkEnd w:id="1"/>
      <w:r>
        <w:rPr>
          <w:b/>
          <w:bCs/>
          <w:sz w:val="28"/>
          <w:szCs w:val="28"/>
        </w:rPr>
        <w:t xml:space="preserve">Проект календаря всероссийских и международных соревнований по самбо </w:t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GB"/>
        </w:rPr>
        <w:t xml:space="preserve">4 </w:t>
      </w:r>
      <w:r>
        <w:rPr>
          <w:b/>
          <w:bCs/>
          <w:sz w:val="28"/>
          <w:szCs w:val="28"/>
        </w:rPr>
        <w:t>год.</w:t>
      </w:r>
    </w:p>
    <w:p>
      <w:pPr>
        <w:pStyle w:val="Normal"/>
        <w:ind w:left="-540" w:hanging="0"/>
        <w:jc w:val="right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lang w:val="en-US"/>
        </w:rPr>
        <w:t>18</w:t>
      </w:r>
      <w:r>
        <w:rPr>
          <w:b/>
          <w:bCs/>
          <w:color w:val="FF0000"/>
          <w:sz w:val="24"/>
          <w:szCs w:val="24"/>
          <w:u w:val="single"/>
        </w:rPr>
        <w:t>.09.23</w:t>
      </w:r>
    </w:p>
    <w:tbl>
      <w:tblPr>
        <w:tblW w:w="1129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лного Кавалера ордена Славы, Почетного Гражданина города Бийска Н.А. Черныш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12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В честь благоверного князя Александра Невского На призы АО «НПО Курганприбор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11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14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основателя самбо                           в Кировской области                                      А.А. Собакинских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11-14 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, посвященные подвигу героя Советского Союза А. Матросо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-14 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ликие Луки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Памяти Почетного Гражданина города Рыбинска В.С. Яковл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12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14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ниоры б/с до 24 год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20 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веро-Кавказ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sz w:val="24"/>
                <w:szCs w:val="24"/>
              </w:rPr>
              <w:t>19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2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турнир «Памяти Заслуженного тренера СССР, Почетного Гражданина                         города Барнаула В.А. Метелиц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8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sz w:val="24"/>
                <w:szCs w:val="24"/>
              </w:rPr>
              <w:t>Дню работников Прокуратуры Российской Федерации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4-16 л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6-</w:t>
            </w:r>
            <w:r>
              <w:rPr>
                <w:i/>
                <w:iCs/>
                <w:sz w:val="24"/>
                <w:szCs w:val="24"/>
              </w:rPr>
              <w:t>28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Домодед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                         «На призы Заслуженного тренера России В.Д. Зубк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юноши 14-16 лет,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6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варя - 5 февра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мор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Кубок памяти генерал-майора                    С.М. Лаговског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6-</w:t>
            </w:r>
            <w:r>
              <w:rPr>
                <w:i/>
                <w:sz w:val="24"/>
                <w:szCs w:val="24"/>
              </w:rPr>
              <w:t>29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январ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 xml:space="preserve">(31 </w:t>
            </w:r>
            <w:r>
              <w:rPr>
                <w:i/>
                <w:color w:val="FF0000"/>
                <w:sz w:val="24"/>
                <w:szCs w:val="24"/>
              </w:rPr>
              <w:t>января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i/>
                <w:color w:val="FF0000"/>
                <w:sz w:val="24"/>
                <w:szCs w:val="24"/>
              </w:rPr>
              <w:t>3 февраля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Иваново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вановская обла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Ржев Калининский фрон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ЦС ФСО профсоюзов «Россия», посвященный памяти ЗМС, ЗТ СССР А.А. Харлампи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«На призы Президента Республики Белару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женщины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5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Стай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Сибирский богатыр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-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 б/с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10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юниорки 18-20 лет, юниоры б/с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-17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за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амяти старшего тренера СДЮСШОР, мастера спорта СССР           В.О. Анисим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-18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sz w:val="24"/>
                <w:szCs w:val="24"/>
              </w:rPr>
              <w:t>г. Суздаль, 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Научно-практическая конференция по самбо памяти Е.М. Чумак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оинов-рязанцев, погибших в локальных война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6-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Ю.Т. Тит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4-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п. Таловая, Воронеж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Константина Яковл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</w:rPr>
              <w:t>февраля-                       2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. Хмелинец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ая область</w:t>
            </w:r>
          </w:p>
        </w:tc>
      </w:tr>
      <w:tr>
        <w:trPr>
          <w:trHeight w:val="304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жчины, женщины, </w:t>
            </w:r>
            <w:r>
              <w:rPr>
                <w:b/>
                <w:bCs/>
                <w:sz w:val="24"/>
                <w:szCs w:val="28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-7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рянс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по боевому самбо среди женщ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ВОФСОО «Урожай»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2-14 лет, девушки 12-14 лет, 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-6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Нововоронеж, Воронеж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освященные Воссоединению Крыма с Росси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мяти МС СССР М.А. Аношк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4-16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о. Самара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Кубок Губернатора Яросла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24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бок ЕВРАЗ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2-14 лет, девушки 12-14 ле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2-2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ачканар, Сверд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«Мемориал основоположникам самбо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-24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м</w:t>
            </w:r>
            <w:r>
              <w:rPr>
                <w:i/>
                <w:iCs/>
                <w:sz w:val="24"/>
                <w:szCs w:val="24"/>
              </w:rPr>
              <w:t>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. Ямо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29 </w:t>
            </w:r>
            <w:r>
              <w:rPr>
                <w:i/>
                <w:iCs/>
                <w:sz w:val="24"/>
                <w:szCs w:val="24"/>
                <w:lang w:val="en-US"/>
              </w:rPr>
              <w:t>м</w:t>
            </w:r>
            <w:r>
              <w:rPr>
                <w:i/>
                <w:iCs/>
                <w:sz w:val="24"/>
                <w:szCs w:val="24"/>
              </w:rPr>
              <w:t>арта -1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мяти Александра Нев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29 </w:t>
            </w:r>
            <w:r>
              <w:rPr>
                <w:i/>
                <w:iCs/>
                <w:sz w:val="24"/>
                <w:szCs w:val="24"/>
                <w:lang w:val="en-US"/>
              </w:rPr>
              <w:t>м</w:t>
            </w:r>
            <w:r>
              <w:rPr>
                <w:i/>
                <w:iCs/>
                <w:sz w:val="24"/>
                <w:szCs w:val="24"/>
              </w:rPr>
              <w:t>арта -1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в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марта – 1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Губк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мало-Ненецкий Автономный округ</w:t>
            </w:r>
          </w:p>
        </w:tc>
      </w:tr>
      <w:tr>
        <w:trPr>
          <w:trHeight w:val="127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мандное 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color w:val="C9211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C9211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i/>
                <w:i/>
                <w:color w:val="C9211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Ржев,</w:t>
            </w:r>
          </w:p>
          <w:p>
            <w:pPr>
              <w:pStyle w:val="Normal"/>
              <w:rPr>
                <w:i/>
                <w:i/>
                <w:color w:val="C9211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C9211E"/>
                <w:sz w:val="24"/>
                <w:szCs w:val="24"/>
              </w:rPr>
            </w:pPr>
            <w:r>
              <w:rPr>
                <w:b/>
                <w:bCs/>
                <w:i/>
                <w:color w:val="C9211E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тренера России  Г.Ф. Шах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11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подвига воинов десантников 6-ой роты ВДВ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2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-15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. Ямо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еждународные соревнования Гран-При по самбо 1 этап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-19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еме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Чемпионат России среди маст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Уф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Наше общее дел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-21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п. Таловая, Воронеж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Юный самбист Прикамья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2-15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Лысьв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Северо-Кавказ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sz w:val="24"/>
                <w:szCs w:val="24"/>
              </w:rPr>
              <w:t>19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2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мяти сотрудников управления «А» ЦСН ФСБ России погибших при выполнении воинского долг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Пенз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-27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олж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8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ировской область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России среди студентов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юниоры 18-25 лет, юниорки 18-25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-26 апреля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Суздаль, Владимир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-28 апре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. Увельский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лябин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апрел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2 </w:t>
            </w:r>
            <w:r>
              <w:rPr>
                <w:b/>
                <w:bCs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На призы РОФСО «Юность России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«Кубок мэра города Новосибирск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иоры 18-20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 xml:space="preserve">, юноши 16-18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 xml:space="preserve">, юноши 14-16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-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В честь Великомученика  Георгия Победоносц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3-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онаково,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сероссийские соревнования «Покровский», посвященные памяти двукратного Олимпийского чемпиона Ивана Ярыгин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Энгельс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аратов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и Первенство Европы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6-18 лет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20 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б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«Родина-мать»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вушки 16-18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вушки 14-16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-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Нововоронеж, Воронеж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«Памяти монаха-война Александра Пересвета»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. Брянск,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        «Памяти полковника МЧС России А.В. Шендрик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-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урган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Памяти старшего сержанта А.К.Сикуатова и сотрудников Росгвардии погибших при исполнении воинского долг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, юноши 16-18 лет б/с.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«Дружба»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мориал ЗТР Н.И. Ивано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24-2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российские соревнования «Памяти вице-президента ВФС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Р. Ахмер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4-2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Саратов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аратовская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оревнования «Кубок Президента Российской Федерации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мая-                     1 июн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мая-               3 июн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жайс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ь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 xml:space="preserve">женщины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мая-3                  июн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Общества «Динам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иорки 18-20 лет, юниоры 18-20 лет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501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оревнования Гран-При по самбо 1 эта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25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по пляжному самбо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 пляжное самбо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 пляжное самб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8-30 июн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милуки, Воронежская область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амяти первого тренера по самбо в Терском муниципальном районе                             К.А. Панаг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июня-      1 ию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альчик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«РОФСО «Юность России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(командные)посвященные «Дню Военно-Морского Флота Российской Федерации, Кубок командира Новороссийской военно-морской баз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-2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«Мемориал Заслуженного тренера СССР М.Г. Бурдико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7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10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стово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 пляжное самбо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 пляжное сам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1-1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Тамбов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Памяти Героев Аджимушкая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2-25 августа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Керчь,  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>
          <w:trHeight w:val="467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-7 сентябр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основоположника самбо                                        в г. Рязани, МС СССР В.В. Мадест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-9                 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Чемпионат мира по пляжному самбо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9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окко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еждународный юношеский фестиваль среди сборных команд государств-членов ОДКБ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2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-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мастера спорта СССР В.И.  Швая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юноши 16-18 лет, девушки 16-18 лет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-16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</w:t>
            </w:r>
            <w:r>
              <w:rPr>
                <w:i/>
                <w:iCs/>
                <w:sz w:val="24"/>
                <w:szCs w:val="24"/>
              </w:rPr>
              <w:t xml:space="preserve">Посвященные памяти участника Великой Отечественной войны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прунова В.С.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-16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.п. Кротовка, 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убок Сибири»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-22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«На призы МСМК Елены Тарасовой                и Оксаны Танцю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юноши 14-16 лет, девушки 14-16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-23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Сызрань, 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еждународные соревнования Гран-При по самбо 1 этап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назначению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«Чемпионат войск национальной гвардии Российской Федерации на Кубок Героя России генерал-полковника А.А. Роман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24-27 </w:t>
            </w:r>
            <w:r>
              <w:rPr>
                <w:i/>
                <w:iCs/>
                <w:sz w:val="24"/>
                <w:szCs w:val="24"/>
              </w:rPr>
              <w:t>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лаших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б/с 16-18 лет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б/с 14-16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 </w:t>
            </w:r>
          </w:p>
        </w:tc>
      </w:tr>
      <w:tr>
        <w:trPr>
          <w:trHeight w:val="299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Гран-При «На призы Президента Республики Татарстан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нерал-лейтенанта                        В.М. Чуйк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6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Лахденпохь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 юниоры 18-20 лет б/с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Памяти героев-пограничников – мемориал Заслуженного тренера России В.Г. Тюлькевич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-13 ок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Общества «Динам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-18 ок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Верхняя Пышм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Чемпионат мира среди мастеров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женщ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пр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окк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сероссийские соревнования «Мемориал Мастера МС СССР </w:t>
            </w:r>
          </w:p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.А. Грибенник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оветского Союза,, Заслуженного летчика, генерал-полковника авиации В.Е. Павл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5-28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оржок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Кубок Александра Нев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1 октября       - 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>г. Владимир, Владимирская область</w:t>
            </w:r>
          </w:p>
        </w:tc>
      </w:tr>
      <w:tr>
        <w:trPr>
          <w:trHeight w:val="521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российские соревнования «Памяти мастера спорта международного класса В.М. Пушниц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г. Петропавловск-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амчатский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российские соревнования                       «На призы </w:t>
            </w:r>
            <w:r>
              <w:rPr>
                <w:i/>
                <w:color w:val="000000"/>
                <w:sz w:val="24"/>
                <w:szCs w:val="24"/>
              </w:rPr>
              <w:t>Заслуженного мастера спорта России А.М. Агамиряна</w:t>
            </w:r>
            <w:r>
              <w:rPr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-10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Кубок СЦ филиала ЦСК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-10 но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Верхняя Пышма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назначению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сероссийские соревнования «Памяти Героя России                            Г.Н. Трош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-23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«В честь Святителя Николая Япон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25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От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-29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. Ямо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  <w:bookmarkStart w:id="2" w:name="_Hlk105592910"/>
            <w:bookmarkStart w:id="3" w:name="_Hlk105592910"/>
            <w:bookmarkEnd w:id="3"/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бок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-29 но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Краснод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</w:t>
            </w:r>
          </w:p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иоры </w:t>
            </w:r>
            <w:r>
              <w:rPr>
                <w:i/>
                <w:sz w:val="24"/>
                <w:szCs w:val="24"/>
              </w:rPr>
              <w:t>18-20 лет, юниорки 18-20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РОФСО «Юность России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ноября - 1 дека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</w:tbl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АБРЬ</w:t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0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803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российские соревнования «Памяти Заслуженного тренера СССР С.И. Тропин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ужчины, женщины, </w:t>
            </w:r>
            <w:r>
              <w:rPr>
                <w:i/>
                <w:color w:val="000000"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-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еждународное соревнование Гран-При Фина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7 декабрь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назначению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А.В. Фомин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–9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–14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Верхняя Пышма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иоры </w:t>
            </w:r>
            <w:r>
              <w:rPr>
                <w:i/>
                <w:sz w:val="24"/>
                <w:szCs w:val="24"/>
              </w:rPr>
              <w:t>18-20 лет, юниорки 18-20 лет, юниоры 18-20 лет б/с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–15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Верхняя Пышма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Ураль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–16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–14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-19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ойнов-Афганцев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иоры 18-20 л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7-19 декабр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  <w:bookmarkStart w:id="4" w:name="_Hlk98854194"/>
      <w:bookmarkStart w:id="5" w:name="_Hlk98854194"/>
      <w:bookmarkEnd w:id="5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NASTYA</dc:creator>
  <dc:description/>
  <cp:keywords/>
  <dc:language>en-US</dc:language>
  <cp:lastModifiedBy>Грифина Алина</cp:lastModifiedBy>
  <cp:lastPrinted>2023-05-22T10:54:00Z</cp:lastPrinted>
  <dcterms:modified xsi:type="dcterms:W3CDTF">2023-09-27T12:13:00Z</dcterms:modified>
  <cp:revision>4</cp:revision>
  <dc:subject/>
  <dc:title/>
</cp:coreProperties>
</file>