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604"/>
        <w:gridCol w:w="2829"/>
        <w:gridCol w:w="574"/>
        <w:gridCol w:w="2289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Распределение судей на всероссийские соревнования по самбо</w:t>
            </w:r>
          </w:p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го Кавалера ордена Слав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Бийс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Евгений Габдлбары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ё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 Никита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я самбо в Кировской области А.А. Собакински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Васил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облас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З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оросте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ченко Вале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благоверного князя Александра Невского» на призы ОАО «Курганпри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подвигу Героя СССР А. Матрос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мужчины б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четного гражданина города Рыбинска В.С. Яков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памяти МСМК депутата Народного собрания (Парламента) К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 Куниже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и ЗТ СССР Почетного гражданина г. Барнаула В.А. Метел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б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ызлаков Лев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анфакуй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талов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митриенко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унов Арту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пин Ю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командующего ВДВ Российской Федерации памяти  Героев России – военнослужа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вдд, погибших в зоне С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6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ик Валер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Серге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55706252"/>
            <w:bookmarkStart w:id="1" w:name="_Hlk155706252"/>
            <w:bookmarkEnd w:id="1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В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-01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Елена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т Гум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ов Прокуратуры Российской Федера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шад Байра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амяти В.С. Ощеп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юта Павел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Ольга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ов Амы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аслуженного тренера России В.Д. Зу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Губернатора Ряз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-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ысадки морского десанта 18 армии на Малую землю 3 февраля 194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бога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. Тит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жев – Калининский фр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оинов-Рязанцев погибших в Афганис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Юл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Толобек Халиол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бойцов специальной военной оп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ладимира Никитина, бойца Росгвардии, погибшего при выполнении воинского долга» юноши и 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 Кеме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 Рус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6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67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рнеева, погибшего при исполнении служебного долга в ходе СВ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Константин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Татьяна Дмитри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ладимир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Иван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6-й роты ВД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  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 Сергей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.А. Соболева  и ветеранов самбо Бурят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рев Антон Георги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 Дамдин Цыде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К. Яковлева, погибшего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е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 Олег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ВФСО «Урож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 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07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5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СССР, ветерана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Ворошилова» юноши и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 Том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 Паве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ов Максим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2" w:name="_Hlk32396261"/>
            <w:bookmarkStart w:id="3" w:name="_Hlk32396261"/>
            <w:bookmarkEnd w:id="3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Аниси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горь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УБОК ПЯТИ МОРЕЙ НА ПРИЗЫ РОСРЫБАЛОВСТ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марта - 16 марта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дуров А.С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ий Эдуар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амяти ЗТР С.Н. Лукаш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ородов Трудовой добле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ЕВОМУ САМБО СРЕДИ ЖЕНЩИН                              14-16 марта Республика Татарстан                       г. Ка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Иван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енкова Евгени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Ришат Инса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енов Марес Ильс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Альбина Пет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ртур Альбер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ыршин Булат Айд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лин Ильшат Набиул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ЕВРАЗ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 Свердловская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Эльвира Рамил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юров Рам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дашали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Сергей Алексее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Р</w:t>
            </w:r>
          </w:p>
        </w:tc>
      </w:tr>
      <w:tr>
        <w:trPr>
          <w:trHeight w:val="1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мовский самб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шко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ценко Роман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бякин Павел Витал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ТР Нефедова Н.И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унов Мурат Аскерб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ндр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енство Вооруженных сил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и 16-18 лет 26-29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кавка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ужев Сослан Хажмура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ероев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аляев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убов Александ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Александра Н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-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6285129"/>
            <w:bookmarkEnd w:id="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16 октя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а Мадья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ев Роберт Гум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кова Лейла Эльда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>
          <w:trHeight w:val="6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юмшин Андр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ыков Дмитр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 СССР М.А. Аношк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Арте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ВСЕРОССИЙСКИЕ СОРЕВНОВАНИЯ ПО САМБ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«ЛОКОСАМБО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марта - 06 апреля, 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Е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дуров А.С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доков О.Ю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 Г.Х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жапов  А.Ц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еев В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А.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анова Т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рев А.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ев Б.М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ияе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ктуев Б.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ненко Р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енов А.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житов Э.Б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«Покорителей косм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амбист Прика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ар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 Андрей Александр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нто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Дню космонав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алери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мяти З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. Рыбакова и С.А. Ма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 Сергей Геннад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)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Никита Серге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 Александр Дмитри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алер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 Александр Валер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лкин Валерий Васил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гасов Сергей Вячеслав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4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м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гор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ьная лига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сам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воинской слав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етская лига самб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 по 14 апреля </w:t>
              <w:br/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осян Саркис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енис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 Джавид Джейху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цева Ирина Пав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еев Иван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ий Артем Олег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ль Елена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а Валерия Евген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ышма 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улин Александ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ий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Заслуж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Литвин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ий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сетян Арутюн Серж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ян Мхитар Либор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Г.Ф. Шах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ников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 призы ВООО «Наше обще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яти морей на призы Рос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ев- реч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асов Иван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тов Валерий Рустя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к Вячеслав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Фархат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 Вячеслав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Ура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апр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зова Мария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Евгени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кин Эдуард Батыргал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енко Константин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их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62615127"/>
            <w:bookmarkStart w:id="6" w:name="_Hlk162615127"/>
            <w:bookmarkEnd w:id="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е юношеские соревнования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беда»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ноши 14-16 лет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5  мая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Памяти Заслуженного тренера РСФ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Астахова 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Агафон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.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ызлаков Лев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факуй Юрий Ал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ев Алексе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пин Ю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менский Григори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таршего сержа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Сикуатова и сотрудников Росгвардии погибших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Антон Викторович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Леонид Анто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лов Александр Олег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Великомученика Георгия Победонос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проектной компании «Ротон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Ольг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нин Александр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йкин Максим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в Артем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Андрей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хано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Никита 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яков Максим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м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б/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сотрудников управления «А» ЦСН ФСБ России погибших при выполнении воинского д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-М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8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онаха-воина Александра Перес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ельской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Жанна Вяче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тре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ма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Дмитрий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Дмитри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 Героя России, космонав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Н. Юрчих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Артур Воло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Росс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а  В.А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 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Шегельм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Мария Валенти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Кирилл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илу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М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.А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ев Сайдамин Алхаз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ветлана 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вгения Стани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астасия Игор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а ВФ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Ахме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 Мемориал ЗТР Н.Т. 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ван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Роман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ук Васил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амяти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трудников ОМОН «Кречет» погибших при выполнении служебного долг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70344269"/>
            <w:bookmarkStart w:id="8" w:name="_Hlk70344269"/>
            <w:bookmarkEnd w:id="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ервого тренера в Терском муниципальн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Панаг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урнир по самб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                     детской Лиги "ЛокоСамбо"                                                                              среди юношей и девушек до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2 июн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Кемеров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Сосновобо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Сосновобо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Ом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Кемеров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Анастаси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Бий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ИЙ Эдуард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лексе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Железнодорожны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 Антон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Залар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Залар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ЩЕПИН Дмитрий Александр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Усолье 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Иван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Усть - Ку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 Артур Муллан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,  Усть-Илимск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Арк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икола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Анга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ЗЕЙНАЛОВ  Владислав Арт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Сви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ОЙ 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ВМФ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Заслуженного тренер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Бурди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112237749"/>
            <w:bookmarkStart w:id="10" w:name="_Hlk112237749"/>
            <w:bookmarkEnd w:id="1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сборных команд государств-членов ОДК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eastAsia="Calibri" w:cs="Calibri"/>
    </w:rPr>
  </w:style>
  <w:style w:type="character" w:styleId="14">
    <w:name w:val="Нижний колонтитул Знак1"/>
    <w:qFormat/>
    <w:rPr>
      <w:rFonts w:ascii="Calibri" w:hAnsi="Calibri" w:eastAsia="Calibri" w:cs="Calibri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примечания Знак1"/>
    <w:qFormat/>
    <w:rPr>
      <w:rFonts w:ascii="Calibri" w:hAnsi="Calibri" w:eastAsia="Calibri" w:cs="Calibri"/>
      <w:sz w:val="20"/>
      <w:szCs w:val="20"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10"/>
    <w:next w:val="110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56:00Z</dcterms:created>
  <dc:creator>роман болотский</dc:creator>
  <dc:description/>
  <cp:keywords/>
  <dc:language>en-US</dc:language>
  <cp:lastModifiedBy>роман болотский</cp:lastModifiedBy>
  <cp:lastPrinted>2025-04-29T15:21:00Z</cp:lastPrinted>
  <dcterms:modified xsi:type="dcterms:W3CDTF">2025-04-30T14:56:00Z</dcterms:modified>
  <cp:revision>2</cp:revision>
  <dc:subject/>
  <dc:title/>
</cp:coreProperties>
</file>