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574"/>
        <w:gridCol w:w="2289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УБОК ПЯТИ МОРЕЙ НА ПРИЗЫ РОСРЫБАЛОВ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марта - 16 марта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 СРЕДИ ЖЕНЩИН                              14-16 марта Республика Татарстан                       г. Ка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Иван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Ришат Инса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ьвира Рами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Серге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мовский самб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ко Никола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бякин Павел Вита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 Нефедова Н.И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унов Мурат Аскерб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26-29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ужев Сослан Хажмур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ерое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убов Александ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юмшин Андр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ыков Дмитр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СЕРОССИЙСКИЕ СОРЕВНОВАНИЯ ПО САМБ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ЛОКОСАМБО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марта - 06 апреля, 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дуров А.С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О.Ю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Г.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жапов  А.Ц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ев В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.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нова Т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ре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 Б.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ияев Б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ктуев Б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ненко Р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ов А.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 Э.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ар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Андре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то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Дню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алери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З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Рыбакова и С.А. Ма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Сергей Геннад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Никита Серге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Александр Дмитри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 Александр Валер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лкин Валерий Василье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сов Сергей Вячеслав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гор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лига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воинской слав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ая лига самб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по 14 апреля </w:t>
              <w:br/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сян Саркис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 Джавид Джейху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цева Ирина Пав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еев Иван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Артем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ль Еле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а Валери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 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улин Александ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й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ор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ников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к Вячеслав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Фархат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7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Мария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Евгений Пет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кин Эдуард Батыргал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Константин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беда»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ноши 14-16 лет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  мая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тов Станислав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злаков Лев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факуй Юрий Ал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пин Ю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ский Григо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Антон Викторович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Андрей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Леонид Анто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 Александр Олег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проектной компании «Ротон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Ольг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в Арте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хано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ита 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Жан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Дмитрий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митри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а  В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Владимир Андр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ячеслав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Шегель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М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.А.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емиря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н Анатоли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Роман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к Василий Анато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рудников ОМОН «Кречет» погибших при выполнении служебного дол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                     детской Лиги "ЛокоСамбо"                                                                              среди юношей и девушек до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Сосновобо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Ом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Кемеров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настасия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Бий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ИЙ Эдуард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Железнодорожны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Антон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 Серг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Залар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ЩЕПИН Дмитрий Александр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Усолье 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Иван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Усть - Ку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 Артур Муллан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,  Усть-Илимск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Аркади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Анга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ЗЕЙНАЛОВ  Владислав Арту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Свир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ОЙ  Илья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, Иркутс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Чемпионат Вооруженных сил Российской федерац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23-2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Свердловская область 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ских Владимир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ябин Станислав Михайлови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орин Сергей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портсменов-любител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Никола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 Герасим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Загир Герейх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ихаил Викто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Валенти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 Юрий Дмитри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1:00Z</dcterms:created>
  <dc:creator>роман болотский</dc:creator>
  <dc:description/>
  <cp:keywords/>
  <dc:language>en-US</dc:language>
  <cp:lastModifiedBy>роман болотский</cp:lastModifiedBy>
  <cp:lastPrinted>2025-04-29T15:21:00Z</cp:lastPrinted>
  <dcterms:modified xsi:type="dcterms:W3CDTF">2025-05-28T12:51:00Z</dcterms:modified>
  <cp:revision>2</cp:revision>
  <dc:subject/>
  <dc:title/>
</cp:coreProperties>
</file>