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4"/>
        <w:gridCol w:w="1604"/>
        <w:gridCol w:w="2829"/>
        <w:gridCol w:w="574"/>
        <w:gridCol w:w="2289"/>
      </w:tblGrid>
      <w:tr>
        <w:trPr/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ind w:left="578" w:hanging="57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/>
              <w:t>Распределение судей на всероссийские соревнования по самбо</w:t>
            </w:r>
          </w:p>
          <w:p>
            <w:pPr>
              <w:pStyle w:val="Heading2"/>
              <w:spacing w:lineRule="auto" w:line="240" w:before="120" w:after="0"/>
              <w:ind w:left="578" w:hanging="57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/>
              <w:t>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должнос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. кат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го Кавалера ордена Слав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т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Бийс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й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ВФ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 Евгений Габдлбары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ёв Роман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гон Никита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теля самбо в Кировской области А.А. Собакински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Васил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в Ив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облас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мориал ЗТ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Коростеле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Антон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нко Виктор 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ченко Валерия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ин Андре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благоверного князя Александра Невского» на призы ОАО «Курганприб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 Витали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ов Эльдар Шакербе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ин Олег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гуров Ада Мусах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нян Геворг Генр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йдос Бисенку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 подвигу Героя СССР А. Матрос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мужчины б\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кие Л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>
          <w:trHeight w:val="5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очетного гражданина города Рыбинска В.С. Яковл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Михаил Герас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памяти МСМК депутата Народного собрания (Парламента) КЧ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А. Куниже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кес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 Юнус Исмаи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тыж Халид Аскерб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 Васили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 Равиль Г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й Ибрагим Гис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мяти ЗТ СССР Почетного гражданина г. Барнаула В.А. Метел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б/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нников Михаил Глеб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га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пунов Денис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скин Серге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ызлаков Лев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анфакуй Ю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заков Алекс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талов Владими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митриенко Игорь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унов Артур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шкаровский Макси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пин Ю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бок командующего ВДВ Российской Федерации памяти  Героев России – военнослужащ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вдд, погибших в зоне С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6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 Ив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лександр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ник Валерий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 Сергей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155706252"/>
            <w:bookmarkStart w:id="1" w:name="_Hlk155706252"/>
            <w:bookmarkEnd w:id="1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В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-01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зд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Елена 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аев Батраз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Олег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 Юри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ев Роберт Гума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работников Прокуратуры Российской Федерац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модед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Рашад Байра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амяти В.С. Ощеп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скин Серге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юта Павел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хиев Евген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зьминых Серге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кина Арина 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Ольга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инов Амы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Заслуженного тренера России В.Д. Зуб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Михаил Игор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ир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Рустам Глу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Губернатора Ряза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-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Е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ысадки морского десанта 18 армии на Малую землю 3 февраля 1943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ский богатыр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ще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Дмитрий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убернатора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Т. Тит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жев – Калининский фро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ж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 Андрей Никола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Михаил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оинов-Рязанцев погибших в Афганиста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Юлия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 Андрей Никола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Толобек Халиол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Андр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бойцов специальной военной опера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ЕС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тябр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ладимира Никитина, бойца Росгвардии, погибшего при выполнении воинского долга» юноши и девушки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рокопьевск Кемер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Мария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алиев Русл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Дмитрий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ин Олег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кина Арина 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>
          <w:trHeight w:val="6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 Станислав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7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67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Корнеева, погибшего при исполнении служебного долга в ходе СВ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Константин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Татьяна Дмитри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ин Владимир Игор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Иван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 Илья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6-й роты ВД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катерина Анато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 Рустам Фаварисович  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лександр Бор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 Сергей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С.А. Соболева  и ветеранов самбо Бурят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-2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Серге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рев Антон Георги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якин Павел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-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цыренов Дамдин Цыде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К. Яковлева, погибшего при исполнении воинского дол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-2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е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 Ю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Владими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чев Олег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зы ВФСО «Урожа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 ,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-07 мар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ороне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>
          <w:trHeight w:val="5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>
          <w:trHeight w:val="6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>
          <w:trHeight w:val="6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>
          <w:trHeight w:val="4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 Ю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героя СССР, ветерана В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. Ворошилова» юноши и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0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мск Томская област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ин Павел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ин Серге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нов Максим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ил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 Станислав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bookmarkStart w:id="2" w:name="_Hlk32396261"/>
            <w:bookmarkStart w:id="3" w:name="_Hlk32396261"/>
            <w:bookmarkEnd w:id="3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Гага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г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Александр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>
          <w:trHeight w:val="46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кин Кирилл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мастера спорт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Анисим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з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е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горь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КУБОК ПЯТИ МОРЕЙ НА ПРИЗЫ РОСРЫБАЛОВСТВ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 марта - 16 марта,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лан-Удэ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ыпов Б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сов И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гдуров А.С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ковский Эдуар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Серге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нир памяти ЗТР С.Н. Лукаш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блае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Арте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городов Трудовой доблест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катерина Анато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кин Кирилл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ЕВОМУ САМБО СРЕДИ ЖЕНЩИН                              14-16 марта Республика Татарстан                       г. Каз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 Иван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енкова Евгени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 Ришат Инсаф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ертденов Марес Ильсу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Альбина Пет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ртур Альбер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ыршин Булат Айда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иуллин Ильшат Набиул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лексей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ЕВРАЗ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чканар Свердловская обл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иков Михаил Глеб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Эльвира Рамил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кюров Рам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дашалиевич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  <w:lang w:eastAsia="en-US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  <w:lang w:eastAsia="en-US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енко Серге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НР</w:t>
            </w:r>
          </w:p>
        </w:tc>
      </w:tr>
      <w:tr>
        <w:trPr>
          <w:trHeight w:val="17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мовский самби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ы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жин Дмитри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рашко Николай 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ценко Роман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иллин Андре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я Павел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бякин Павел Виталь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ТР Нефедова Н.И.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ин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Игорь Стани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Ни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 Юнус Исмаи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 Равиль Г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 Васили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унов Мурат Аскерб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Андр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енство Вооруженных сил РФ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6 лет и 16-18 лет 26-29 мар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кавка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аев Батраз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хигов Шамхан Саламбе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ужев Сослан Хажмура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Героев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Максим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блае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аляев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убов Александр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Александра Невског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-1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юдин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авельев Алекс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66285129"/>
            <w:bookmarkEnd w:id="4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-16 октябр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С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па Мадья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о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еев Роберт Гума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ашкортостан</w:t>
            </w:r>
          </w:p>
        </w:tc>
      </w:tr>
      <w:tr>
        <w:trPr>
          <w:trHeight w:val="4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унов Денис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кова Лейла Эльда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</w:tr>
      <w:tr>
        <w:trPr>
          <w:trHeight w:val="63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Рюмшин Андр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Рыков Дмитр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ник Юри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С СССР М.А. Аношкин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Артем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едрак Руб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ин Андре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ВСЕРОССИЙСКИЕ СОРЕВНОВАНИЯ ПО САМБО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«ЛОКОСАМБО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марта - 06 апреля, г. Улан-Уд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ыпов Б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 Е.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гдуров А.С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доков О.Ю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цыренов Г.Х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жапов  А.Ц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С.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еев В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А.Н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анова Т.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рев А.Г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наев Б.М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ияев Б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ктуев Б.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иченко А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ненко Р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енов А.Г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житов Э.Б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«Покорителей космо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блае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самбист Прика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Рустам Глу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ар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 Андрей Александро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 Андре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р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4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нгель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макин Юри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Валерий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Олег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Арте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Анто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 Дню космонав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г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 Валери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амяти З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Б. Рыбакова и С.А. Мал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оши 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ов Сергей Геннадь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)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 Никита Серге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 Александр Дмитри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алер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ов Александр Валерь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лкин Валерий Василь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гасов Сергей Вячеславо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4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м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лекс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Игор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ьная лига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самб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воинской славы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детская лига самб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1 по 14 апреля </w:t>
              <w:br/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 Илья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осян Саркис Григо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Денис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 Джавид Джейху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цева Ирина Пав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леев Иван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ский Артем Олег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уль Елена 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а Валерия Евген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ат ФС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мужчины боев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ышма Сверд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Андрей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ин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улин Александр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жеинов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йдос Бисенку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нян Геворг Генр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ский Владимир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Заслуж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Литвинен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иков Михаил Глеб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славский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ксетян Арутюн Серж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ян Мхитар Либор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гуров Ада Мусах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аслуженного тренера России Г.Ф. Шах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чаннниковив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Михаил Герас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на призы ВООО «Наше общее дел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юношей и девушек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 Вале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иворотов Роман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пяти морей на призы Росрыболов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траха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ев- реч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20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кут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 Дмитри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масов Иван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я Павел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якин Павел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етов Валерий Рустя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як Вячеслав Анато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Фархат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 Вячеслав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Урал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27 апре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яя Пыш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ин Алекс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зова Мария 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 Евгений 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кин Эдуард Батыргал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енко Константин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ских Владимир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ин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_Hlk162615127"/>
            <w:bookmarkStart w:id="6" w:name="_Hlk162615127"/>
            <w:bookmarkEnd w:id="6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е юношеские соревнования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беда»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ноши 14-16 лет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5  мая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тов Станислав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ханов Михаил Игор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«Памяти Заслуженного тренера РСФ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М. Астахова и мастера спорт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В. Агафо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. 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глова Мария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ызлаков Лев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нфакуй Юрий Ал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язев Алексей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пин Ю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менский Григори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хиев Евген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старшего сержан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Сикуатова и сотрудников Росгвардии погибших при исполнении воинского дол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 Антон Викторович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 Андре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Леонид Анто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вицын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злов Александр Олег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Великомученика Георгия Победонос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нако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лен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проектной компании «Ротонд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Ольг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чков Александр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нин Александр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йкин Максим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в Артем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инов Андр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Олег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зы Росрыболовст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м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юк Андрей Андр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ухано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 Рустам Фава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 Никита  Андр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яков Максим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 Вадим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чанников Ив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бок мэ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0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ил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ще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5" w:right="-151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>
          <w:trHeight w:val="5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>
          <w:trHeight w:val="5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сотрудников управления «А» ЦСН ФСБ России погибших при выполнении воинского дол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едрак Руб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чков Александр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-Ма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вороне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,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18 м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ирия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Олег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нян Геворг Генр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жеинов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онаха-воина Александра Пересв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8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лекс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енко Дмитри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сельской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оян Арен Арте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Жанна Вячеслав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Максим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хигов Шамхан Саламбе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трен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Кома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иков Михаил Глеб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Дмитрий Игор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 Андре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 Дмитри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ни Героя России, космонав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Н. Юрчих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ян Артур Воло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Ни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Героя Росси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а  В.А.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енко Дмитри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лен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 на призы Росрыболовст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Владимир Андр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Вячеслав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Марина 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мор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 Шегельм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 Мария Валенти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ленных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Кирилл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ое самб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илу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ЗМ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т С.А.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уев Сайдамин Алхазу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т Светлана Алекс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вгения Станислав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Анастасия Игор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Алекс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це-президента ВФ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 Ахме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емиря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Айнур Аза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н Анатолий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Александр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сов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едрак Руб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» Мемориал ЗТР Н.Т. Ива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о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лаговещ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сов Иван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я Павел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-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Роман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ук Василий Анато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шов Виктор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Памяти 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трудников ОМОН «Кречет» погибших при выполнении служебного долг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лекс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пунов Денис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ил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ко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ин Дмитрий Александро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Анастасия Игор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Мари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якин Павел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 Алексей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" w:name="_Hlk70344269"/>
            <w:bookmarkStart w:id="8" w:name="_Hlk70344269"/>
            <w:bookmarkEnd w:id="8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первого тренера в Терском муниципальном райо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Панаг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 Юнус Исмаи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аев Батраз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 Равиль Г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беков Тайгиб Ак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ь Юрий Григо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й Ибрагим Гис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турнир по самб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                     детской Лиги "ЛокоСамбо"                                                                              среди юношей и девушек до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22 июн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Мария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, Кемеров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Сосновобор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Сосновобор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Ом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, Кемеров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 Анастасия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Бий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КОВСКИЙ Эдуард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Алексей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Железнодорожны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К  Антон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Залар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К 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Залар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ЩЕПИН Дмитрий Александро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Усолье 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 Иван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Усть - Ку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АТУЛЛИН Артур Муллану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ая,  Усть-Илимск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ИЙ Аркад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Никола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Ангар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ЗЕЙНАЛОВ  Владислав Арту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Свир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ОЙ  Илья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>Чемпионат Вооруженных сил Российской федерации по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 xml:space="preserve">23-24 ию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>Свердловская область г. Верхняя Пыш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анов Михаил Игор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щерских Владимир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рин Виталий Стани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рябин Станислав Михайло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орин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супов Айдос Бисенку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спортсменов-любителе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 июн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 Николай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Михаил  Герас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ров Загир Герейх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И.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Михаил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 Валерий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 Юрий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Михаил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мориал Заслуженного тренер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 Бурди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ук Иван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 Ники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анов Михаил Игор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емиря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тыкова Надежда Зиннат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в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Константин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" w:name="_Hlk112237749"/>
            <w:bookmarkStart w:id="10" w:name="_Hlk112237749"/>
            <w:bookmarkEnd w:id="10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мб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сборных команд государств-членов ОДКБ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 авгу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0 лет юноши 16-1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удариков Александр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Шелепин Анатол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Барабанова Ольга Алекс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Володин Андр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Зазнобин Альберт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ейтаблае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Торопин Андр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ав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артыненко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Лоповок Сергей Еф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гасов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Кириллов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Тверская область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Героев Аджимушкая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 авгус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оменко Роман Григо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Симферополь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Шумайлов Викто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Симферополь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Истрашкин Витали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Севастополь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Шестополюк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Симферополь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малько Виктор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Мамонто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Симфероп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лабая ссылка"/>
    <w:qFormat/>
    <w:rPr>
      <w:smallCaps/>
      <w:color w:val="5A5A5A"/>
    </w:rPr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13">
    <w:name w:val="Верхний колонтитул Знак1"/>
    <w:qFormat/>
    <w:rPr>
      <w:rFonts w:ascii="Calibri" w:hAnsi="Calibri" w:eastAsia="Calibri" w:cs="Calibri"/>
    </w:rPr>
  </w:style>
  <w:style w:type="character" w:styleId="14">
    <w:name w:val="Нижний колонтитул Знак1"/>
    <w:qFormat/>
    <w:rPr>
      <w:rFonts w:ascii="Calibri" w:hAnsi="Calibri" w:eastAsia="Calibri" w:cs="Calibri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6">
    <w:name w:val="Текст примечания Знак1"/>
    <w:qFormat/>
    <w:rPr>
      <w:rFonts w:ascii="Calibri" w:hAnsi="Calibri" w:eastAsia="Calibri" w:cs="Calibri"/>
      <w:sz w:val="20"/>
      <w:szCs w:val="20"/>
    </w:rPr>
  </w:style>
  <w:style w:type="character" w:styleId="17">
    <w:name w:val="Тема примечания Знак1"/>
    <w:qFormat/>
    <w:rPr>
      <w:rFonts w:ascii="Calibri" w:hAnsi="Calibri" w:eastAsia="Calibri" w:cs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 Unicode MS;Yu Gothic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 Unicode MS;Yu Gothic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110"/>
    <w:next w:val="110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29:00Z</dcterms:created>
  <dc:creator>роман болотский</dc:creator>
  <dc:description/>
  <cp:keywords/>
  <dc:language>en-US</dc:language>
  <cp:lastModifiedBy>роман болотский</cp:lastModifiedBy>
  <cp:lastPrinted>2025-04-29T15:21:00Z</cp:lastPrinted>
  <dcterms:modified xsi:type="dcterms:W3CDTF">2025-07-03T09:29:00Z</dcterms:modified>
  <cp:revision>2</cp:revision>
  <dc:subject/>
  <dc:title/>
</cp:coreProperties>
</file>