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Жан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митрий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мит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Владимир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ячеслав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н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Шегель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 Анатол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Васил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е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                     детской Лиги "ЛокоСамбо"                                                                              среди юношей и девушек до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Ом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настаси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Железнодорожны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Анто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ЩЕП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Усолье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Усть - Ку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тур Муллан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,  Усть-Илимс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рк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Анга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ЕЙНАЛОВ  Владислав Арт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Св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Чемпионат Вооруженных сил Российской федерац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23-24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Свердловская область 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рин Виталий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ябин Станислав Михайл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портсменов-любител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Никола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Загир Герей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ихаи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алерий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Юри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Натиг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кова Надежда Зиннат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в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204683283"/>
            <w:bookmarkStart w:id="12" w:name="_Hlk204683283"/>
            <w:bookmarkEnd w:id="1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Алиев Натиг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страшкин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еваст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естополюк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алько Викто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амонт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0:00Z</dcterms:created>
  <dc:creator>роман болотский</dc:creator>
  <dc:description/>
  <cp:keywords/>
  <dc:language>en-US</dc:language>
  <cp:lastModifiedBy>роман болотский</cp:lastModifiedBy>
  <cp:lastPrinted>2025-04-29T15:21:00Z</cp:lastPrinted>
  <dcterms:modified xsi:type="dcterms:W3CDTF">2025-08-18T10:00:00Z</dcterms:modified>
  <cp:revision>2</cp:revision>
  <dc:subject/>
  <dc:title/>
</cp:coreProperties>
</file>