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В РЕГИОНАЛЬНУЮ ФЕДЕРАЦИЮ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                                                                     </w:t>
      </w:r>
      <w:r>
        <w:rPr/>
        <w:t xml:space="preserve">САМБО____________________________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гласно Единому календарному плану  международных спортивных мероприятий  на 2012 год и в соответствии с решением ФИАС  в  период с 18 по 21 октября  2012 года  в г. Касабланка  (Марокко )  проводится чемпионат  мира по самбо среди мастеров (ветеранов).</w:t>
      </w:r>
    </w:p>
    <w:p>
      <w:pPr>
        <w:pStyle w:val="Normal"/>
        <w:ind w:firstLine="709"/>
        <w:rPr/>
      </w:pPr>
      <w:r>
        <w:rPr>
          <w:b/>
        </w:rPr>
        <w:t>От Вашей организации для участия в чемпионате  приглашаются</w:t>
      </w:r>
      <w:r>
        <w:rPr/>
        <w:t xml:space="preserve"> :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8 октября- день приезда. 19 октября</w:t>
      </w:r>
      <w:r>
        <w:rPr>
          <w:b/>
          <w:lang w:val="en-US"/>
        </w:rPr>
        <w:t xml:space="preserve"> - 11</w:t>
      </w:r>
      <w:r>
        <w:rPr>
          <w:b/>
        </w:rPr>
        <w:t>–</w:t>
      </w:r>
      <w:r>
        <w:rPr>
          <w:b/>
          <w:lang w:val="en-US"/>
        </w:rPr>
        <w:t>oo-19-oo</w:t>
      </w:r>
      <w:r>
        <w:rPr>
          <w:b/>
        </w:rPr>
        <w:t xml:space="preserve"> мандатная  комиссии.  С 18-19-00 взвешивание участников возрастных групп 35-39, 40-44, 45-49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0 октября- 10-00  предварительные соревнования и финальные поединки в возрастных группах 35-39, 40-44,  45-49  года. С 15 до 16-00 взвешивание участников возрастных групп 50-54,  55-59, 60-64, 65 лет и старше.18-00-церемония открытия и финал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1 октября-  с  10-00  -     предварительные и финальные поединки в возрастных группах 50-54 , 55-59,  60-64,  65 лет и старше. 1</w:t>
      </w:r>
      <w:r>
        <w:rPr>
          <w:b/>
          <w:lang w:val="en-US"/>
        </w:rPr>
        <w:t>8</w:t>
      </w:r>
      <w:r>
        <w:rPr>
          <w:b/>
        </w:rPr>
        <w:t>-00 – финалы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2 октября- день отъез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Соревнования проводятся в весовых категориях -62.68, 74,82,90,100, свыше 100 кг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Расходы по командированию за счет командирующей организации. Проезд мест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ительство- Касабланка -  местожительство, трансферт( 20 евро) ,  медицинская страховка, питание и проживание членов сборной команды России (100 долларов США или  75  евро  с  человека в день. </w:t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частники, проживающие самостоятельно оплачивают в оргкомитет одноразовый взнос в размере 100 долларов СШ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ционные взносы -2000 рублей с человека необходимо сдать в ВФС если оформляется выезд через ВФС  офис ВФС № 453 Олимпийский комитет России тел 8-495-725-46-83 Кушова Надежда  или в комиссию по работе с ветеранами Борисочкину Ю.Ф. тел. 8-9165806754  ) . Оплата лицензии ФИАС  за 2012 год  (25  долларов  США), книжка ФИАС 10 дол.США во время мандатной комиссии представителю ФИАС. Если книжка ФИАС имеется , то оплачивается только ежегодный взнос.</w:t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.подлинный экземпляр медицинской страховки , лицензионная книжка ФИАС с оплатой  членского взноса  в ФИАС  за 2012 год. ,ЭКГ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оревнования  проводятся по адресу  - Касабланка ,  Марокко, </w:t>
      </w:r>
      <w:r>
        <w:rPr>
          <w:b/>
          <w:bCs/>
          <w:i/>
          <w:lang w:val="en-US"/>
        </w:rPr>
        <w:t>Sport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Complex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ohamed</w:t>
      </w:r>
      <w:r>
        <w:rPr>
          <w:b/>
          <w:bCs/>
          <w:i/>
        </w:rPr>
        <w:t xml:space="preserve">-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зидент                                                                                </w:t>
        <w:tab/>
        <w:t>С.В.Елис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№  </w:t>
      </w:r>
      <w:r>
        <w:rPr>
          <w:b/>
          <w:bCs/>
          <w:i/>
        </w:rPr>
        <w:t>154  от  22 мая  2012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 xml:space="preserve">В РЕГИОНАЛЬНУЮ ФЕДЕРАЦ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САМБО  РЕСПУБЛИКИ САХА (Якутия)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гласно Единому календарному плану  международных спортивных мероприятий  на 2012 год  в  период с 27 по 30 мая  2012 года  в г.Муром   (Владимирская обл. )  проводится чемпионат России по самбо среди мастеров (ветеранов)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т Вашей организации для участия в чемпионате  приглашаются</w:t>
      </w:r>
      <w:r>
        <w:rPr/>
        <w:t xml:space="preserve"> </w:t>
      </w:r>
      <w:r>
        <w:rPr>
          <w:b/>
        </w:rPr>
        <w:t>: Данилов И.В. ,Таноев Г.М.-------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7 мая - день приезда.  Мандатная  комиссии.  С 17-оо до  18-оо взвешивание участников возрастных групп 35-39, 40-44, 45-49 года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8 мая - 10-00  предварительные соревнования и финальные поединки в возрастных группах 35-39, 40-44,  45-49  года. С 15 до 16-00 взвешивание участников возрастных групп 50-54,  55-59, 60-64, 65 лет и старше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9 мая -  с  10-00  -     предварительные и финальные поединки в возрастных группах 50-54 , 55-59,  60-64,  65 лет и старше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30 мая - день отъез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Соревнования проводятся в весовых категориях -62.68, 74,82,90,100, свыше 100 кг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Расходы по командированию, включая проезд  место жительство- Муром  -  местожительство,  питание  и  проживание  за  счет  командирующей  орган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ля выезжающих  на чемпионат мира в Марокко сдать копии зарубежного и российского паспортов, по 2 цветных фотографии  3,5 х 4,5, анкету для оформления визы, организационный  взнос 2000 рублей до 1 августа 2012 г. </w:t>
      </w:r>
    </w:p>
    <w:p>
      <w:pPr>
        <w:pStyle w:val="Normal"/>
        <w:jc w:val="both"/>
        <w:rPr>
          <w:bCs/>
        </w:rPr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.подлинный экземпляр медицинской страховки , ЭК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щаться по адресу-г.Муром ул.Ленина 95 дворец спорта «Ока»  к Роганову Анатолию Федоровичу контактный тел.8-910-777-54-75  или 8( 49234)2-02-37 спорткомитет Для бронирования мест проживания просим подтвердить количество участников соревнования  до  1 мая 2012 года по  указанным телефон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зидент                                                             </w:t>
        <w:tab/>
        <w:t xml:space="preserve">                    С.В.Елис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п.Борисочкин Ю.Ф. тел.8-495-7254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Комитет Пензенской области по физической культуре и спорт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 xml:space="preserve">Теплов А., </w:t>
      </w:r>
    </w:p>
    <w:p>
      <w:pPr>
        <w:pStyle w:val="Normal"/>
        <w:rPr>
          <w:b/>
          <w:b/>
        </w:rPr>
      </w:pPr>
      <w:r>
        <w:rPr>
          <w:b/>
        </w:rPr>
        <w:t>Батраков В., Курочкин М. - спортсмены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/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Министерство спорта, туризма и молодежной политики Красноярского кр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От Вашей организации для участия в чемпионате  допускаются:</w:t>
      </w:r>
      <w:r>
        <w:rPr>
          <w:b/>
        </w:rPr>
        <w:t xml:space="preserve"> Кожевников С. - спортсмен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Управление по физической культуре, спорту и туризму Тамбов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Рябов С. - спортсмен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Управление физической культуры, спорта и туризма Воронеж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От Вашей организации для участия в чемпионате  допускаются:</w:t>
      </w:r>
      <w:r>
        <w:rPr>
          <w:b/>
        </w:rPr>
        <w:t xml:space="preserve"> Свинцов И. - спортсмен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Министерство спорта и молодежной политики Нижегород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Мокеичев А., Горюнов Р. - спортсмены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  <w:r>
        <w:br w:type="page"/>
      </w:r>
    </w:p>
    <w:p>
      <w:pPr>
        <w:pStyle w:val="Normal"/>
        <w:ind w:left="5640" w:hanging="0"/>
        <w:rPr/>
      </w:pPr>
      <w:r>
        <w:rPr/>
        <w:t>Агентство по спорту и физической культуре Пермского кр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 xml:space="preserve">Орлов А., </w:t>
      </w:r>
    </w:p>
    <w:p>
      <w:pPr>
        <w:pStyle w:val="Normal"/>
        <w:rPr>
          <w:b/>
          <w:b/>
        </w:rPr>
      </w:pPr>
      <w:r>
        <w:rPr>
          <w:b/>
        </w:rPr>
        <w:t xml:space="preserve">Паньков А., Рочев О.. Авдеев Е., Димухамедов А., Клинов А., Юсуфов Г., </w:t>
      </w:r>
    </w:p>
    <w:p>
      <w:pPr>
        <w:pStyle w:val="Normal"/>
        <w:rPr>
          <w:b/>
          <w:b/>
        </w:rPr>
      </w:pPr>
      <w:r>
        <w:rPr>
          <w:b/>
        </w:rPr>
        <w:t>Будерацкий Н. - спортсмены, 1 тренер, 1 судь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360" w:hanging="0"/>
        <w:rPr/>
      </w:pPr>
      <w:r>
        <w:rPr/>
        <w:t>Министерство по физической культуре и спорту Свердлов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Яйтаков Д. - спортсмен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  <w:r>
        <w:br w:type="page"/>
      </w:r>
    </w:p>
    <w:p>
      <w:pPr>
        <w:pStyle w:val="Normal"/>
        <w:ind w:left="6120" w:hanging="0"/>
        <w:rPr/>
      </w:pPr>
      <w:r>
        <w:rPr/>
        <w:t>Комитет по физической культуре и спорту Ханты-Мансийского автономн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 xml:space="preserve">Шукюров Р., </w:t>
      </w:r>
    </w:p>
    <w:p>
      <w:pPr>
        <w:pStyle w:val="Normal"/>
        <w:rPr>
          <w:b/>
          <w:b/>
        </w:rPr>
      </w:pPr>
      <w:r>
        <w:rPr>
          <w:b/>
        </w:rPr>
        <w:t>Агаев Э. - спортсмены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5400" w:hanging="0"/>
        <w:rPr/>
      </w:pPr>
      <w:r>
        <w:rPr/>
        <w:t>Министерство по делам молодежи, физической культуры и спорта Республики Северная Осетия-Ал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Джигоев Т., Хамицев А., Гагиев Р. - спортсмены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  <w:r>
        <w:br w:type="page"/>
      </w:r>
    </w:p>
    <w:p>
      <w:pPr>
        <w:pStyle w:val="Normal"/>
        <w:ind w:left="6120" w:hanging="0"/>
        <w:rPr/>
      </w:pPr>
      <w:r>
        <w:rPr/>
        <w:t>Министерство физической культуры и спорта Забайкальского кр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Рытиков Е. - спортсмены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Агентство по спорту Калининград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Хлопецкий В., Сахаров К., Сеничкин Г. - спортсмены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360" w:hanging="0"/>
        <w:rPr/>
      </w:pPr>
      <w:r>
        <w:rPr/>
        <w:t>Министерство спорта, туризма и молодежной политики Самар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Келич О. - спортсмен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5760" w:hanging="0"/>
        <w:rPr/>
      </w:pPr>
      <w:r>
        <w:rPr/>
        <w:t>Управление по физической культуре и спорту Приморского кр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 xml:space="preserve">Янчук М., </w:t>
      </w:r>
    </w:p>
    <w:p>
      <w:pPr>
        <w:pStyle w:val="Normal"/>
        <w:rPr>
          <w:b/>
          <w:b/>
        </w:rPr>
      </w:pPr>
      <w:r>
        <w:rPr>
          <w:b/>
        </w:rPr>
        <w:t>Пирогов А., Осавлюк А., Данько А., Герилович С. - спортсмены, 1 тренер, 1 судь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Комитет по физической культуре, спорту, туризму и работе с молодежью Москов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Гомбодорж Б., Завершинский В., Мусукаев А. - спортсмены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Департамент по делам молодежи, физической культуре и спорту Ярослав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Сапожников В., Сапожников С., Владимирцев В. - спортсмены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5664" w:hanging="0"/>
        <w:rPr/>
      </w:pPr>
      <w:r>
        <w:rPr/>
        <w:t>Комитет по физической культуре и спорту города Санкт-Петербур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18 спортсменов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судьи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Министерство молодежной политики, спорта и туризма Республики Башкортост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Арсланов Р. - спортсмен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Министерство молодежной политики, спорта и туризма Хабаровского кр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Вайцель А. - спортсмен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5640" w:hanging="0"/>
        <w:rPr/>
      </w:pPr>
      <w:r>
        <w:rPr/>
        <w:t>Департамент по физической культуре и спорту Краснодарского кр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Саркисов С., Горобец А., Псеунов М. - спортсме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Комитет по физической культуре и спорту Костром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Недобельский А. - спортсмен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firstLine="6120"/>
        <w:rPr/>
      </w:pPr>
      <w:r>
        <w:rPr/>
        <w:t>Министерство по физической</w:t>
      </w:r>
    </w:p>
    <w:p>
      <w:pPr>
        <w:pStyle w:val="Normal"/>
        <w:ind w:firstLine="6120"/>
        <w:rPr/>
      </w:pPr>
      <w:r>
        <w:rPr/>
        <w:t>культуре, спорту и туризму</w:t>
      </w:r>
    </w:p>
    <w:p>
      <w:pPr>
        <w:pStyle w:val="Normal"/>
        <w:ind w:left="6120" w:hanging="0"/>
        <w:rPr/>
      </w:pPr>
      <w:r>
        <w:rPr/>
        <w:t>Чувашской Республи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Лапшин Н. - спортсмены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Управление по физической культуре, спорту и туризму Курган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Бородин С., Александров А. - спортсмены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Комитет Республики Адыгея по физической культуре и спорт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Тешев А. - спортсмен, 1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Управление по физической культуре и спорту администрации Амур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Галоян А., Семиног Д. - спортсмены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6120" w:hanging="0"/>
        <w:rPr/>
      </w:pPr>
      <w:r>
        <w:rPr/>
        <w:t>Департамент по спорту и молодежной политики Тюмен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Белоусов М. - спортсмен, 1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p>
      <w:pPr>
        <w:pStyle w:val="Normal"/>
        <w:ind w:left="5520" w:hanging="0"/>
        <w:rPr/>
      </w:pPr>
      <w:r>
        <w:rPr/>
        <w:t>Государственный комитет Карачаево-Черкесской Республики по физической культуре, спорту, туризму и молодежной политик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1 год в г.Выкса (Нижегородская обл.) в период с 10 по 14 марта проводится чемпионат России по самбо среди мужчин  (отбор на чемпионат Европы и ми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т Вашей организации для участия в чемпионате  допускаются: </w:t>
      </w:r>
      <w:r>
        <w:rPr>
          <w:b/>
        </w:rPr>
        <w:t>Огузов А. - спортсмен, 1 трен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10 марта</w:t>
      </w:r>
      <w:r>
        <w:rPr/>
        <w:tab/>
        <w:t xml:space="preserve">   11.00-15.00 – день приезда, мандатная комиссия, </w:t>
      </w:r>
      <w:r>
        <w:rPr>
          <w:b/>
        </w:rPr>
        <w:t>17.00- 18.00 – взвешивание участников весовых категорий:</w:t>
      </w:r>
      <w:r>
        <w:rPr/>
        <w:t xml:space="preserve"> </w:t>
      </w:r>
      <w:r>
        <w:rPr>
          <w:b/>
        </w:rPr>
        <w:t xml:space="preserve"> 52, 68, 90 кг, жеребьевка,</w:t>
      </w:r>
      <w:r>
        <w:rPr/>
        <w:t xml:space="preserve"> 18.00 – совещание тренеров, представителей, судей.</w:t>
      </w:r>
    </w:p>
    <w:p>
      <w:pPr>
        <w:pStyle w:val="Normal"/>
        <w:rPr/>
      </w:pPr>
      <w:r>
        <w:rPr/>
        <w:tab/>
      </w:r>
      <w:r>
        <w:rPr>
          <w:b/>
        </w:rPr>
        <w:t>11 марта</w:t>
        <w:tab/>
      </w:r>
      <w:r>
        <w:rPr/>
        <w:t xml:space="preserve"> 10.00- предварительные соревнования,</w:t>
      </w:r>
      <w:r>
        <w:rPr>
          <w:b/>
        </w:rPr>
        <w:t xml:space="preserve"> 15.00- 16.00 – взвешивание участников весовых категорий  57, 74, 100 кг </w:t>
      </w:r>
      <w:r>
        <w:rPr/>
        <w:t xml:space="preserve"> 18.00 - 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/>
        <w:tab/>
      </w:r>
      <w:r>
        <w:rPr>
          <w:b/>
        </w:rPr>
        <w:t>12 марта</w:t>
      </w:r>
      <w:r>
        <w:rPr/>
        <w:tab/>
        <w:t xml:space="preserve">   10.00 – предварительные соревнования, 15.00-16.00-взвешивание весовых категорий 62,82,+100 кг 17.00 –полуфинальные и финальные схватки, награждение победителей и призер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 марта</w:t>
        <w:tab/>
      </w:r>
      <w:r>
        <w:rPr/>
        <w:t xml:space="preserve"> 10.00 –предварительные соревнования17.00- финальные схватки . награждение и закрытие чемпиона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 марта </w:t>
      </w:r>
      <w:r>
        <w:rPr/>
        <w:t xml:space="preserve">            День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Расходы по командированию за счет командиру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приезду в мандатную комиссию представляются документ, удостоверяющий личность, заявку в двух экземплярах, страховку, карточку члена ВФ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ращаться г.Выкса спорткомплекс «Олимп». Проезд от Москвы с Казанского вокзала до станции Навашино,  далее автобусом до г. Вык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и по телефону +7-9011503427 Гордеев Михаил Александ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</w:t>
        <w:tab/>
        <w:tab/>
        <w:tab/>
        <w:t xml:space="preserve">  В.В.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Трошкин Д.В. 645-06-02</w:t>
      </w:r>
    </w:p>
    <w:sectPr>
      <w:type w:val="nextPage"/>
      <w:pgSz w:w="11906" w:h="16838"/>
      <w:pgMar w:left="1418" w:right="851" w:gutter="0" w:header="0" w:top="413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2:00Z</dcterms:created>
  <dc:creator>Александра</dc:creator>
  <dc:description/>
  <cp:keywords/>
  <dc:language>en-US</dc:language>
  <cp:lastModifiedBy>Администратор</cp:lastModifiedBy>
  <cp:lastPrinted>2012-07-31T12:58:00Z</cp:lastPrinted>
  <dcterms:modified xsi:type="dcterms:W3CDTF">2012-07-31T09:02:00Z</dcterms:modified>
  <cp:revision>2</cp:revision>
  <dc:subject/>
  <dc:title>                                                                                           В РЕГИОНАЛЬНУЮ ФЕДЕРАЦИЮ </dc:title>
</cp:coreProperties>
</file>