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ов, в которых проводится соревн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российский день самбо 2012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"/>
        <w:gridCol w:w="3928"/>
        <w:gridCol w:w="32"/>
        <w:gridCol w:w="2848"/>
        <w:gridCol w:w="32"/>
        <w:gridCol w:w="2138"/>
        <w:gridCol w:w="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занская обла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зан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аровский кра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аровс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дловская обла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Балтым (В.Пышма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огодская обла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огд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т-Петербур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т-Петербург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ский кра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йс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ская обла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-на-Дону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вашская республ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боксар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сан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0"/>
        <w:gridCol w:w="2880"/>
        <w:gridCol w:w="217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горо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ый Оско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ими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ими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ими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ими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хове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ими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ьев-Польск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ими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ешко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я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ян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я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ц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еж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е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неш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ром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ро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пец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е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пух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иев-Поса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цо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ай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менск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м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е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же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е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ако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мб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мб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ль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осла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ослав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осла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ин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ор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ивост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ли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жно-Сахалин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у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лаговещен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чат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павловск-Камчатск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Саха (Якут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юнгр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авленк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яби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ябин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жны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га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г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дл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ой Л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дл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катеринбур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ого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пове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ма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алакш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ма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чегор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к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шкинские го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к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завод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ангель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яж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ркут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ркут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ркут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ь-Илим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Алт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но-Алтай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нау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иби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ибир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иби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отн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иби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яр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яр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жу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яр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яр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Бур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ан-Уд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пьев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ер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айкаль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дар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ави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гогра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гогра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аха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аха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Адыг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ко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ьян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митровгра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зе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з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зе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ь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горо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зержин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горо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ний Новгор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горо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то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горо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к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м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м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м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сь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м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кам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енбург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ь-Илец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енбург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енбур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вашская республ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чебоксар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вашская республ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виль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тище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ш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дны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Татар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Башкорто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ф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Башкорто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муртская республ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жев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ь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е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ченская Республ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зны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4:00Z</dcterms:created>
  <dc:creator>roman</dc:creator>
  <dc:description/>
  <cp:keywords/>
  <dc:language>en-US</dc:language>
  <cp:lastModifiedBy>р</cp:lastModifiedBy>
  <cp:lastPrinted>2012-02-20T12:20:00Z</cp:lastPrinted>
  <dcterms:modified xsi:type="dcterms:W3CDTF">2012-10-19T08:44:00Z</dcterms:modified>
  <cp:revision>2</cp:revision>
  <dc:subject/>
  <dc:title>Приложение №1</dc:title>
</cp:coreProperties>
</file>