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ЕРОССИЙСКИЙ ДЕНЬ САМБО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5-17 ноября 2012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6 ноября – соревн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10 городов выписана см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 № 279/2 город Ряза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 №279/3 город Хабаров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№279/4 с.Балтым (Верхняя Пышм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 №279/5 город Волог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 №279/6 город Санкт-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 №279/7 город Бий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 №279/8 город Моск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 №279/9 город Ростов-на-До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 №279/10 город Чебокса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 №279/11 город Баксан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слуги сопортсооружения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 часов х 2 200 р. = 22 000 рублей</w:t>
      </w:r>
    </w:p>
    <w:p>
      <w:pPr>
        <w:pStyle w:val="Normal"/>
        <w:ind w:left="-720" w:hanging="0"/>
        <w:jc w:val="center"/>
        <w:rPr/>
      </w:pPr>
      <w:r>
        <w:rPr>
          <w:sz w:val="44"/>
          <w:szCs w:val="44"/>
        </w:rPr>
        <w:t>Зарплата судей  16 человек на сумму 13300 рублей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говор заключается с компанией ООО «Агора-АйТи» информация по документам и форме отчетности нужно посмотреть на сайте : </w:t>
      </w:r>
      <w:hyperlink r:id="rId2">
        <w:r>
          <w:rPr>
            <w:rStyle w:val="InternetLink"/>
            <w:sz w:val="44"/>
            <w:szCs w:val="44"/>
            <w:lang w:val="en-US"/>
          </w:rPr>
          <w:t>www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agora</w:t>
        </w:r>
        <w:r>
          <w:rPr>
            <w:rStyle w:val="InternetLink"/>
            <w:sz w:val="44"/>
            <w:szCs w:val="44"/>
          </w:rPr>
          <w:t>-</w:t>
        </w:r>
        <w:r>
          <w:rPr>
            <w:rStyle w:val="InternetLink"/>
            <w:sz w:val="44"/>
            <w:szCs w:val="44"/>
            <w:lang w:val="en-US"/>
          </w:rPr>
          <w:t>it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инансы по смете будут переведены после отчета в ООО «Агора Ай Т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градная атрибутика направляются в города транспортной компанией : </w:t>
      </w:r>
    </w:p>
    <w:p>
      <w:pPr>
        <w:pStyle w:val="Normal"/>
        <w:ind w:left="-720" w:hanging="0"/>
        <w:jc w:val="center"/>
        <w:rPr/>
      </w:pPr>
      <w:r>
        <w:rPr>
          <w:sz w:val="36"/>
          <w:szCs w:val="36"/>
        </w:rPr>
        <w:t>40 медалей, 40 дипломов, 40 вымпелов (10 весовых категорий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00 плакатов,100 футболок. </w:t>
      </w:r>
    </w:p>
    <w:p>
      <w:pPr>
        <w:pStyle w:val="Normal"/>
        <w:jc w:val="center"/>
        <w:rPr/>
      </w:pPr>
      <w:r>
        <w:rPr>
          <w:sz w:val="36"/>
          <w:szCs w:val="36"/>
        </w:rPr>
        <w:t>Отчет по наградной атрибутике ( ведомость на выдачу медалей дипломов и вымпелов – призеров соревнований и ведомость на выдачу футболок – на команду, подписывается тренер) необходимо передать в офис Всероссийской федерации самб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2:00Z</dcterms:created>
  <dc:creator>р</dc:creator>
  <dc:description/>
  <cp:keywords/>
  <dc:language>en-US</dc:language>
  <cp:lastModifiedBy>р</cp:lastModifiedBy>
  <dcterms:modified xsi:type="dcterms:W3CDTF">2012-11-02T10:22:00Z</dcterms:modified>
  <cp:revision>1</cp:revision>
  <dc:subject/>
  <dc:title>ВСЕРОССИЙСКИЙ ДЕНЬ САМБО</dc:title>
</cp:coreProperties>
</file>