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uropean Youth  Championships 2012 on Sambo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September 21 – 23, 2012                                         Women (1996 - 1997)</w:t>
        <w:tab/>
        <w:tab/>
        <w:tab/>
        <w:t xml:space="preserve">Tallinn, Estoniy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153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1070"/>
        <w:gridCol w:w="1070"/>
      </w:tblGrid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8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0</w:t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US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L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-1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T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-1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-1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удья_________________________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khval</w:t>
      </w:r>
      <w:r>
        <w:rPr>
          <w:sz w:val="28"/>
          <w:szCs w:val="28"/>
        </w:rPr>
        <w:t>)</w:t>
        <w:tab/>
        <w:tab/>
        <w:t>Главный секретарь ______________________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aik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3:00Z</dcterms:created>
  <dc:creator>User</dc:creator>
  <dc:description/>
  <dc:language>en-US</dc:language>
  <cp:lastModifiedBy>Belgates.by</cp:lastModifiedBy>
  <cp:lastPrinted>2012-09-23T17:33:00Z</cp:lastPrinted>
  <dcterms:modified xsi:type="dcterms:W3CDTF">2012-09-23T14:33:00Z</dcterms:modified>
  <cp:revision>27</cp:revision>
  <dc:subject/>
  <dc:title>Международная федерация самбо</dc:title>
</cp:coreProperties>
</file>