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ДАТНОЙ КОМИССИИ МЕЖДУНАРОДНОГО ТУРНИРА ПО САМБО ПАМЯТИ ЗАСЛУЖЕННОГО ТРЕНЕРА СССР И МОЛДОВЫ А.А. ДОГ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-30 сентября 2007г.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г. Киши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2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тр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52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57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62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68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74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82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90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00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+100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Мол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Беларус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Укра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Румы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Арм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11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Главный судья _________________________ /А. Которча/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Главный секретарь _____________________ /А. Романский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04:00Z</dcterms:created>
  <dc:creator>INEFS</dc:creator>
  <dc:description/>
  <cp:keywords/>
  <dc:language>en-US</dc:language>
  <cp:lastModifiedBy>INEFS</cp:lastModifiedBy>
  <cp:lastPrinted>2007-09-29T14:18:00Z</cp:lastPrinted>
  <dcterms:modified xsi:type="dcterms:W3CDTF">2007-09-29T11:44:00Z</dcterms:modified>
  <cp:revision>2</cp:revision>
  <dc:subject/>
  <dc:title>ПРОТОКОЛ</dc:title>
</cp:coreProperties>
</file>