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 К 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емки места проведения соревнований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Абсолютного Чемпионата России по самбо среди мужчин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т 28 сентября 2007 г.                                                          г. Армави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Настоящий акт составлен главным судьей соревнований Лебедевым А.А., представителем проводящей организации зам. директора ГУДО КК по борьбе самбо и дзюдо Бородиным В.Г., врачом соревнований Исмаиловым С.Г. в том, что место проведения соревнований спортивный комплекс  соответствует правилам соревнований по борьбе самб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Адрес места проведения соревнований: г. Армавир  ул. Лавриненко, 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Зам. директора ГУДО КК СДЮШОР                                   В.Г. Бородин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Врач                                                                                         С.Г. Исмоил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jc w:val="both"/>
        <w:rPr/>
      </w:pPr>
      <w:r>
        <w:rPr/>
        <w:t>Главный судья соревнований,</w:t>
      </w:r>
    </w:p>
    <w:p>
      <w:pPr>
        <w:pStyle w:val="Heading2"/>
        <w:jc w:val="both"/>
        <w:rPr/>
      </w:pPr>
      <w:r>
        <w:rPr/>
        <w:t>судья международной категории                                          В.И. Зотов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6:19:00Z</dcterms:created>
  <dc:creator>A</dc:creator>
  <dc:description/>
  <dc:language>en-US</dc:language>
  <cp:lastModifiedBy>User</cp:lastModifiedBy>
  <cp:lastPrinted>2003-05-04T10:35:00Z</cp:lastPrinted>
  <dcterms:modified xsi:type="dcterms:W3CDTF">2007-09-29T07:37:00Z</dcterms:modified>
  <cp:revision>9</cp:revision>
  <dc:subject/>
  <dc:title>А К Т</dc:title>
</cp:coreProperties>
</file>