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3" w:hanging="0"/>
        <w:rPr/>
      </w:pPr>
      <w:r>
        <w:rPr/>
        <w:t>Комитет  Республики Адыгея</w:t>
      </w:r>
    </w:p>
    <w:p>
      <w:pPr>
        <w:pStyle w:val="Normal"/>
        <w:ind w:left="5643" w:hanging="0"/>
        <w:rPr/>
      </w:pPr>
      <w:r>
        <w:rPr/>
        <w:t xml:space="preserve">физической культуре и спорту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 и международных спортивных мероприятий Минспорттуризма на 2012 год в городе Армавире (Краснодарский край) с 22 по 25 марта с.г. проводится первенство Южного федерального округа по самбо среди юношей 1996-97 г.р. (отбор на первенство России 2012 года и финал Международного юношеского турнира «Победа»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т Вашей организации для участия в соревнованиях вызываю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0 спортсменов ,  2 тренера и 1 судь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 марта</w:t>
      </w:r>
      <w:r>
        <w:rPr/>
        <w:t xml:space="preserve"> день приезда, 10.00-15.00 мандатная комиссия, 17.00-18.00 - взвешивание спортсменов весовых категорий: 42, 46, 50, 55, 60 кг. 18.00- совещание тренеров, судей и представителей,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 xml:space="preserve"> с 10.00 торжественное открытие, предварительные соревнования, 15.00-16.00 - взвешивание спортсменов весовых категорий: 66, 72, 78, 84, свыше 84кг. Полуфинальные и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24 марта</w:t>
      </w:r>
      <w:r>
        <w:rPr/>
        <w:t xml:space="preserve"> с 10.00 предварительные соревнования, Полуфинальные и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 xml:space="preserve">  день отъезда.</w:t>
      </w:r>
    </w:p>
    <w:p>
      <w:pPr>
        <w:pStyle w:val="Normal"/>
        <w:jc w:val="both"/>
        <w:rPr/>
      </w:pPr>
      <w:r>
        <w:rPr/>
        <w:tab/>
        <w:t>Все расходы по командированию за счет командирующих организаций.</w:t>
      </w:r>
    </w:p>
    <w:p>
      <w:pPr>
        <w:pStyle w:val="Normal"/>
        <w:jc w:val="both"/>
        <w:rPr/>
      </w:pPr>
      <w:r>
        <w:rPr/>
        <w:tab/>
        <w:t>Команды, не подтвердившие свое участие до 16 марта, размещаются самостоятельно.</w:t>
      </w:r>
    </w:p>
    <w:p>
      <w:pPr>
        <w:pStyle w:val="Normal"/>
        <w:jc w:val="both"/>
        <w:rPr/>
      </w:pPr>
      <w:r>
        <w:rPr/>
        <w:tab/>
        <w:t xml:space="preserve">По приезду обращаться: г.Армавир, ул.Лавриненко, д.1, СДЮСШОР по самбо и </w:t>
        <w:tab/>
        <w:tab/>
        <w:tab/>
        <w:t xml:space="preserve">       дзюдо, тел: (86137) 3-14-00 Бабоян Рудольф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 xml:space="preserve">Департамент </w:t>
      </w:r>
    </w:p>
    <w:p>
      <w:pPr>
        <w:pStyle w:val="Normal"/>
        <w:ind w:left="5400" w:hanging="0"/>
        <w:rPr/>
      </w:pPr>
      <w:r>
        <w:rPr/>
        <w:t>по физической культуре и спорту</w:t>
      </w:r>
    </w:p>
    <w:p>
      <w:pPr>
        <w:pStyle w:val="Normal"/>
        <w:ind w:left="5400" w:hanging="0"/>
        <w:rPr/>
      </w:pPr>
      <w:r>
        <w:rPr/>
        <w:t>Краснодарского края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 и международных спортивных мероприятий Минспорттуризма на 2012 год в городе Армавире (Краснодарский край) с 22 по 25 марта с.г. проводится первенство Южного федерального округа по самбо среди юношей 1996-97 г.р. (отбор на первенство России 2012 года и финал Международного юношеского турнира «Победа»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т Вашей организации для участия в соревнованиях вызываю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0 спортсменов ,  2 тренера и 1 судь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 марта</w:t>
      </w:r>
      <w:r>
        <w:rPr/>
        <w:t xml:space="preserve"> день приезда, 10.00-15.00 мандатная комиссия, 17.00-18.00 - взвешивание спортсменов весовых категорий: 42, 46, 50, 55, 60 кг. 18.00- совещание тренеров, судей и представителей,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 xml:space="preserve"> с 10.00 торжественное открытие, предварительные соревнования, 15.00-16.00 - взвешивание спортсменов весовых категорий: 66, 72, 78, 84, свыше 84кг. Полуфинальные и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24 марта</w:t>
      </w:r>
      <w:r>
        <w:rPr/>
        <w:t xml:space="preserve"> с 10.00 предварительные соревнования, Полуфинальные и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 xml:space="preserve">  день отъезда.</w:t>
      </w:r>
    </w:p>
    <w:p>
      <w:pPr>
        <w:pStyle w:val="Normal"/>
        <w:jc w:val="both"/>
        <w:rPr/>
      </w:pPr>
      <w:r>
        <w:rPr/>
        <w:tab/>
        <w:t>Все расходы по командированию за счет командирующих организаций.</w:t>
      </w:r>
    </w:p>
    <w:p>
      <w:pPr>
        <w:pStyle w:val="Normal"/>
        <w:jc w:val="both"/>
        <w:rPr/>
      </w:pPr>
      <w:r>
        <w:rPr/>
        <w:tab/>
        <w:t>Команды, не подтвердившие свое участие до 16 марта, размещаются самостоятельно.</w:t>
      </w:r>
    </w:p>
    <w:p>
      <w:pPr>
        <w:pStyle w:val="Normal"/>
        <w:jc w:val="both"/>
        <w:rPr/>
      </w:pPr>
      <w:r>
        <w:rPr/>
        <w:tab/>
        <w:t xml:space="preserve">По приезду обращаться: г.Армавир, ул.Лавриненко, д.1, СДЮСШОР по самбо и </w:t>
        <w:tab/>
        <w:tab/>
        <w:tab/>
        <w:t xml:space="preserve">       дзюдо, тел: (86137) 3-14-00 Бабоян Рудольф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/>
        <w:t xml:space="preserve">Министерство спорта и туризма </w:t>
      </w:r>
    </w:p>
    <w:p>
      <w:pPr>
        <w:pStyle w:val="Normal"/>
        <w:ind w:left="5040" w:hanging="0"/>
        <w:rPr/>
      </w:pPr>
      <w:r>
        <w:rPr/>
        <w:t>Астрахан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 и международных спортивных мероприятий Минспорттуризма на 2012 год в городе Армавире (Краснодарский край) с 22 по 25 марта с.г. проводится первенство Южного федерального округа по самбо среди юношей 1996-97 г.р. (отбор на первенство России 2012 года и финал Международного юношеского турнира «Победа»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т Вашей организации для участия в соревнованиях вызываю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0 спортсменов ,  2 тренера и 1 судь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 марта</w:t>
      </w:r>
      <w:r>
        <w:rPr/>
        <w:t xml:space="preserve"> день приезда, 10.00-15.00 мандатная комиссия, 17.00-18.00 - взвешивание спортсменов весовых категорий: 42, 46, 50, 55, 60 кг. 18.00- совещание тренеров, судей и представителей,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 xml:space="preserve"> с 10.00 торжественное открытие, предварительные соревнования, 15.00-16.00 - взвешивание спортсменов весовых категорий: 66, 72, 78, 84, свыше 84кг. Полуфинальные и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24 марта</w:t>
      </w:r>
      <w:r>
        <w:rPr/>
        <w:t xml:space="preserve"> с 10.00 предварительные соревнования, Полуфинальные и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 xml:space="preserve">  день отъезда.</w:t>
      </w:r>
    </w:p>
    <w:p>
      <w:pPr>
        <w:pStyle w:val="Normal"/>
        <w:jc w:val="both"/>
        <w:rPr/>
      </w:pPr>
      <w:r>
        <w:rPr/>
        <w:tab/>
        <w:t>Все расходы по командированию за счет командирующих организаций.</w:t>
      </w:r>
    </w:p>
    <w:p>
      <w:pPr>
        <w:pStyle w:val="Normal"/>
        <w:jc w:val="both"/>
        <w:rPr/>
      </w:pPr>
      <w:r>
        <w:rPr/>
        <w:tab/>
        <w:t>Команды, не подтвердившие свое участие до 16 марта, размещаются самостоятельно.</w:t>
      </w:r>
    </w:p>
    <w:p>
      <w:pPr>
        <w:pStyle w:val="Normal"/>
        <w:jc w:val="both"/>
        <w:rPr/>
      </w:pPr>
      <w:r>
        <w:rPr/>
        <w:tab/>
        <w:t xml:space="preserve">По приезду обращаться: г.Армавир, ул.Лавриненко, д.1, СДЮСШОР по самбо и </w:t>
        <w:tab/>
        <w:tab/>
        <w:tab/>
        <w:t xml:space="preserve">       дзюдо, тел: (86137) 3-14-00 Бабоян Рудольф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Комитет по физической </w:t>
      </w:r>
    </w:p>
    <w:p>
      <w:pPr>
        <w:pStyle w:val="Normal"/>
        <w:ind w:left="5040" w:hanging="0"/>
        <w:rPr/>
      </w:pPr>
      <w:r>
        <w:rPr/>
        <w:t>культуре и спорту</w:t>
      </w:r>
    </w:p>
    <w:p>
      <w:pPr>
        <w:pStyle w:val="Normal"/>
        <w:ind w:left="5040" w:hanging="0"/>
        <w:rPr/>
      </w:pPr>
      <w:r>
        <w:rPr/>
        <w:t xml:space="preserve">администрации </w:t>
      </w:r>
    </w:p>
    <w:p>
      <w:pPr>
        <w:pStyle w:val="Normal"/>
        <w:ind w:left="5040" w:hanging="0"/>
        <w:rPr/>
      </w:pPr>
      <w:r>
        <w:rPr/>
        <w:t>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 и международных спортивных мероприятий Минспорттуризма на 2012 год в городе Армавире (Краснодарский край) с 22 по 25 марта с.г. проводится первенство Южного федерального округа по самбо среди юношей 1996-97 г.р. (отбор на первенство России 2012 года и финал Международного юношеского турнира «Победа»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т Вашей организации для участия в соревнованиях вызываю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0 спортсменов ,  2 тренера и 1 судь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 марта</w:t>
      </w:r>
      <w:r>
        <w:rPr/>
        <w:t xml:space="preserve"> день приезда, 10.00-15.00 мандатная комиссия, 17.00-18.00 - взвешивание спортсменов весовых категорий: 42, 46, 50, 55, 60 кг. 18.00- совещание тренеров, судей и представителей,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 xml:space="preserve"> с 10.00 торжественное открытие, предварительные соревнования, 15.00-16.00 - взвешивание спортсменов весовых категорий: 66, 72, 78, 84, свыше 84кг. Полуфинальные и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24 марта</w:t>
      </w:r>
      <w:r>
        <w:rPr/>
        <w:t xml:space="preserve"> с 10.00 предварительные соревнования, Полуфинальные и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 xml:space="preserve">  день отъезда.</w:t>
      </w:r>
    </w:p>
    <w:p>
      <w:pPr>
        <w:pStyle w:val="Normal"/>
        <w:jc w:val="both"/>
        <w:rPr/>
      </w:pPr>
      <w:r>
        <w:rPr/>
        <w:tab/>
        <w:t>Все расходы по командированию за счет командирующих организаций.</w:t>
      </w:r>
    </w:p>
    <w:p>
      <w:pPr>
        <w:pStyle w:val="Normal"/>
        <w:jc w:val="both"/>
        <w:rPr/>
      </w:pPr>
      <w:r>
        <w:rPr/>
        <w:tab/>
        <w:t>Команды, не подтвердившие свое участие до 16 марта, размещаются самостоятельно.</w:t>
      </w:r>
    </w:p>
    <w:p>
      <w:pPr>
        <w:pStyle w:val="Normal"/>
        <w:jc w:val="both"/>
        <w:rPr/>
      </w:pPr>
      <w:r>
        <w:rPr/>
        <w:tab/>
        <w:t xml:space="preserve">По приезду обращаться: г.Армавир, ул.Лавриненко, д.1, СДЮСШОР по самбо и </w:t>
        <w:tab/>
        <w:tab/>
        <w:tab/>
        <w:t xml:space="preserve">       дзюдо, тел: (86137) 3-14-00 Бабоян Рудольф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 xml:space="preserve">Министерство по физической культуре и спорту </w:t>
      </w:r>
    </w:p>
    <w:p>
      <w:pPr>
        <w:pStyle w:val="Normal"/>
        <w:ind w:left="5400" w:hanging="0"/>
        <w:rPr/>
      </w:pPr>
      <w:r>
        <w:rPr/>
        <w:t xml:space="preserve">администрации </w:t>
      </w:r>
    </w:p>
    <w:p>
      <w:pPr>
        <w:pStyle w:val="Normal"/>
        <w:ind w:left="5400" w:hanging="0"/>
        <w:rPr/>
      </w:pPr>
      <w:r>
        <w:rPr/>
        <w:t>Рос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 и международных спортивных мероприятий Минспорттуризма на 2012 год в городе Армавире (Краснодарский край) с 22 по 25 марта с.г. проводится первенство Южного федерального округа по самбо среди юношей 1996-97 г.р. (отбор на первенство России 2012 года и финал Международного юношеского турнира «Победа»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т Вашей организации для участия в соревнованиях вызываю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0 спортсменов ,  2 тренера и 1 судь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 марта</w:t>
      </w:r>
      <w:r>
        <w:rPr/>
        <w:t xml:space="preserve"> день приезда, 10.00-15.00 мандатная комиссия, 17.00-18.00 - взвешивание спортсменов весовых категорий: 42, 46, 50, 55, 60 кг. 18.00- совещание тренеров, судей и представителей,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 xml:space="preserve"> с 10.00 торжественное открытие, предварительные соревнования, 15.00-16.00 - взвешивание спортсменов весовых категорий: 66, 72, 78, 84, свыше 84кг. Полуфинальные и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24 марта</w:t>
      </w:r>
      <w:r>
        <w:rPr/>
        <w:t xml:space="preserve"> с 10.00 предварительные соревнования, Полуфинальные и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 xml:space="preserve">  день отъезда.</w:t>
      </w:r>
    </w:p>
    <w:p>
      <w:pPr>
        <w:pStyle w:val="Normal"/>
        <w:jc w:val="both"/>
        <w:rPr/>
      </w:pPr>
      <w:r>
        <w:rPr/>
        <w:tab/>
        <w:t>Все расходы по командированию за счет командирующих организаций.</w:t>
      </w:r>
    </w:p>
    <w:p>
      <w:pPr>
        <w:pStyle w:val="Normal"/>
        <w:jc w:val="both"/>
        <w:rPr/>
      </w:pPr>
      <w:r>
        <w:rPr/>
        <w:tab/>
        <w:t>Команды, не подтвердившие свое участие до 16 марта, размещаются самостоятельно.</w:t>
      </w:r>
    </w:p>
    <w:p>
      <w:pPr>
        <w:pStyle w:val="Normal"/>
        <w:jc w:val="both"/>
        <w:rPr/>
      </w:pPr>
      <w:r>
        <w:rPr/>
        <w:tab/>
        <w:t xml:space="preserve">По приезду обращаться: г.Армавир, ул.Лавриненко, д.1, СДЮСШОР по самбо и </w:t>
        <w:tab/>
        <w:tab/>
        <w:tab/>
        <w:t xml:space="preserve">       дзюдо, тел: (86137) 3-14-00 Бабоян Рудольф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  <w:t xml:space="preserve">Министерство спорта, туризма </w:t>
      </w:r>
    </w:p>
    <w:p>
      <w:pPr>
        <w:pStyle w:val="Normal"/>
        <w:ind w:left="5643" w:hanging="0"/>
        <w:rPr/>
      </w:pPr>
      <w:r>
        <w:rPr/>
        <w:t xml:space="preserve">и молодежной политики </w:t>
      </w:r>
    </w:p>
    <w:p>
      <w:pPr>
        <w:pStyle w:val="Normal"/>
        <w:ind w:left="5643" w:hanging="0"/>
        <w:rPr/>
      </w:pPr>
      <w:r>
        <w:rPr/>
        <w:t>Республики Калмыкия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 и международных спортивных мероприятий Минспорттуризма на 2012 год в городе Армавире (Краснодарский край) с 22 по 25 марта с.г. проводится первенство Южного федерального округа по самбо среди юношей 1996-97 г.р. (отбор на первенство России 2012 года и финал Международного юношеского турнира «Победа»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т Вашей организации для участия в соревнованиях вызываю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0 спортсменов ,  2 тренера и 1 судь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 марта</w:t>
      </w:r>
      <w:r>
        <w:rPr/>
        <w:t xml:space="preserve"> день приезда, 10.00-15.00 мандатная комиссия, 17.00-18.00 - взвешивание спортсменов весовых категорий: 42, 46, 50, 55, 60 кг. 18.00- совещание тренеров, судей и представителей, жеребьевка.</w:t>
      </w:r>
    </w:p>
    <w:p>
      <w:pPr>
        <w:pStyle w:val="Normal"/>
        <w:jc w:val="both"/>
        <w:rPr/>
      </w:pPr>
      <w:r>
        <w:rPr>
          <w:b/>
        </w:rPr>
        <w:t>23 марта</w:t>
      </w:r>
      <w:r>
        <w:rPr/>
        <w:t xml:space="preserve"> с 10.00 торжественное открытие, предварительные соревнования, 15.00-16.00 - взвешивание спортсменов весовых категорий: 66, 72, 78, 84, свыше 84кг. Полуфинальные и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24 марта</w:t>
      </w:r>
      <w:r>
        <w:rPr/>
        <w:t xml:space="preserve"> с 10.00 предварительные соревнования, Полуфинальные и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25 марта</w:t>
      </w:r>
      <w:r>
        <w:rPr/>
        <w:t xml:space="preserve">  день отъезда.</w:t>
      </w:r>
    </w:p>
    <w:p>
      <w:pPr>
        <w:pStyle w:val="Normal"/>
        <w:jc w:val="both"/>
        <w:rPr/>
      </w:pPr>
      <w:r>
        <w:rPr/>
        <w:tab/>
        <w:t>Все расходы по командированию за счет командирующих организаций.</w:t>
      </w:r>
    </w:p>
    <w:p>
      <w:pPr>
        <w:pStyle w:val="Normal"/>
        <w:jc w:val="both"/>
        <w:rPr/>
      </w:pPr>
      <w:r>
        <w:rPr/>
        <w:tab/>
        <w:t>Команды, не подтвердившие свое участие до 16 марта, размещаются самостоятельно.</w:t>
      </w:r>
    </w:p>
    <w:p>
      <w:pPr>
        <w:pStyle w:val="Normal"/>
        <w:jc w:val="both"/>
        <w:rPr/>
      </w:pPr>
      <w:r>
        <w:rPr/>
        <w:tab/>
        <w:t xml:space="preserve">По приезду обращаться: г.Армавир, ул.Лавриненко, д.1, СДЮСШОР по самбо и </w:t>
        <w:tab/>
        <w:tab/>
        <w:tab/>
        <w:t xml:space="preserve">       дзюдо, тел: (86137) 3-14-00 Бабоян Рудольф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44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1:00Z</dcterms:created>
  <dc:creator>roman</dc:creator>
  <dc:description/>
  <dc:language>en-US</dc:language>
  <cp:lastModifiedBy>roman</cp:lastModifiedBy>
  <cp:lastPrinted>2012-02-28T13:29:00Z</cp:lastPrinted>
  <dcterms:modified xsi:type="dcterms:W3CDTF">2012-02-28T10:29:00Z</dcterms:modified>
  <cp:revision>1</cp:revision>
  <dc:subject/>
  <dc:title>Комитет  Республики Адыгея</dc:title>
</cp:coreProperties>
</file>