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важаемые участн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летней Универсиады 2012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направлять заявки от делегаций в Оргкомитет финальных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летней Универсиады 2012 в Ханты-Мансийске по следующим адре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службы приезда-отъезда - Соловар Татья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transport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ugras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тел./факс: 8(3467)36-14-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службы размещения: Ряднова Ан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commod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ugras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тел./факс: 8(3467)36-14-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осим вас указывать контактные данные руководителей делег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кредитация участн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Летней Универсиады 2012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ыстрого прохождения аккредитации на месте проведения соревнований, просим выслать фотографии членов вашей делегации (анфас)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в названии файла указать фамилию, имя, статус (участник, тренер, руководитель, врач и т.д.) 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дрес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cred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t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ugras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com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центра аккредитации – Мирюгина Екате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3467)36-12-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ation@ugrasport.com" TargetMode="External"/><Relationship Id="rId3" Type="http://schemas.openxmlformats.org/officeDocument/2006/relationships/hyperlink" Target="mailto:accommodation@ugrasport.com" TargetMode="External"/><Relationship Id="rId4" Type="http://schemas.openxmlformats.org/officeDocument/2006/relationships/hyperlink" Target="mailto:accreditation@ugraspor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32:00Z</dcterms:created>
  <dc:creator>омо5</dc:creator>
  <dc:description/>
  <dc:language>en-US</dc:language>
  <cp:lastModifiedBy>ulianova</cp:lastModifiedBy>
  <cp:lastPrinted>2012-05-14T14:53:00Z</cp:lastPrinted>
  <dcterms:modified xsi:type="dcterms:W3CDTF">2012-05-18T05:32:00Z</dcterms:modified>
  <cp:revision>2</cp:revision>
  <dc:subject/>
  <dc:title/>
</cp:coreProperties>
</file>