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льных соревнований п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амбо 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сероссийской летней Универсиаде 2012 год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. Ханты-Мансийск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июня 2012 года – день приез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5" w:hanging="0"/>
        <w:rPr/>
      </w:pPr>
      <w:r>
        <w:rPr/>
        <w:t>- Комиссия по допуску участников соревнования.                                       15.00-17.00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>- Взвешивание в весовых категориях: 57,68,82,св.100 кг.                            17.0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еребьевка, совещание представителей.                                                    18.00-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дейский семинар.                                                                                       19.00-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июня 2012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Предварительные схватки, полуфиналы в весовых </w:t>
      </w:r>
    </w:p>
    <w:p>
      <w:pPr>
        <w:pStyle w:val="Normal"/>
        <w:ind w:right="715" w:hanging="0"/>
        <w:rPr/>
      </w:pPr>
      <w:r>
        <w:rPr/>
        <w:t xml:space="preserve">  </w:t>
      </w:r>
      <w:r>
        <w:rPr/>
        <w:t>категориях: 57,68,82,св.100 кг.                                                                      10.00-15.00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  <w:t>- Взвешивание в весовых категориях: 62,74,90 кг.                                        15.0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еребьевка, совещание представителей.                                                     16.00-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ржественное открытие соревнований.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Схватки за 3 место. Финалы. Церемония награждения.                               17.00-20.00                                              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  <w:t>27 июня 2012 года</w:t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/>
      </w:pPr>
      <w:r>
        <w:rPr/>
        <w:t>- Предварительные схватки, полуфиналы в весовых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категориях: 62,74,90 кг.                                                                                  10.00-15.0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- Схватки за 3 место. Финалы. Церемония награждения.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Закрытие соревнований.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17.00-19.0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  <w:t>28 июня 2012 года</w:t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/>
      </w:pPr>
      <w:r>
        <w:rPr/>
        <w:t>- День отъезд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4:00Z</dcterms:created>
  <dc:creator>Customer</dc:creator>
  <dc:description/>
  <cp:keywords/>
  <dc:language>en-US</dc:language>
  <cp:lastModifiedBy>ВФС</cp:lastModifiedBy>
  <cp:lastPrinted>2012-05-25T18:05:00Z</cp:lastPrinted>
  <dcterms:modified xsi:type="dcterms:W3CDTF">2012-06-11T06:15:00Z</dcterms:modified>
  <cp:revision>23</cp:revision>
  <dc:subject/>
  <dc:title>Программа</dc:title>
</cp:coreProperties>
</file>