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Всероссийской федерации самб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С.В.Елис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«___» ___________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 xml:space="preserve">Генеральный директор                                                    Спортивного клуба  «Родной край»                                    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К.Н. Фофанов                                          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___» ____________ 2012г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АОУ Д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ДЮСШОР по самбо и дзюдо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ой край - Спорт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В. Соловье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1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сероссийского турнира на призы спортивного клуба «Родной кра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амбо  среди юношей (17-18 лет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6-18 сентября 2012года, город Рязань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сильнейших спортсменов;</w:t>
      </w:r>
    </w:p>
    <w:p>
      <w:pPr>
        <w:pStyle w:val="Normal"/>
        <w:numPr>
          <w:ilvl w:val="0"/>
          <w:numId w:val="1"/>
        </w:numPr>
        <w:rPr/>
      </w:pPr>
      <w:r>
        <w:rPr/>
        <w:t>популяризация национального вида спорта – Самбо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сборной команды России к первенству мира;</w:t>
      </w:r>
    </w:p>
    <w:p>
      <w:pPr>
        <w:pStyle w:val="Normal"/>
        <w:ind w:firstLine="360"/>
        <w:rPr/>
      </w:pPr>
      <w:r>
        <w:rPr/>
        <w:t>-    широкое вовлечение граждан РФ в занятия физкультурой и спор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ремя и место проведения:</w:t>
      </w:r>
    </w:p>
    <w:p>
      <w:pPr>
        <w:pStyle w:val="Normal"/>
        <w:ind w:firstLine="360"/>
        <w:rPr/>
      </w:pPr>
      <w:r>
        <w:rPr>
          <w:b/>
          <w:i/>
        </w:rPr>
        <w:t xml:space="preserve">Соревнования проводятся в г. Рязань,   в период с 16 по 18 сентября 2012г.,  в т.ч. день приезда – 16 сентября, день отъезда 18 сентября. 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оревнования проводятся в С/К «Родной край» по адресу: г.Рязань, ул. Трудовая, д.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Руководство проведением соревнований.</w:t>
      </w:r>
    </w:p>
    <w:p>
      <w:pPr>
        <w:pStyle w:val="Normal"/>
        <w:jc w:val="both"/>
        <w:rPr/>
      </w:pPr>
      <w:r>
        <w:rPr/>
        <w:tab/>
        <w:t>Общее руководство подготовкой и проведением всероссийского турнира по самбо осуществляется: Всероссийской федерации самбо, Спортивный клуб «Родной край», СДЮСШОР «Родной край-Спорт».</w:t>
      </w:r>
    </w:p>
    <w:p>
      <w:pPr>
        <w:pStyle w:val="Normal"/>
        <w:jc w:val="both"/>
        <w:rPr/>
      </w:pPr>
      <w:r>
        <w:rPr/>
        <w:tab/>
        <w:t>Непосредственное проведение соревнований возлагается на судейскую коллегию, утвержденную Всероссийской федерацией самбо.</w:t>
      </w:r>
    </w:p>
    <w:p>
      <w:pPr>
        <w:pStyle w:val="Normal"/>
        <w:jc w:val="both"/>
        <w:rPr/>
      </w:pPr>
      <w:r>
        <w:rPr/>
        <w:t xml:space="preserve">Главный судья – </w:t>
      </w:r>
    </w:p>
    <w:p>
      <w:pPr>
        <w:pStyle w:val="Normal"/>
        <w:jc w:val="both"/>
        <w:rPr/>
      </w:pPr>
      <w:r>
        <w:rPr/>
        <w:t>Главный секретарь – Савельев С.А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 соревнова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 участию в соревнованиях допускаются юноши 1994-95 г.р.(1996 г.р. по дополнительной справке) в весовых категориях: 48, 52, 56, 60, 65, 70, 75, 81, 87, св. 87 кг. В соревнованиях  участвуют </w:t>
      </w:r>
    </w:p>
    <w:p>
      <w:pPr>
        <w:pStyle w:val="Normal"/>
        <w:jc w:val="both"/>
        <w:rPr/>
      </w:pPr>
      <w:r>
        <w:rPr/>
        <w:t>члены юношеской сборной команды  России по самбо (по итогам первенства России 2012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Программа пр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16 сентября</w:t>
        <w:tab/>
      </w:r>
      <w:r>
        <w:rPr/>
        <w:t xml:space="preserve">   11.00-15.00</w:t>
        <w:tab/>
        <w:t xml:space="preserve"> Приезд, комиссия по допуску участников.</w:t>
      </w:r>
    </w:p>
    <w:p>
      <w:pPr>
        <w:pStyle w:val="Normal"/>
        <w:ind w:left="1620" w:hanging="0"/>
        <w:rPr/>
      </w:pPr>
      <w:r>
        <w:rPr/>
        <w:t>17.00-18.00  Взвешивание участников всех весовых  категорий.</w:t>
      </w:r>
    </w:p>
    <w:p>
      <w:pPr>
        <w:pStyle w:val="Normal"/>
        <w:ind w:left="1620" w:hanging="0"/>
        <w:rPr/>
      </w:pPr>
      <w:r>
        <w:rPr/>
        <w:t>18.30-19.30</w:t>
        <w:tab/>
        <w:t xml:space="preserve">  Совещание тренеров, представителей, судей, жеребьевка.</w:t>
      </w:r>
    </w:p>
    <w:p>
      <w:pPr>
        <w:pStyle w:val="Normal"/>
        <w:tabs>
          <w:tab w:val="clear" w:pos="708"/>
          <w:tab w:val="left" w:pos="1620" w:leader="none"/>
        </w:tabs>
        <w:ind w:left="2880" w:hanging="2880"/>
        <w:rPr/>
      </w:pPr>
      <w:r>
        <w:rPr/>
        <w:t xml:space="preserve"> </w:t>
      </w:r>
      <w:r>
        <w:rPr>
          <w:b/>
        </w:rPr>
        <w:t>17 сентября</w:t>
      </w:r>
      <w:r>
        <w:rPr/>
        <w:tab/>
        <w:t>10.00</w:t>
        <w:tab/>
        <w:t>Торжественное открытие. Предварительные соревнования. Финальные встречи. Награждение победителей и призер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18 сентября</w:t>
      </w:r>
      <w:r>
        <w:rPr/>
        <w:tab/>
        <w:tab/>
        <w:tab/>
        <w:t>День отъезда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Условия и порядок проведения.</w:t>
      </w:r>
    </w:p>
    <w:p>
      <w:pPr>
        <w:pStyle w:val="Normal"/>
        <w:jc w:val="both"/>
        <w:rPr/>
      </w:pPr>
      <w:r>
        <w:rPr/>
        <w:tab/>
        <w:t xml:space="preserve"> Соревнования проводятся по действующим правилам соревнований по самбо, по смешанной системе (спортсмены разбиваются на подгруппы по 4 человека и в подгруппах проводятся по круговой системе, следующие круги соревнований продолжается по олимпийской системе без утешения). Соревнования проводятся без учета оценок «А» и 1 балл (оцениваются технические действия на 2, 4 балла, чистые броски и болевые приемы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Награждение.</w:t>
      </w:r>
    </w:p>
    <w:p>
      <w:pPr>
        <w:pStyle w:val="Normal"/>
        <w:jc w:val="both"/>
        <w:rPr/>
      </w:pPr>
      <w:r>
        <w:rPr/>
        <w:tab/>
        <w:t xml:space="preserve">Победители и призеры в каждой весовой категории, награждаются призами, дипломами, медалями соответствующих степеней. В каждой весовой категории разыгрывается комплект из 4-х наград: 1 место, 2 место и два 3-х места.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8. Финансовые условия.</w:t>
      </w:r>
    </w:p>
    <w:p>
      <w:pPr>
        <w:pStyle w:val="Normal"/>
        <w:ind w:firstLine="708"/>
        <w:jc w:val="both"/>
        <w:rPr/>
      </w:pPr>
      <w:r>
        <w:rPr/>
        <w:t xml:space="preserve">Расходы, связанные с проведением соревнований несет Оргкомитет турнира. </w:t>
      </w:r>
    </w:p>
    <w:p>
      <w:pPr>
        <w:pStyle w:val="Normal"/>
        <w:ind w:firstLine="708"/>
        <w:jc w:val="both"/>
        <w:rPr/>
      </w:pPr>
      <w:r>
        <w:rPr/>
        <w:t>За счет средств проводящих организаций и внебюджетных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ind w:firstLine="708"/>
        <w:jc w:val="both"/>
        <w:rPr/>
      </w:pPr>
      <w:r>
        <w:rPr/>
        <w:t xml:space="preserve">Расходы по командированию участников, руководителей организаций, тренеров и судей в составе делегации на соревнованиях (проезд, питание, проживание) обеспечивают командирующие их организации. Расходы по командированию 5 судей и 1 представителя ВФС (проезд, питание, проживание) за счет проводящей организац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живание во время соревнований – 650 руб. чел./в д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9. Обеспечение безопасности.</w:t>
      </w:r>
    </w:p>
    <w:p>
      <w:pPr>
        <w:pStyle w:val="Normal"/>
        <w:jc w:val="both"/>
        <w:rPr/>
      </w:pPr>
      <w:r>
        <w:rPr/>
        <w:tab/>
        <w:t>Соревнования проводятся в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спортивного сооружения к  проведению спортивных мероприятий, утверждаемых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0. Страхование участников.</w:t>
      </w:r>
    </w:p>
    <w:p>
      <w:pPr>
        <w:pStyle w:val="Normal"/>
        <w:jc w:val="both"/>
        <w:rPr/>
      </w:pPr>
      <w:r>
        <w:rPr/>
        <w:tab/>
        <w:t>Участие в соревнованиях осуществляется только при наличии договора (оригинал) на каждого участника о страховании несчастных случаев (жизни и здоровья) который предоставляется в комиссию по допуску участников. Страхование участников соревнований производится за счет командирующе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порядок и срок подачи заявок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ень приезда на мандатную комиссию подаются следующие документы: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именная заявка по форме, паспорт гражданина РФ, договор о страховании (оригинал),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й билет ВФС продленный на 2012 го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проведения соревнования: г. Рязань, С/К «Родной край», ул. Трудовая, д.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ам: 8-(4912)- 27-56-71; 27-56-69; 8-910-574-30-16 Соловьева Ольга Валерьевна; 8-915-626-65-81 – Кудинова Наталья Федоровн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язи с тем, что спортивный клуб «Родной край» является детским учебным заведением, просим Вас приносить с собой сменную обувь или бахил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официальным вызовом на соревн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46:00Z</dcterms:created>
  <dc:creator>р</dc:creator>
  <dc:description/>
  <cp:keywords/>
  <dc:language>en-US</dc:language>
  <cp:lastModifiedBy>р</cp:lastModifiedBy>
  <cp:lastPrinted>2012-08-30T12:09:00Z</cp:lastPrinted>
  <dcterms:modified xsi:type="dcterms:W3CDTF">2012-08-30T08:09:00Z</dcterms:modified>
  <cp:revision>2</cp:revision>
  <dc:subject/>
  <dc:title>«Утверждаю»</dc:title>
</cp:coreProperties>
</file>