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/>
        <w:object w:dxaOrig="5935" w:dyaOrig="2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8pt;height:32.5pt" filled="f" o:ole="">
            <v:imagedata r:id="rId3" o:title=""/>
          </v:shape>
          <o:OLEObject Type="Embed" ProgID="" ShapeID="ole_rId2" DrawAspect="Content" ObjectID="_989865039" r:id="rId2"/>
        </w:object>
      </w:r>
      <w:r>
        <w:rPr>
          <w:b/>
          <w:sz w:val="36"/>
          <w:szCs w:val="36"/>
        </w:rPr>
        <w:tab/>
        <w:t xml:space="preserve">  </w:t>
      </w: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3.2pt;width:453.55pt;height:33.1pt;mso-wrap-style:none;v-text-anchor:middle;mso-position-vertical:top" type="_x0000_t136">
            <v:path textpathok="t"/>
            <v:textpath on="t" fitshape="t" string="SAMBO SAVEZ SRBIJE" style="font-family:&quot;Arial Black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  <w:lang w:val="en-US" w:eastAsia="en-US"/>
        </w:rPr>
      </w:pPr>
      <w:r>
        <w:rPr>
          <w:rFonts w:cs="Arial" w:ascii="Arial Black" w:hAnsi="Arial Black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35560</wp:posOffset>
            </wp:positionV>
            <wp:extent cx="3429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6343650" cy="22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"/>
          <w:b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rFonts w:eastAsia="Arial"/>
          <w:b/>
          <w:sz w:val="56"/>
          <w:szCs w:val="56"/>
          <w:lang w:val="en-US"/>
        </w:rPr>
        <w:t xml:space="preserve">     </w:t>
      </w:r>
      <w:r>
        <w:rPr>
          <w:b/>
          <w:sz w:val="56"/>
          <w:szCs w:val="56"/>
        </w:rPr>
        <w:t>World sambo  Championships 2007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rFonts w:eastAsia="Arial"/>
          <w:b/>
          <w:sz w:val="28"/>
          <w:szCs w:val="28"/>
          <w:lang w:val="en-US"/>
        </w:rPr>
        <w:t xml:space="preserve">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rFonts w:eastAsia="Arial"/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en-US"/>
        </w:rPr>
        <w:t>18-22 October 2007                                          Sombor (Serbia)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bCs/>
          <w:sz w:val="28"/>
          <w:szCs w:val="28"/>
          <w:lang w:val="en-US" w:eastAsia="ru-RU"/>
        </w:rPr>
      </w:pPr>
      <w:r>
        <w:rPr>
          <w:rFonts w:eastAsia="Arial" w:cs="Arial"/>
          <w:b/>
          <w:bCs/>
          <w:sz w:val="28"/>
          <w:szCs w:val="28"/>
          <w:lang w:val="en-US" w:eastAsia="ru-RU"/>
        </w:rPr>
        <w:t xml:space="preserve">                            </w:t>
      </w:r>
      <w:r>
        <w:rPr>
          <w:rFonts w:cs="Arial"/>
          <w:b/>
          <w:bCs/>
          <w:sz w:val="28"/>
          <w:szCs w:val="28"/>
          <w:lang w:val="en-US" w:eastAsia="ru-RU"/>
        </w:rPr>
        <w:t>RESULTS OF THE FIRST DAY OF COMPETITIONS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bCs/>
          <w:sz w:val="28"/>
          <w:szCs w:val="28"/>
          <w:lang w:val="en-US" w:eastAsia="ru-RU"/>
        </w:rPr>
      </w:pPr>
      <w:r>
        <w:rPr>
          <w:rFonts w:cs="Arial"/>
          <w:b/>
          <w:bCs/>
          <w:sz w:val="28"/>
          <w:szCs w:val="28"/>
          <w:lang w:val="en-US" w:eastAsia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JOUTH  ME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70" w:leader="none"/>
          <w:tab w:val="left" w:pos="3420" w:leader="none"/>
        </w:tabs>
        <w:rPr/>
      </w:pPr>
      <w:r>
        <w:rPr>
          <w:b/>
          <w:sz w:val="28"/>
          <w:lang w:val="hr-HR"/>
        </w:rPr>
        <w:tab/>
        <w:t>48kg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1. MAMMADOV VUGAR</w:t>
        <w:tab/>
        <w:t>AZE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2. KOPYLOV VALENTYN</w:t>
        <w:tab/>
        <w:t>UKR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3. BOLDBAATAR DARKHANBOLD</w:t>
        <w:tab/>
        <w:t>MNG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3. GORBULIN YAN</w:t>
        <w:tab/>
        <w:t>RUS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5-6. MKHEIDZE VALERI</w:t>
        <w:tab/>
        <w:t>GEO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5-6. MARGARYAN ARAMAYIS</w:t>
        <w:tab/>
        <w:t>ARM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7. NACU ARNIOM</w:t>
        <w:tab/>
        <w:t>MDA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8-9. KUSTSINSKI IHAR</w:t>
        <w:tab/>
        <w:t>BEL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8-9. SUPYGALIYEV KAZABEK</w:t>
        <w:tab/>
        <w:t>KAZ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70" w:leader="none"/>
          <w:tab w:val="left" w:pos="3420" w:leader="none"/>
        </w:tabs>
        <w:rPr/>
      </w:pPr>
      <w:r>
        <w:rPr>
          <w:b/>
          <w:sz w:val="28"/>
        </w:rPr>
        <w:tab/>
        <w:t>60kg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1. NAVOSHA PAVEL</w:t>
        <w:tab/>
        <w:t>BLR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2. PESKENTBAYEV SHOKAN</w:t>
        <w:tab/>
        <w:t>KAZ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3. ABBASOV YASAR</w:t>
        <w:tab/>
        <w:t>AZE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3. OVCHINNIKOV EVGENY</w:t>
        <w:tab/>
        <w:t>RUS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5-6. IGITYAN KARAPET</w:t>
        <w:tab/>
        <w:t>ARM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5-6. PASKAR ROMAN</w:t>
        <w:tab/>
        <w:t>UKR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7. JESUS ALEXANDER</w:t>
        <w:tab/>
        <w:t>VEN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9. OGLINDA VALERIU</w:t>
        <w:tab/>
        <w:t>MDA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9. KISELIOV ILJA</w:t>
        <w:tab/>
        <w:t>LTV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10-12. LEMIC NIKOLA</w:t>
        <w:tab/>
        <w:t>SRB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10-12. BLAZEVICH RADMIR</w:t>
        <w:tab/>
        <w:t>LVA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10-12. CHITASHVILI GEORGI</w:t>
        <w:tab/>
        <w:t>GEO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70" w:leader="none"/>
          <w:tab w:val="left" w:pos="3420" w:leader="none"/>
        </w:tabs>
        <w:rPr/>
      </w:pPr>
      <w:r>
        <w:rPr>
          <w:b/>
          <w:sz w:val="28"/>
        </w:rPr>
        <w:tab/>
        <w:t>75kg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1. GRIGORYEV ALEXANDER</w:t>
        <w:tab/>
        <w:t>RUS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2. SATAYEV SAID</w:t>
        <w:tab/>
        <w:t>KAZ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3. SHARLAI ARTUR</w:t>
        <w:tab/>
        <w:t>UKR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3. GAVRGYAN GARIK</w:t>
        <w:tab/>
        <w:t>ARM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5-6. GELACHVILI GIORGI</w:t>
        <w:tab/>
        <w:t>GEO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5-6. PAVLOVAS ELVINAS</w:t>
        <w:tab/>
        <w:t>LTV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7-8. EMANUILOV ILIYAN</w:t>
        <w:tab/>
        <w:t>BGR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7-8. TELYMAN JAMSHIDBEK</w:t>
        <w:tab/>
        <w:t>UZB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9-10. ROBINSON MANUEL</w:t>
        <w:tab/>
        <w:t>VEN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9-10. CIRSTOIU GEORGHE MARIAN</w:t>
        <w:tab/>
        <w:t>RUM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11-14. GINCU RADU</w:t>
        <w:tab/>
        <w:t>MDA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11-14. HRYSHKEVICH VLADZIMIR</w:t>
        <w:tab/>
        <w:t>BLR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11-14. SUZUKI TAISUKE</w:t>
        <w:tab/>
        <w:t>JPN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11-14. STOJANOVIC LAZAR</w:t>
        <w:tab/>
        <w:t>SRB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  <w:lang w:val="en-US"/>
        </w:rPr>
        <w:t>JOUTH  WOME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70" w:leader="none"/>
          <w:tab w:val="left" w:pos="3420" w:leader="none"/>
        </w:tabs>
        <w:rPr/>
      </w:pPr>
      <w:r>
        <w:rPr>
          <w:b/>
          <w:sz w:val="28"/>
        </w:rPr>
        <w:tab/>
        <w:t>40kg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1. ARACELYS GARCIA</w:t>
        <w:tab/>
        <w:t>VEN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2. MATEVOSYAN MANIK</w:t>
        <w:tab/>
        <w:t>ARM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3. SAVAITAN MARIA</w:t>
        <w:tab/>
        <w:t>BLR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3. ANTONIC TANJA</w:t>
        <w:tab/>
        <w:t>SRB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5. EDOMSKIKH YANA</w:t>
        <w:tab/>
        <w:t>RUS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70" w:leader="none"/>
          <w:tab w:val="left" w:pos="3420" w:leader="none"/>
        </w:tabs>
        <w:rPr/>
      </w:pPr>
      <w:r>
        <w:rPr>
          <w:b/>
          <w:sz w:val="28"/>
        </w:rPr>
        <w:tab/>
        <w:t>52kg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1. LUISAIGNA CAMPOS</w:t>
        <w:tab/>
        <w:t>VEN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2. CHMYR TETYANA</w:t>
        <w:tab/>
        <w:t>UKR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3. GRECU MONIKA</w:t>
        <w:tab/>
        <w:t>ROM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3. IURCO TATIANA</w:t>
        <w:tab/>
        <w:t>MDA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5-6. AISHUAKOVA AIGERIM</w:t>
        <w:tab/>
        <w:t>KAZ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5-6. VALOVA ANASTASIA</w:t>
        <w:tab/>
        <w:t>RUS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7-8. KAMAROUSKSYA SNIZHANA</w:t>
        <w:tab/>
        <w:t>BLR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7-8. STEFANOVA KALINA</w:t>
        <w:tab/>
        <w:t>BGR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9-10. MARTINJUK MARIJANA</w:t>
        <w:tab/>
        <w:t>SRB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9-10. GUNEVICIUTE MEILE</w:t>
        <w:tab/>
        <w:t>LTV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70" w:leader="none"/>
          <w:tab w:val="left" w:pos="3420" w:leader="none"/>
        </w:tabs>
        <w:rPr/>
      </w:pPr>
      <w:r>
        <w:rPr>
          <w:b/>
          <w:sz w:val="28"/>
        </w:rPr>
        <w:tab/>
        <w:t>65kg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1. GRISAY EKATERINA</w:t>
        <w:tab/>
        <w:t>RUS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2. IVANOVA VANYA</w:t>
        <w:tab/>
        <w:t>BGR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3. RAMIREZ YURIANGEL</w:t>
        <w:tab/>
        <w:t>VEN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3. RABEKA YULIYA</w:t>
        <w:tab/>
        <w:t>BLR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5. KRUMGOLDE VERONIKA</w:t>
        <w:tab/>
        <w:t>LVA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5. BADANOVA EKATERINA</w:t>
        <w:tab/>
        <w:t>MDA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7-8. MILKOVIĆ MILANA</w:t>
        <w:tab/>
        <w:t>SRB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7-8. YUSHCHENKO MARIYA</w:t>
        <w:tab/>
        <w:t>UKR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2520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spacing w:before="60" w:after="60"/>
        <w:rPr>
          <w:b/>
          <w:b/>
          <w:sz w:val="28"/>
          <w:szCs w:val="28"/>
          <w:lang w:val="hr-HR"/>
        </w:rPr>
      </w:pPr>
      <w:r>
        <w:rPr>
          <w:rFonts w:eastAsia="Arial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Chieff referee:   A. Shejko (Belarus ) </w:t>
      </w:r>
    </w:p>
    <w:p>
      <w:pPr>
        <w:pStyle w:val="Normal"/>
        <w:tabs>
          <w:tab w:val="clear" w:pos="720"/>
          <w:tab w:val="left" w:pos="2520" w:leader="none"/>
        </w:tabs>
        <w:spacing w:before="60" w:after="6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20" w:leader="none"/>
        </w:tabs>
        <w:spacing w:before="60" w:after="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520" w:leader="none"/>
        </w:tabs>
        <w:spacing w:before="60" w:after="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520" w:leader="none"/>
        </w:tabs>
        <w:spacing w:before="60" w:after="60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/>
        <w:object w:dxaOrig="5935" w:dyaOrig="27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8pt;height:32.5pt" filled="f" o:ole="">
            <v:imagedata r:id="rId7" o:title=""/>
          </v:shape>
          <o:OLEObject Type="Embed" ProgID="" ShapeID="ole_rId6" DrawAspect="Content" ObjectID="_1443888708" r:id="rId6"/>
        </w:object>
      </w:r>
      <w:r>
        <w:rPr>
          <w:b/>
          <w:sz w:val="36"/>
          <w:szCs w:val="36"/>
        </w:rPr>
        <w:tab/>
        <w:t xml:space="preserve">  </w:t>
      </w:r>
      <w:r>
        <w:rPr>
          <w:rFonts w:cs="Arial"/>
          <w:b/>
        </w:rPr>
        <w:pict>
          <v:shape id="shape_0" fillcolor="black" stroked="f" o:allowincell="f" style="position:absolute;margin-left:0pt;margin-top:-33.2pt;width:453.55pt;height:33.1pt;mso-wrap-style:none;v-text-anchor:middle;mso-position-vertical:top" type="_x0000_t136">
            <v:path textpathok="t"/>
            <v:textpath on="t" fitshape="t" string="SAMBO SAVEZ SRBIJE" style="font-family:&quot;Arial Black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  <w:lang w:val="en-US" w:eastAsia="en-US"/>
        </w:rPr>
      </w:pPr>
      <w:r>
        <w:rPr>
          <w:rFonts w:cs="Arial" w:ascii="Arial Black" w:hAnsi="Arial Black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</wp:posOffset>
            </wp:positionH>
            <wp:positionV relativeFrom="paragraph">
              <wp:posOffset>35560</wp:posOffset>
            </wp:positionV>
            <wp:extent cx="342900" cy="571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6343650" cy="228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"/>
          <w:b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56"/>
          <w:szCs w:val="56"/>
          <w:lang w:val="en-US"/>
        </w:rPr>
        <w:t xml:space="preserve">     </w:t>
      </w:r>
      <w:r>
        <w:rPr>
          <w:b/>
          <w:sz w:val="56"/>
          <w:szCs w:val="56"/>
        </w:rPr>
        <w:t>World sambo  Championships 2007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rFonts w:eastAsia="Arial"/>
          <w:b/>
          <w:sz w:val="28"/>
          <w:szCs w:val="28"/>
          <w:lang w:val="en-US"/>
        </w:rPr>
        <w:t xml:space="preserve">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/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  <w:lang w:val="en-US"/>
        </w:rPr>
        <w:t>18-22 October 2007                                          Sombor (Serbia)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bCs/>
          <w:sz w:val="28"/>
          <w:szCs w:val="28"/>
          <w:lang w:val="en-US" w:eastAsia="ru-RU"/>
        </w:rPr>
      </w:pPr>
      <w:r>
        <w:rPr>
          <w:rFonts w:eastAsia="Arial" w:cs="Arial"/>
          <w:b/>
          <w:bCs/>
          <w:sz w:val="28"/>
          <w:szCs w:val="28"/>
          <w:lang w:val="en-US" w:eastAsia="ru-RU"/>
        </w:rPr>
        <w:t xml:space="preserve">                              </w:t>
      </w:r>
      <w:r>
        <w:rPr>
          <w:rFonts w:cs="Arial"/>
          <w:b/>
          <w:bCs/>
          <w:sz w:val="28"/>
          <w:szCs w:val="28"/>
          <w:lang w:val="en-US" w:eastAsia="ru-RU"/>
        </w:rPr>
        <w:t>RESULTS OF THE FIRST DAY OF COMPETITIONS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bCs/>
          <w:sz w:val="28"/>
          <w:szCs w:val="28"/>
          <w:lang w:val="en-US" w:eastAsia="ru-RU"/>
        </w:rPr>
      </w:pPr>
      <w:r>
        <w:rPr>
          <w:rFonts w:cs="Arial"/>
          <w:b/>
          <w:bCs/>
          <w:sz w:val="28"/>
          <w:szCs w:val="28"/>
          <w:lang w:val="en-US" w:eastAsia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lang w:val="sr-Latn-CS"/>
        </w:rPr>
      </w:pPr>
      <w:r>
        <w:rPr/>
        <w:t>JUNIOR  (MEN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70" w:leader="none"/>
          <w:tab w:val="left" w:pos="3420" w:leader="none"/>
        </w:tabs>
        <w:rPr/>
      </w:pPr>
      <w:r>
        <w:rPr>
          <w:b/>
          <w:sz w:val="28"/>
          <w:lang w:val="hr-HR"/>
        </w:rPr>
        <w:tab/>
      </w:r>
      <w:r>
        <w:rPr>
          <w:b/>
          <w:sz w:val="28"/>
          <w:lang w:val="sr-CS"/>
        </w:rPr>
        <w:t>48</w:t>
      </w:r>
      <w:r>
        <w:rPr>
          <w:b/>
          <w:sz w:val="28"/>
          <w:lang w:val="hr-HR"/>
        </w:rPr>
        <w:t>kg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1. </w:t>
      </w:r>
      <w:r>
        <w:rPr>
          <w:lang w:val="en-US"/>
        </w:rPr>
        <w:t>ABDULLAYEV AFGAN</w:t>
      </w:r>
      <w:r>
        <w:rPr/>
        <w:tab/>
        <w:t>AZE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2. OMARBEKOV BEKET</w:t>
        <w:tab/>
        <w:t>KAZ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3. GEJADZE GIORGI</w:t>
        <w:tab/>
        <w:t>GEO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3. BAGAUTDINOV ILNUR</w:t>
        <w:tab/>
        <w:t>RUS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5. PAPIKYAN HMAYAK</w:t>
        <w:tab/>
        <w:t>ARM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5. ZORIGT SUKHCHULUUN</w:t>
        <w:tab/>
        <w:t>MNG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70" w:leader="none"/>
          <w:tab w:val="left" w:pos="3420" w:leader="none"/>
        </w:tabs>
        <w:rPr>
          <w:b/>
          <w:b/>
          <w:sz w:val="28"/>
        </w:rPr>
      </w:pPr>
      <w:r>
        <w:rPr>
          <w:b/>
          <w:sz w:val="28"/>
        </w:rPr>
        <w:tab/>
        <w:t>62kg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1. PULYEV MIKHAIL</w:t>
        <w:tab/>
        <w:t>RUS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2. KAZARYAN TIGRAN</w:t>
        <w:tab/>
        <w:t>UKR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3. BAKHTADZE GIORGI</w:t>
        <w:tab/>
        <w:t>GEO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3. MANOLE VEACESLAN</w:t>
        <w:tab/>
        <w:t>MDA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5-6. SATVALDIEV ILHOM</w:t>
        <w:tab/>
        <w:t>UZB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5-6. NAGHDALYAN ANDRANIK</w:t>
        <w:tab/>
        <w:t>ARM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7-8. HUBICH KIRIL</w:t>
        <w:tab/>
        <w:t>BLR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7-8. MAILYBAYEV NURBOLAT</w:t>
        <w:tab/>
        <w:t>KAZ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9-11. MENDES VIKTOR</w:t>
        <w:tab/>
        <w:t>VEN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9-11. ENKHEE DELCERDORU</w:t>
        <w:tab/>
        <w:t>MNG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9-11. LAZIC NENAD</w:t>
        <w:tab/>
        <w:t>SRB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70" w:leader="none"/>
          <w:tab w:val="left" w:pos="3420" w:leader="none"/>
        </w:tabs>
        <w:rPr/>
      </w:pPr>
      <w:r>
        <w:rPr>
          <w:b/>
          <w:sz w:val="28"/>
        </w:rPr>
        <w:tab/>
      </w:r>
      <w:r>
        <w:rPr>
          <w:b/>
          <w:sz w:val="28"/>
          <w:lang w:val="sr-CS"/>
        </w:rPr>
        <w:t>82</w:t>
      </w:r>
      <w:r>
        <w:rPr>
          <w:b/>
          <w:sz w:val="28"/>
        </w:rPr>
        <w:t>kg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1. DUMINICA VALERIU</w:t>
        <w:tab/>
        <w:t>MDA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2. HRYSHKEVICH RUSLAN</w:t>
        <w:tab/>
        <w:t>BLR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3. PRIKAZCHIKOV VLADIMIR</w:t>
        <w:tab/>
        <w:t>RUS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3. LUKINS MARTINS</w:t>
        <w:tab/>
        <w:t>LVA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5-6. TKACHENKO ILLIA</w:t>
        <w:tab/>
        <w:t>UKR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5-6. RAKISHEV BAUYRZHAN</w:t>
        <w:tab/>
        <w:t>KAZ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7. REVILLA ROLAND</w:t>
        <w:tab/>
        <w:t>VEN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8-9. KARBELASHVILI DAVIT</w:t>
        <w:tab/>
        <w:t>GEO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8-9. MAJKIC PREDRAG</w:t>
        <w:tab/>
        <w:t>SRB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10-12. AGHAMIROV MIRALAM</w:t>
        <w:tab/>
        <w:t>AZE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10-12. SARGSYAN SARGIS</w:t>
        <w:tab/>
        <w:t>ARM</w:t>
      </w:r>
    </w:p>
    <w:p>
      <w:pPr>
        <w:pStyle w:val="Normal"/>
        <w:tabs>
          <w:tab w:val="clear" w:pos="720"/>
          <w:tab w:val="left" w:pos="3420" w:leader="none"/>
        </w:tabs>
        <w:rPr>
          <w:lang w:val="en-US"/>
        </w:rPr>
      </w:pPr>
      <w:r>
        <w:rPr>
          <w:lang w:val="en-US"/>
        </w:rPr>
        <w:t>10-12. THULLARD SELIM                    CHE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32"/>
        </w:rPr>
      </w:pPr>
      <w:r>
        <w:br w:type="column"/>
      </w:r>
      <w:r>
        <w:rPr>
          <w:b/>
          <w:sz w:val="32"/>
        </w:rPr>
        <w:t>JUNIOR  (WOMEN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70" w:leader="none"/>
          <w:tab w:val="left" w:pos="3420" w:leader="none"/>
        </w:tabs>
        <w:rPr/>
      </w:pPr>
      <w:r>
        <w:rPr>
          <w:b/>
          <w:sz w:val="28"/>
        </w:rPr>
        <w:tab/>
        <w:t>44kg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1. SHAYDUROVA OLESYA</w:t>
        <w:tab/>
        <w:t>RUS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2. VASILEVA GLORIA</w:t>
        <w:tab/>
        <w:t>BGR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3. BARRIOS JONALY</w:t>
        <w:tab/>
        <w:t>VEN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3. BAIMURATOVA BIBIGUL</w:t>
        <w:tab/>
        <w:t>KAZ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5. SAULITE VAIVA</w:t>
        <w:tab/>
        <w:t>LTV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70" w:leader="none"/>
          <w:tab w:val="left" w:pos="3420" w:leader="none"/>
        </w:tabs>
        <w:rPr>
          <w:b/>
          <w:b/>
          <w:sz w:val="28"/>
        </w:rPr>
      </w:pPr>
      <w:r>
        <w:rPr>
          <w:b/>
          <w:sz w:val="28"/>
        </w:rPr>
        <w:tab/>
        <w:t>56kg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1. STANKAVISH ZHANNA</w:t>
        <w:tab/>
        <w:t>RUS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2. BUCHKOVA IVA</w:t>
        <w:tab/>
        <w:t>BGR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3. ZALETSKAYA HANNA</w:t>
        <w:tab/>
        <w:t>BLR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3. LJIJANA OROZ</w:t>
        <w:tab/>
        <w:t>BIH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5. DUARTE NARVELYS</w:t>
        <w:tab/>
        <w:t>VEN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70" w:leader="none"/>
          <w:tab w:val="left" w:pos="3420" w:leader="none"/>
        </w:tabs>
        <w:rPr/>
      </w:pPr>
      <w:r>
        <w:rPr>
          <w:b/>
          <w:sz w:val="28"/>
        </w:rPr>
        <w:tab/>
        <w:t>68kg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1. BARANOVA MARINA</w:t>
        <w:tab/>
        <w:t>RUS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2. YURLEVICH DARYA</w:t>
        <w:tab/>
        <w:t>BLR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3. GAINUTDINOVA LUIZA</w:t>
        <w:tab/>
        <w:t>UKR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3. EVIA PUKITE</w:t>
        <w:tab/>
        <w:t>LVA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5. MARKOVIC SANELA</w:t>
        <w:tab/>
        <w:t>SRB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5. SADVAKASSOVA DIANA</w:t>
        <w:tab/>
        <w:t>KAZ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7. HAYDAROVA GULASALHON</w:t>
        <w:tab/>
        <w:t>UZB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2520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spacing w:before="60" w:after="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2520" w:leader="none"/>
        </w:tabs>
        <w:spacing w:before="60" w:after="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Chieff referee:    A. Shejko (Belarus ) </w:t>
      </w:r>
    </w:p>
    <w:p>
      <w:pPr>
        <w:pStyle w:val="Normal"/>
        <w:tabs>
          <w:tab w:val="clear" w:pos="720"/>
          <w:tab w:val="left" w:pos="2520" w:leader="none"/>
        </w:tabs>
        <w:spacing w:before="60" w:after="60"/>
        <w:rPr>
          <w:b/>
          <w:b/>
          <w:sz w:val="28"/>
          <w:szCs w:val="28"/>
          <w:lang w:val="hr-HR"/>
        </w:rPr>
      </w:pPr>
      <w:r>
        <w:rPr>
          <w:rFonts w:eastAsia="Arial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Secretary General of the Championship</w:t>
      </w:r>
      <w:r>
        <w:rPr>
          <w:b/>
          <w:sz w:val="28"/>
          <w:szCs w:val="28"/>
          <w:lang w:val="sr-CS"/>
        </w:rPr>
        <w:t>:</w:t>
      </w:r>
      <w:r>
        <w:rPr>
          <w:b/>
          <w:sz w:val="28"/>
          <w:szCs w:val="28"/>
        </w:rPr>
        <w:t xml:space="preserve">  R. Zakirov (Russia) </w:t>
      </w:r>
    </w:p>
    <w:p>
      <w:pPr>
        <w:pStyle w:val="Normal"/>
        <w:tabs>
          <w:tab w:val="clear" w:pos="720"/>
          <w:tab w:val="left" w:pos="2520" w:leader="none"/>
        </w:tabs>
        <w:spacing w:before="60" w:after="6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90" w:leader="none"/>
      </w:tabs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05:00Z</dcterms:created>
  <dc:creator>aa</dc:creator>
  <dc:description/>
  <cp:keywords/>
  <dc:language>en-US</dc:language>
  <cp:lastModifiedBy>SO Sombor</cp:lastModifiedBy>
  <cp:lastPrinted>2007-10-19T20:41:00Z</cp:lastPrinted>
  <dcterms:modified xsi:type="dcterms:W3CDTF">2007-10-21T10:31:00Z</dcterms:modified>
  <cp:revision>36</cp:revision>
  <dc:subject/>
  <dc:title> </dc:title>
</cp:coreProperties>
</file>