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/>
        <w:object w:dxaOrig="5935" w:dyaOrig="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32.5pt" filled="f" o:ole="">
            <v:imagedata r:id="rId3" o:title=""/>
          </v:shape>
          <o:OLEObject Type="Embed" ProgID="" ShapeID="ole_rId2" DrawAspect="Content" ObjectID="_1731481735" r:id="rId2"/>
        </w:object>
      </w:r>
      <w:r>
        <w:rPr>
          <w:b/>
          <w:sz w:val="36"/>
          <w:szCs w:val="36"/>
        </w:rPr>
        <w:tab/>
        <w:t xml:space="preserve"> 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2pt;width:453.55pt;height:33.1pt;mso-wrap-style:none;v-text-anchor:middle;mso-position-vertical:top" type="_x0000_t136">
            <v:path textpathok="t"/>
            <v:textpath on="t" fitshape="t" string="SAMBO SAVEZ SRBIJE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342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34365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/>
          <w:b/>
        </w:rPr>
        <w:tab/>
      </w:r>
      <w:r>
        <w:rPr>
          <w:rFonts w:cs="Arial"/>
          <w:b/>
          <w:sz w:val="16"/>
          <w:szCs w:val="16"/>
        </w:rPr>
        <w:t xml:space="preserve">Serbia, 21000 Novi Sad, Masarikova 25      Telefon/fax: +381 (0)21/527-592     E-mail: jkslavija@EUnet.yu     Tekući račun: </w:t>
      </w:r>
      <w:r>
        <w:rPr>
          <w:b/>
          <w:sz w:val="16"/>
          <w:szCs w:val="16"/>
          <w:u w:val="single"/>
        </w:rPr>
        <w:t>310-2208-88</w:t>
      </w:r>
    </w:p>
    <w:p>
      <w:pPr>
        <w:pStyle w:val="Normal"/>
        <w:rPr/>
      </w:pPr>
      <w:r>
        <w:rPr>
          <w:b/>
          <w:sz w:val="16"/>
          <w:szCs w:val="16"/>
        </w:rPr>
        <w:tab/>
        <w:t>PIB: 1023763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56"/>
          <w:szCs w:val="56"/>
        </w:rPr>
        <w:t>World sambo  Championships 2007</w:t>
      </w:r>
    </w:p>
    <w:p>
      <w:pPr>
        <w:pStyle w:val="Heading2"/>
        <w:tabs>
          <w:tab w:val="clear" w:pos="720"/>
          <w:tab w:val="left" w:pos="2790" w:leader="none"/>
        </w:tabs>
        <w:rPr/>
      </w:pPr>
      <w:r>
        <w:rPr/>
        <w:t>Sombor, 20.oktobar 2007.godi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sr-Latn-CS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JOUTH  ME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52kg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EREMEEV RUSLAN</w:t>
        <w:tab/>
        <w:t>RUS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AYARSAIKHAN VUNKHBAT</w:t>
        <w:tab/>
        <w:t>MNG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HIRGADZE GENADI</w:t>
        <w:tab/>
        <w:t>GEO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OTARBAYEV AIDOS</w:t>
        <w:tab/>
        <w:t>KAZ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TSVYATKOV ZLATKO</w:t>
        <w:tab/>
        <w:t>BGR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HURYEU  DZIANIS</w:t>
        <w:tab/>
        <w:t>BLR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RNOJAKIC  MARKO</w:t>
        <w:tab/>
        <w:t>SRB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YUSIFOV FARID</w:t>
        <w:tab/>
        <w:t>AZE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ABRAMOVS VLADIMIRS</w:t>
        <w:tab/>
        <w:t>LVA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CRIPNIC IULIAN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65kg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URZHEV  UALI</w:t>
        <w:tab/>
        <w:t>RUS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MANBAYEV ZYANDOS</w:t>
        <w:tab/>
        <w:t>KAZ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 xml:space="preserve">VORONA ARTEM </w:t>
        <w:tab/>
        <w:t>UKR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AKANYAN  ARMEN</w:t>
        <w:tab/>
        <w:t>ARM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 xml:space="preserve">BERULAVA  BESARION </w:t>
        <w:tab/>
        <w:t>GEO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OVACEVIC LJUBISA</w:t>
        <w:tab/>
        <w:t>SRB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IURESCU  СRISTIAN-DAN</w:t>
        <w:tab/>
        <w:t>ROM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URBONOV AZIZBEK</w:t>
        <w:tab/>
        <w:t>UZB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UTSKO  RAMAN</w:t>
        <w:tab/>
        <w:t>BLR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OMEZ TOLEDO</w:t>
        <w:tab/>
        <w:t>VEN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VEC  JAKUB</w:t>
        <w:tab/>
        <w:t>CZE</w:t>
      </w:r>
    </w:p>
    <w:p>
      <w:pPr>
        <w:pStyle w:val="Normal"/>
        <w:tabs>
          <w:tab w:val="clear" w:pos="720"/>
          <w:tab w:val="left" w:pos="68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ASHIDI  RUSLAN</w:t>
        <w:tab/>
        <w:t>AZ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81kg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OMAROV  ABDUL</w:t>
        <w:tab/>
        <w:t>RUS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ERKVILADZE IRAKLI</w:t>
        <w:tab/>
        <w:t>GEO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HERKASOV  MYKHAILO</w:t>
        <w:tab/>
        <w:t>UKR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LAZAROV  MILEN</w:t>
        <w:tab/>
        <w:t>BGR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ACHMANGULOVAS ERNESTAS</w:t>
        <w:tab/>
        <w:t>LTV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HACHTRYAN  ARMAN</w:t>
        <w:tab/>
        <w:t>ARM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ERBIC NINOSLAV</w:t>
        <w:tab/>
        <w:t>SRB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ADU  VALENTIN</w:t>
        <w:tab/>
        <w:t>ROM</w:t>
      </w:r>
    </w:p>
    <w:p>
      <w:pPr>
        <w:pStyle w:val="Normal"/>
        <w:tabs>
          <w:tab w:val="clear" w:pos="720"/>
          <w:tab w:val="left" w:pos="520" w:leader="none"/>
          <w:tab w:val="left" w:pos="340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VARABYOV  SIARHEI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+87kg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NAZHMUDINOV  MAGOMED</w:t>
        <w:tab/>
        <w:t>RUS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ONJILASHVILI  MARIAN</w:t>
        <w:tab/>
        <w:t>GEO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JABLONSKAS IRMANTAS</w:t>
        <w:tab/>
        <w:t>LTV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DUMBRAVA  ION</w:t>
        <w:tab/>
        <w:t>MDA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LKHAGVADORJ KHATANBAATAR</w:t>
        <w:tab/>
        <w:t>MNG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ARTSULEVICH  ANTON</w:t>
        <w:tab/>
        <w:t>BLR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MITINS  TOMS</w:t>
        <w:tab/>
        <w:t>LVA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HUKASYAN  AVETIS</w:t>
        <w:tab/>
        <w:t>ARM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AJIC  VLADIMIR</w:t>
        <w:tab/>
        <w:t>SRB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FILIP  JOKOVIC</w:t>
        <w:tab/>
        <w:t>MNE</w:t>
      </w:r>
    </w:p>
    <w:p>
      <w:pPr>
        <w:pStyle w:val="Normal"/>
        <w:tabs>
          <w:tab w:val="clear" w:pos="720"/>
          <w:tab w:val="left" w:pos="7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ANLYBAYEV AIDOS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</w:rPr>
      </w:pPr>
      <w:r>
        <w:br w:type="column"/>
      </w:r>
      <w:r>
        <w:rPr>
          <w:rFonts w:eastAsia="Arial"/>
          <w:b/>
          <w:sz w:val="32"/>
        </w:rPr>
        <w:t xml:space="preserve"> </w:t>
      </w:r>
      <w:r>
        <w:rPr>
          <w:rFonts w:eastAsia="Arial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JOUTH  WOME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44kg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UEDEZ  MARIA</w:t>
        <w:tab/>
        <w:t>VEN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URYLOVA EKATERINA</w:t>
        <w:tab/>
        <w:t>RU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PICIU AURELIA</w:t>
        <w:tab/>
        <w:t>ROM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EKMANOVA HURSHIDA</w:t>
        <w:tab/>
        <w:t>UZB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NIYAZOVA ALIMA</w:t>
        <w:tab/>
        <w:t>KAZ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IS PLD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56kg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LIEVA  IVELINA</w:t>
        <w:tab/>
        <w:t>BG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PIRGARI  MARIANA</w:t>
        <w:tab/>
        <w:t>MDA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RUK KATSIARYNA</w:t>
        <w:tab/>
        <w:t>BL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TERA  LIGA</w:t>
        <w:tab/>
        <w:t>LVA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PIREA  DIANA</w:t>
        <w:tab/>
        <w:t>ROM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IKULIONYTE  IEVA</w:t>
        <w:tab/>
        <w:t>LTV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OSKOVIC NATASHA</w:t>
        <w:tab/>
        <w:t>SRB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SSATAEVA  ALMIRA</w:t>
        <w:tab/>
        <w:t>KAZ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ZINOVYEVA  ALEN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70kg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ORDIA  IRINA</w:t>
        <w:tab/>
        <w:t>RU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RYYENKO  ALENA</w:t>
        <w:tab/>
        <w:t>UK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ELNICHONAK PARYA</w:t>
        <w:tab/>
        <w:t>BL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PERIC  NATASHA</w:t>
        <w:tab/>
        <w:t>SRB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EORGIEVA  ELITZA</w:t>
        <w:tab/>
        <w:t>BG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sz w:val="16"/>
          <w:szCs w:val="16"/>
          <w:lang w:val="sr-Latn-CS" w:eastAsia="sr-Latn-CS"/>
        </w:rPr>
        <w:t>5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LISHYTE  GINTARE</w:t>
        <w:tab/>
        <w:t>LTV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60" w:hanging="0"/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+75kg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INDZERSKA  IRINA</w:t>
        <w:tab/>
        <w:t>UK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VLOSHAK  SAJONELA</w:t>
        <w:tab/>
        <w:t>SRB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AMBARTSUMOVA DAYNA</w:t>
        <w:tab/>
        <w:t>RUS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EITIMOVA  ANAR</w:t>
        <w:tab/>
        <w:t>KAZ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AVCENCO IRINA</w:t>
        <w:tab/>
        <w:t>MDA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ARMAA  GANTOGOS</w:t>
        <w:tab/>
        <w:t>MNG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2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jc w:val="right"/>
        <w:rPr/>
      </w:pPr>
      <w:r>
        <w:rPr/>
        <w:t>Za OK Sombor 2007., Mar</w:t>
      </w:r>
      <w:r>
        <w:rPr>
          <w:lang w:val="hr-HR"/>
        </w:rPr>
        <w:t>čok Mihajlo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/>
        <w:object w:dxaOrig="5935" w:dyaOrig="2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8pt;height:32.5pt" filled="f" o:ole="">
            <v:imagedata r:id="rId7" o:title=""/>
          </v:shape>
          <o:OLEObject Type="Embed" ProgID="" ShapeID="ole_rId6" DrawAspect="Content" ObjectID="_263817592" r:id="rId6"/>
        </w:object>
      </w:r>
      <w:r>
        <w:rPr>
          <w:b/>
          <w:sz w:val="36"/>
          <w:szCs w:val="36"/>
        </w:rPr>
        <w:tab/>
        <w:t xml:space="preserve">  </w:t>
      </w:r>
      <w:r>
        <w:rPr>
          <w:rFonts w:cs="Arial"/>
          <w:b/>
        </w:rPr>
        <w:pict>
          <v:shape id="shape_0" fillcolor="black" stroked="f" o:allowincell="f" style="position:absolute;margin-left:0pt;margin-top:-33.2pt;width:453.55pt;height:33.1pt;mso-wrap-style:none;v-text-anchor:middle;mso-position-vertical:top" type="_x0000_t136">
            <v:path textpathok="t"/>
            <v:textpath on="t" fitshape="t" string="SAMBO SAVEZ SRBIJE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3429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343650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/>
          <w:b/>
        </w:rPr>
        <w:tab/>
      </w:r>
      <w:r>
        <w:rPr>
          <w:rFonts w:cs="Arial"/>
          <w:b/>
          <w:sz w:val="16"/>
          <w:szCs w:val="16"/>
        </w:rPr>
        <w:t xml:space="preserve">Serbia, 21000 Novi Sad, Masarikova 25      Telefon/fax: +381 (0)21/527-592     E-mail: jkslavija@EUnet.yu     Tekući račun: </w:t>
      </w:r>
      <w:r>
        <w:rPr>
          <w:b/>
          <w:sz w:val="16"/>
          <w:szCs w:val="16"/>
          <w:u w:val="single"/>
        </w:rPr>
        <w:t>310-2208-88</w:t>
      </w:r>
    </w:p>
    <w:p>
      <w:pPr>
        <w:pStyle w:val="Normal"/>
        <w:rPr/>
      </w:pPr>
      <w:r>
        <w:rPr>
          <w:b/>
          <w:sz w:val="16"/>
          <w:szCs w:val="16"/>
        </w:rPr>
        <w:tab/>
        <w:t>PIB: 1023763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b/>
          <w:sz w:val="56"/>
          <w:szCs w:val="56"/>
        </w:rPr>
        <w:t>World sambo  Championships 2007</w:t>
      </w:r>
    </w:p>
    <w:p>
      <w:pPr>
        <w:pStyle w:val="Heading2"/>
        <w:tabs>
          <w:tab w:val="clear" w:pos="720"/>
          <w:tab w:val="left" w:pos="2790" w:leader="none"/>
        </w:tabs>
        <w:rPr/>
      </w:pPr>
      <w:r>
        <w:rPr/>
        <w:t>Sombor, 20.oktobar 2007.godi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sr-Latn-CS"/>
        </w:rPr>
      </w:pPr>
      <w:r>
        <w:rPr>
          <w:rFonts w:eastAsia="Arial"/>
        </w:rPr>
        <w:t xml:space="preserve">   </w:t>
      </w:r>
      <w:r>
        <w:rPr/>
        <w:t>JUNIOR  (MEN)</w:t>
      </w:r>
    </w:p>
    <w:p>
      <w:pPr>
        <w:pStyle w:val="Heading4"/>
        <w:rPr/>
      </w:pPr>
      <w:r>
        <w:rPr>
          <w:sz w:val="28"/>
        </w:rPr>
        <w:t>52kg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EGLEROV IGOR</w:t>
        <w:tab/>
        <w:t>RUS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DASHDAVAA AMARTUVSHIN</w:t>
        <w:tab/>
        <w:t>MNG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HORNYI  SERBII</w:t>
        <w:tab/>
        <w:t>UKR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ASHKOVICH  ANTON</w:t>
        <w:tab/>
        <w:t>BLR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ARAYEV JAVIDAN</w:t>
        <w:tab/>
        <w:t>AZE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NUROV KANAT</w:t>
        <w:tab/>
        <w:t>KAZ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NOZADZE  TAMAZ</w:t>
        <w:tab/>
        <w:t>GEO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ANKOV  MIROSLAV</w:t>
        <w:tab/>
        <w:t>BGR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DJUMANIVAZOV SAVRONBEK</w:t>
        <w:tab/>
        <w:t>UZB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68kg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HASANOV  EMIL</w:t>
        <w:tab/>
        <w:t>AZE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MERLISHVILI BEKA</w:t>
        <w:tab/>
        <w:t>GEO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ABAKOV VLADIMIR</w:t>
        <w:tab/>
        <w:t>RUS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YERBUSSION YERBOLAT</w:t>
        <w:tab/>
        <w:t>KAZ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HCHAUROUSKI  ILYA</w:t>
        <w:tab/>
        <w:t>BLR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LCHENKO  ROMAN</w:t>
        <w:tab/>
        <w:t>UKR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CVORTOV VICTOR</w:t>
        <w:tab/>
        <w:t>MDA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-8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ALOYAN SHAKRO</w:t>
        <w:tab/>
        <w:t>ARM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9-10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OHARA  YUKI</w:t>
        <w:tab/>
        <w:t>JPN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9-10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IVILIS  OSVAKDAS</w:t>
        <w:tab/>
        <w:t>LTV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1-14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DAMLAMAJANS MARATS</w:t>
        <w:tab/>
        <w:t>LVA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1-14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AVIC  JOVAN</w:t>
        <w:tab/>
        <w:t>SRB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1-14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ENKHBAYAR  DAVAADASH</w:t>
        <w:tab/>
        <w:t>MNG</w:t>
      </w:r>
    </w:p>
    <w:p>
      <w:pPr>
        <w:pStyle w:val="Normal"/>
        <w:tabs>
          <w:tab w:val="clear" w:pos="720"/>
          <w:tab w:val="left" w:pos="680" w:leader="none"/>
          <w:tab w:val="left" w:pos="3568" w:leader="none"/>
        </w:tabs>
        <w:ind w:left="60" w:hanging="0"/>
        <w:rPr>
          <w:rFonts w:ascii="Arial CYR" w:hAnsi="Arial CYR" w:cs="Arial CYR"/>
          <w:bCs/>
          <w:lang w:val="sr-Latn-CS" w:eastAsia="sr-Latn-CS"/>
        </w:rPr>
      </w:pPr>
      <w:r>
        <w:rPr>
          <w:rFonts w:cs="Arial CYR" w:ascii="Arial CYR" w:hAnsi="Arial CYR"/>
          <w:sz w:val="16"/>
          <w:szCs w:val="16"/>
          <w:lang w:val="sr-Latn-CS" w:eastAsia="sr-Latn-CS"/>
        </w:rPr>
        <w:t>11-14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TRIANTAFILLIDIS ANDREAS</w:t>
        <w:tab/>
        <w:t>GRC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lang w:val="sr-Latn-CS" w:eastAsia="sr-Latn-CS"/>
        </w:rPr>
      </w:pPr>
      <w:r>
        <w:rPr>
          <w:rFonts w:cs="Arial CYR" w:ascii="Arial CYR" w:hAnsi="Arial CYR"/>
          <w:bCs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90kg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OSIPENKO  ARTEM</w:t>
        <w:tab/>
        <w:t>RUS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ORAZKHANOV  SERIK</w:t>
        <w:tab/>
        <w:t>KAZ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ESKO VIKTORS</w:t>
        <w:tab/>
        <w:t>LVA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HORKASHEV NABIMUKHAMAD</w:t>
        <w:tab/>
        <w:t>TJK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ABILOV  BOTTIR</w:t>
        <w:tab/>
        <w:t>UZB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-6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LADEK LUKAS</w:t>
        <w:tab/>
        <w:t>CZE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7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CIURILOV  IGOR</w:t>
        <w:tab/>
        <w:t>VDA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ILOSEVIC  NIKOLA</w:t>
        <w:tab/>
        <w:t>SRB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8-9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TSEMURZIYEV  IBRAHIV</w:t>
        <w:tab/>
        <w:t>BLR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 xml:space="preserve">HASANOV YASIN  </w:t>
        <w:tab/>
        <w:t>AZE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HVINASHVILI  LEVAN</w:t>
        <w:tab/>
        <w:t>GEO</w:t>
      </w:r>
    </w:p>
    <w:p>
      <w:pPr>
        <w:pStyle w:val="Normal"/>
        <w:tabs>
          <w:tab w:val="clear" w:pos="720"/>
          <w:tab w:val="left" w:pos="700" w:leader="none"/>
          <w:tab w:val="left" w:pos="3600" w:leader="none"/>
        </w:tabs>
        <w:ind w:left="60" w:hanging="0"/>
        <w:rPr>
          <w:rFonts w:ascii="Arial CYR" w:hAnsi="Arial CYR" w:cs="Arial CYR"/>
          <w:bCs/>
          <w:lang w:val="sr-Latn-CS" w:eastAsia="sr-Latn-CS"/>
        </w:rPr>
      </w:pPr>
      <w:r>
        <w:rPr>
          <w:rFonts w:cs="Arial CYR" w:ascii="Arial CYR" w:hAnsi="Arial CYR"/>
          <w:sz w:val="16"/>
          <w:szCs w:val="16"/>
          <w:lang w:val="sr-Latn-CS" w:eastAsia="sr-Latn-CS"/>
        </w:rPr>
        <w:t>10-12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ABRAHAM  RAHITA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lang w:val="sr-Latn-CS" w:eastAsia="sr-Latn-CS"/>
        </w:rPr>
      </w:pPr>
      <w:r>
        <w:rPr>
          <w:rFonts w:cs="Arial CYR" w:ascii="Arial CYR" w:hAnsi="Arial CYR"/>
          <w:bCs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+100kg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ORISKIN  SERGEY</w:t>
        <w:tab/>
        <w:t>RUS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VAKHAVIAK  ALEKSANDR</w:t>
        <w:tab/>
        <w:t>BLR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ZOIDZE  VAKHTANG</w:t>
        <w:tab/>
        <w:t>GEO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LOSEVS   TIMOFEJS</w:t>
        <w:tab/>
        <w:t>LVA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GAJIC   LAZAR</w:t>
        <w:tab/>
        <w:t>SRB</w:t>
      </w:r>
    </w:p>
    <w:p>
      <w:pPr>
        <w:pStyle w:val="Normal"/>
        <w:tabs>
          <w:tab w:val="left" w:pos="720" w:leader="none"/>
          <w:tab w:val="left" w:pos="360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NEMSKI  BORISLFV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 xml:space="preserve">JUNIOR  (WOMEN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  <w:lang w:val="hr-HR"/>
        </w:rPr>
      </w:pPr>
      <w:r>
        <w:rPr>
          <w:rFonts w:eastAsia="Arial"/>
          <w:b/>
          <w:sz w:val="28"/>
          <w:lang w:val="hr-HR"/>
        </w:rPr>
        <w:t xml:space="preserve">   </w:t>
      </w:r>
      <w:r>
        <w:rPr>
          <w:b/>
          <w:sz w:val="28"/>
          <w:lang w:val="hr-HR"/>
        </w:rPr>
        <w:t>48kg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OLCHANOVA MARIYA</w:t>
        <w:tab/>
        <w:t>RUS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LUNAR  DISNA</w:t>
        <w:tab/>
        <w:t>VEN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ATCHANASHKA  YULIYA</w:t>
        <w:tab/>
        <w:t>BL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OLEVA MONIKA</w:t>
        <w:tab/>
        <w:t>BG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URADYAN  LUSINE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60kg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ERGEEVA  OLESYA</w:t>
        <w:tab/>
        <w:t>RUS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ANDRONAVA LIDIYA</w:t>
        <w:tab/>
        <w:t>BL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TEVICH  IVANA</w:t>
        <w:tab/>
        <w:t>SRB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OLODSKYKH GANNA</w:t>
        <w:tab/>
        <w:t>UK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ARIMOVA SVETLANA</w:t>
        <w:tab/>
        <w:t>KAZ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MARKOVA  KONSTANTINA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72kg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AVENKO  TETYANA</w:t>
        <w:tab/>
        <w:t>UK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ZAKHARTSOVA  OLGA</w:t>
        <w:tab/>
        <w:t>RUS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RADZEVICH  KATSIARYNA</w:t>
        <w:tab/>
        <w:t>BL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ABICH  JELENA</w:t>
        <w:tab/>
        <w:t>SRB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SHARIPBAEVA AIGERIM</w:t>
        <w:tab/>
        <w:t>KAZ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>
          <w:rFonts w:ascii="Arial CYR" w:hAnsi="Arial CYR" w:cs="Arial CYR"/>
          <w:bCs/>
          <w:sz w:val="16"/>
          <w:szCs w:val="16"/>
          <w:lang w:val="sr-Latn-CS" w:eastAsia="sr-Latn-CS"/>
        </w:rPr>
      </w:pPr>
      <w:r>
        <w:rPr>
          <w:rFonts w:cs="Arial CYR" w:ascii="Arial CYR" w:hAnsi="Arial CYR"/>
          <w:bCs/>
          <w:sz w:val="16"/>
          <w:szCs w:val="16"/>
          <w:lang w:val="sr-Latn-CS" w:eastAsia="sr-Latn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+80kg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1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KOVAZINA  FNASTASIE</w:t>
        <w:tab/>
        <w:t>RUS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2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EJENARU  SVETLANA</w:t>
        <w:tab/>
        <w:t>MDA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IAROMKA SVITLANA</w:t>
        <w:tab/>
        <w:t>UK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/>
      </w:pPr>
      <w:r>
        <w:rPr>
          <w:rFonts w:cs="Arial CYR" w:ascii="Arial CYR" w:hAnsi="Arial CYR"/>
          <w:sz w:val="16"/>
          <w:szCs w:val="16"/>
          <w:lang w:val="sr-Latn-CS" w:eastAsia="sr-Latn-CS"/>
        </w:rPr>
        <w:t>3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BALAHAJEVA VASABINE</w:t>
        <w:tab/>
        <w:t>LVA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>
          <w:sz w:val="16"/>
          <w:szCs w:val="16"/>
        </w:rPr>
      </w:pPr>
      <w:r>
        <w:rPr>
          <w:rFonts w:cs="Arial CYR" w:ascii="Arial CYR" w:hAnsi="Arial CYR"/>
          <w:sz w:val="16"/>
          <w:szCs w:val="16"/>
          <w:lang w:val="sr-Latn-CS" w:eastAsia="sr-Latn-CS"/>
        </w:rPr>
        <w:t>5.</w:t>
        <w:tab/>
      </w:r>
      <w:r>
        <w:rPr>
          <w:rFonts w:cs="Arial CYR" w:ascii="Arial CYR" w:hAnsi="Arial CYR"/>
          <w:bCs/>
          <w:sz w:val="16"/>
          <w:szCs w:val="16"/>
          <w:lang w:val="sr-Latn-CS" w:eastAsia="sr-Latn-CS"/>
        </w:rPr>
        <w:t>JURAYEVA  VALERYIA</w:t>
        <w:tab/>
        <w:t>BLR</w:t>
      </w:r>
    </w:p>
    <w:p>
      <w:pPr>
        <w:pStyle w:val="Normal"/>
        <w:tabs>
          <w:tab w:val="left" w:pos="720" w:leader="none"/>
          <w:tab w:val="left" w:pos="34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2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jc w:val="right"/>
        <w:rPr/>
      </w:pPr>
      <w:r>
        <w:rPr/>
        <w:t>Za OK Sombor 2007., Mar</w:t>
      </w:r>
      <w:r>
        <w:rPr>
          <w:lang w:val="hr-HR"/>
        </w:rPr>
        <w:t>čok Mihajlo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6:00Z</dcterms:created>
  <dc:creator>aa</dc:creator>
  <dc:description/>
  <cp:keywords/>
  <dc:language>en-US</dc:language>
  <cp:lastModifiedBy>SO Sombor</cp:lastModifiedBy>
  <cp:lastPrinted>2007-10-21T09:48:00Z</cp:lastPrinted>
  <dcterms:modified xsi:type="dcterms:W3CDTF">2007-10-22T08:18:00Z</dcterms:modified>
  <cp:revision>4</cp:revision>
  <dc:subject/>
  <dc:title> </dc:title>
</cp:coreProperties>
</file>