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ПИСАН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рафической продук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</w:t>
        <w:tab/>
        <w:tab/>
        <w:t xml:space="preserve">                   </w:t>
        <w:tab/>
        <w:tab/>
        <w:tab/>
        <w:t>«___» _____________ 2013 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для проведения  соревнований «Всероссийский День Самбо», проходившего с 15 по 17 ноября 2013 года в городе __________________________ была использована, следующая полиграфическая  продукц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а  А2</w:t>
        <w:tab/>
        <w:tab/>
        <w:tab/>
        <w:t xml:space="preserve">100 шт. </w:t>
        <w:tab/>
        <w:t>по цене 20,00 руб. – 2000,00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дтверждает, что использование полиграфической продукции (афиша) ограничено днями проведения мероприятия и в дальнейшем не может быть использована по причине нанесенной эмблемы «Всероссийский день Самбо» на общую сумму 2000 руб. (Две тысячи рублей) 00 ко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_______/_________________________/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>__________________________/_________________________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/_________________________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/_________________________/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ПИСАН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ной продук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</w:t>
        <w:tab/>
        <w:tab/>
        <w:t xml:space="preserve">                   </w:t>
        <w:tab/>
        <w:tab/>
        <w:tab/>
        <w:t>«___» _____________ 2013 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для проведения  соревнований «Всероссийский День Самбо», проходившего с 15 по 17 ноября 2013 года в городе _________________________ была выдана сувенирная  продук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лка</w:t>
        <w:tab/>
        <w:tab/>
        <w:tab/>
        <w:t xml:space="preserve">100 шт. </w:t>
        <w:tab/>
        <w:t>по цене 180,00 руб.</w:t>
        <w:tab/>
        <w:tab/>
        <w:t xml:space="preserve"> 18 000,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дтверждает, что сувенирная продукция выдана участникам соревнований на сумму 18 000,00 (Восемнадцать тысяч) руб. 00 копеек., списки прилагаю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_______/_________________________/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>__________________________/_________________________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/_________________________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/_________________________/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ПИС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материальных ценнос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  <w:tab/>
        <w:tab/>
        <w:tab/>
        <w:tab/>
        <w:t xml:space="preserve">                       «___» ____________ 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 члены комиссии: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для награждения призеров сорев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ий день самбо,</w:t>
      </w:r>
      <w:r>
        <w:rPr>
          <w:rFonts w:cs="Times New Roman" w:ascii="Times New Roman" w:hAnsi="Times New Roman"/>
          <w:sz w:val="24"/>
          <w:szCs w:val="24"/>
        </w:rPr>
        <w:t xml:space="preserve"> проходившего с  15 по 17 ноября 2013г. в городе ___________________________ была использована, следующая наградная атрибут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1 место</w:t>
        <w:tab/>
        <w:tab/>
        <w:tab/>
        <w:t xml:space="preserve">10  шт. по цене 150 руб. – </w:t>
        <w:tab/>
        <w:t>15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2 место</w:t>
        <w:tab/>
        <w:tab/>
        <w:tab/>
        <w:t xml:space="preserve">10  шт. по цене 150 руб. – </w:t>
        <w:tab/>
        <w:t>15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3 место</w:t>
        <w:tab/>
        <w:tab/>
        <w:tab/>
        <w:t xml:space="preserve">20  шт. по цене 150 руб. – </w:t>
        <w:tab/>
        <w:t>30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1 место</w:t>
        <w:tab/>
        <w:tab/>
        <w:tab/>
        <w:t xml:space="preserve">10  шт. по цене 37 руб. – </w:t>
        <w:tab/>
        <w:t>37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2 место</w:t>
        <w:tab/>
        <w:tab/>
        <w:tab/>
        <w:t xml:space="preserve">10  шт. по цене 37 руб. – </w:t>
        <w:tab/>
        <w:t>37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3 место</w:t>
        <w:tab/>
        <w:tab/>
        <w:tab/>
        <w:t xml:space="preserve">20  шт. по цене 37 руб. – </w:t>
        <w:tab/>
        <w:t>74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дтверждает, что данная наградная атрибутика (медали и дипломы) на общую сумму 7480 руб. (Семь тысяч четыреста восемьдесят рублей) 00 коп., была использована для вручения призерам соревнов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_______/________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>__________________________/________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/_________________________/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/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/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0:00Z</dcterms:created>
  <dc:creator>Мария А. Кузьмина</dc:creator>
  <dc:description/>
  <dc:language>en-US</dc:language>
  <cp:lastModifiedBy>Roman</cp:lastModifiedBy>
  <cp:lastPrinted>2013-11-05T15:32:00Z</cp:lastPrinted>
  <dcterms:modified xsi:type="dcterms:W3CDTF">2014-03-14T10:40:00Z</dcterms:modified>
  <cp:revision>2</cp:revision>
  <dc:subject/>
  <dc:title/>
</cp:coreProperties>
</file>