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городов, в которых проводятся соревн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ий день самб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69"/>
        <w:gridCol w:w="2835"/>
        <w:gridCol w:w="2268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 (чел.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Адыг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ыге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хтамукай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Алт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но-Алт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ашкорто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Бур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ан-Уд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бардино-Балкар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ьч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л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г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Кар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за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Северная Осетия-Ал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публика Татарст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мурт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ж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чен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оз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вашская Республ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чебокса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иви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бокс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тай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на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байка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чат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павловск-Камча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да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ав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я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снока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сь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ор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в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рополь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рги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словод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и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вр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аровский кр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бар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у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вещ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ханге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я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ый Ос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я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х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еш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. Сад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ьев-П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о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го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г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ог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епов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еж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неш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рку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ь-Или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инин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уж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мер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опь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р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тр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г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пец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ом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жай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м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иев-По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п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м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далак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чего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егород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зерж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т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та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нбург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е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ль-Иле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зе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оль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к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шкинские г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тов-на-Д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50 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яз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ш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р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л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о-Сахал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рдл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Балтым (В.Пыш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й 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мб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вер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ак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ж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ве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ь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ьяно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митровгр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ябин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славская об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ослав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Мос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ск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нты-Мансийский автоном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ж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равл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56:00Z</dcterms:created>
  <dc:creator>Roman</dc:creator>
  <dc:description/>
  <cp:keywords/>
  <dc:language>en-US</dc:language>
  <cp:lastModifiedBy>timko</cp:lastModifiedBy>
  <cp:lastPrinted>2013-08-27T14:39:00Z</cp:lastPrinted>
  <dcterms:modified xsi:type="dcterms:W3CDTF">2013-08-27T10:40:00Z</dcterms:modified>
  <cp:revision>23</cp:revision>
  <dc:subject/>
  <dc:title/>
</cp:coreProperties>
</file>