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 № 1 НА  ВЫДАЧУ  ПРИЗОВ ПОБЕДИТЕЛЯМ</w:t>
      </w:r>
    </w:p>
    <w:p>
      <w:pPr>
        <w:pStyle w:val="Normal"/>
        <w:jc w:val="center"/>
        <w:rPr/>
      </w:pPr>
      <w:r>
        <w:rPr>
          <w:sz w:val="28"/>
          <w:szCs w:val="28"/>
        </w:rPr>
        <w:t>на «Всероссийский день Самбо» проводимого с 15 по 17 ноября 2013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620"/>
        <w:gridCol w:w="1076"/>
        <w:gridCol w:w="3060"/>
        <w:gridCol w:w="1800"/>
        <w:gridCol w:w="1980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какого города и членом, какой организации является награжденны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 судья</w:t>
      </w:r>
      <w:r>
        <w:rPr/>
        <w:t>____________________                         м.п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ОСТЬ  № 2 НА  ВЫДАЧУ  ПРИЗОВ ПОБЕ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Всероссийский день Самбо» проводимого с 15 по 17 ноября 2013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620"/>
        <w:gridCol w:w="1076"/>
        <w:gridCol w:w="3060"/>
        <w:gridCol w:w="1800"/>
        <w:gridCol w:w="1980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какого города и членом, какой организации является награжденны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 судья</w:t>
      </w:r>
      <w:r>
        <w:rPr/>
        <w:t>____________________                         м.п.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ОСТЬ  № 3 НА  ВЫДАЧУ  ПРИЗОВ ПОБЕДИТЕЛЯМ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ревнования «Всероссийский день Самбо» проводимого с 15 по 17 ноября 2013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620"/>
        <w:gridCol w:w="1076"/>
        <w:gridCol w:w="3060"/>
        <w:gridCol w:w="1800"/>
        <w:gridCol w:w="1980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какого города и членом, какой организации является награжденны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 судья</w:t>
      </w:r>
      <w:r>
        <w:rPr/>
        <w:t>____________________                         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ОСТЬ  № 4 НА  ВЫДАЧУ  ПРИЗОВ ПОБЕ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ревнования «Всероссийский день Самбо» проводимого с 15 по 17 ноября 2013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620"/>
        <w:gridCol w:w="1076"/>
        <w:gridCol w:w="3060"/>
        <w:gridCol w:w="1800"/>
        <w:gridCol w:w="1980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какого города и членом, какой организации является награжденны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 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 судья</w:t>
      </w:r>
      <w:r>
        <w:rPr/>
        <w:t>____________________                         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284" w:gutter="0" w:header="0" w:top="42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1:00Z</dcterms:created>
  <dc:creator>USMSPORT</dc:creator>
  <dc:description/>
  <cp:keywords/>
  <dc:language>en-US</dc:language>
  <cp:lastModifiedBy>Мария А. Кузьмина</cp:lastModifiedBy>
  <cp:lastPrinted>2008-06-09T13:30:00Z</cp:lastPrinted>
  <dcterms:modified xsi:type="dcterms:W3CDTF">2013-11-05T11:47:00Z</dcterms:modified>
  <cp:revision>6</cp:revision>
  <dc:subject/>
  <dc:title>ВЕДОМОСТЬ  №____ НА  ВЫДАЧУ  ПРИЗОВ  НА  «ВСЕРОССИЙСКИЙ  ДЕНЬ</dc:title>
</cp:coreProperties>
</file>