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8930</wp:posOffset>
            </wp:positionH>
            <wp:positionV relativeFrom="paragraph">
              <wp:posOffset>62230</wp:posOffset>
            </wp:positionV>
            <wp:extent cx="1311275" cy="1257935"/>
            <wp:effectExtent l="0" t="0" r="0" b="0"/>
            <wp:wrapTight wrapText="bothSides">
              <wp:wrapPolygon edited="0">
                <wp:start x="-157" y="0"/>
                <wp:lineTo x="-157" y="21430"/>
                <wp:lineTo x="21600" y="21430"/>
                <wp:lineTo x="21600" y="0"/>
                <wp:lineTo x="-15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EDERAŢIA DE SAMBO              SAMBO FEDER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N REPUBLICA MOLDOVA                                              OF MOLDOV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Bul. Eminescu, 4a, MD-2100, </w:t>
      </w:r>
      <w:r>
        <w:rPr>
          <w:sz w:val="22"/>
          <w:szCs w:val="22"/>
          <w:lang w:val="ro-RO"/>
        </w:rPr>
        <w:t>Balţi, Republica Moldova, tel./ fax.</w:t>
      </w:r>
      <w:r>
        <w:rPr>
          <w:sz w:val="22"/>
          <w:szCs w:val="22"/>
          <w:lang w:val="en-US"/>
        </w:rPr>
        <w:t>: (373231) 4 21 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moldsamb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110490</wp:posOffset>
                </wp:positionV>
                <wp:extent cx="6981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45pt;margin-top:8.7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50/18                                                         Руководителям спортивных клуб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1.06.2013г.                                          спортивных организаций,       </w:t>
      </w: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ам спортивных шко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 Р И Г Л А Ш Е Н И Е</w:t>
      </w:r>
    </w:p>
    <w:p>
      <w:pPr>
        <w:pStyle w:val="Normal"/>
        <w:rPr/>
      </w:pPr>
      <w:r>
        <w:rPr/>
        <w:tab/>
        <w:t xml:space="preserve">Федерация Самбо Республики Молдова имеет честь пригласить Вас и делегацию Вашей организации принять участие в </w:t>
      </w:r>
      <w:r>
        <w:rPr>
          <w:b/>
          <w:i/>
        </w:rPr>
        <w:t>Международном турнире  по самбо среди мужчин, посвященном памяти Заслуженного Тренера  СССР и Республики Молдова А.А.Дога</w:t>
      </w:r>
      <w:r>
        <w:rPr/>
        <w:t xml:space="preserve">, который состоится </w:t>
      </w:r>
      <w:r>
        <w:rPr>
          <w:u w:val="single"/>
        </w:rPr>
        <w:t>20-22 сентября 2013года</w:t>
      </w:r>
      <w:r>
        <w:rPr/>
        <w:t xml:space="preserve"> в г.Кишиневе, в Легкоатлетическом манеже по адресу: ул.А.Дога,26.</w:t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9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ез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вешивание:  вес/категории – 52кг, 57,62,68,74,82,90,100, +100кг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1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9.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звешивание во всех весовых категор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ревн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ы, фина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е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коман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rPr/>
      </w:pPr>
      <w:r>
        <w:rPr/>
        <w:t>На данные соревнования приглашаются _________ спортсменов, ______тренеров, ________ судей. Расходы по питанию и проживанию на соревновании за счёт оргкомитета.</w:t>
      </w:r>
    </w:p>
    <w:p>
      <w:pPr>
        <w:pStyle w:val="Normal"/>
        <w:jc w:val="both"/>
        <w:rPr/>
      </w:pPr>
      <w:r>
        <w:rPr/>
        <w:t>Остальные расходы за счёт командирующ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у на участие и количественный состав делегации просим направить в оргкомитет </w:t>
        <w:br/>
        <w:t>до 16</w:t>
      </w:r>
      <w:r>
        <w:rPr>
          <w:lang w:val="ro-RO"/>
        </w:rPr>
        <w:t>.09.201</w:t>
      </w:r>
      <w:r>
        <w:rPr/>
        <w:t>3г. тел. +373 231 4-21-79, тел. факс.+373 23142180 моб.+373 693 73 102</w:t>
        <w:br/>
      </w:r>
      <w:r>
        <w:rPr>
          <w:lang w:val="en-US"/>
        </w:rPr>
        <w:t>E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oldsamb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ение является официальным вызовом на турни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57265" cy="20491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 xml:space="preserve"> </w:t>
      </w:r>
    </w:p>
    <w:sectPr>
      <w:type w:val="nextPage"/>
      <w:pgSz w:w="11906" w:h="16838"/>
      <w:pgMar w:left="90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dsambo@mail.ru" TargetMode="External"/><Relationship Id="rId4" Type="http://schemas.openxmlformats.org/officeDocument/2006/relationships/hyperlink" Target="mailto:moldsambo@mail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6:00Z</dcterms:created>
  <dc:creator>Admin</dc:creator>
  <dc:description/>
  <cp:keywords/>
  <dc:language>en-US</dc:language>
  <cp:lastModifiedBy>vika</cp:lastModifiedBy>
  <dcterms:modified xsi:type="dcterms:W3CDTF">2013-08-23T11:16:00Z</dcterms:modified>
  <cp:revision>2</cp:revision>
  <dc:subject/>
  <dc:title/>
</cp:coreProperties>
</file>