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1252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МСКАЯ  КРАЕВАЯ  ФЕДЕРАЦИЯ  САМБО</w:t>
      </w:r>
    </w:p>
    <w:p>
      <w:pPr>
        <w:pStyle w:val="Normal"/>
        <w:ind w:left="-851" w:hanging="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 мандатной комиссии.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российского турнира по самбо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ого мастера спорта Василия Ивановича Ш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-14    сентября  2013 г.                                                    г. Краснокамск              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51"/>
        <w:gridCol w:w="851"/>
        <w:gridCol w:w="850"/>
        <w:gridCol w:w="819"/>
        <w:gridCol w:w="31"/>
        <w:gridCol w:w="710"/>
        <w:gridCol w:w="708"/>
        <w:gridCol w:w="709"/>
        <w:gridCol w:w="850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овые  катег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Боевое  самбо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ое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bookmarkStart w:id="3" w:name="_Hlk209152765"/>
            <w:bookmarkEnd w:id="3"/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ы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з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ам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кам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ы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4" w:name="_Hlk209151562"/>
            <w:bookmarkStart w:id="5" w:name="_Hlk209151562"/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ный судья        ________________________      / Перминов О.Р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 ________________________     / Закиров Р.М.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dzudo</dc:creator>
  <dc:description/>
  <cp:keywords/>
  <dc:language>en-US</dc:language>
  <cp:lastModifiedBy>vika</cp:lastModifiedBy>
  <cp:lastPrinted>2012-09-15T00:04:00Z</cp:lastPrinted>
  <dcterms:modified xsi:type="dcterms:W3CDTF">2013-09-16T12:09:00Z</dcterms:modified>
  <cp:revision>2</cp:revision>
  <dc:subject/>
  <dc:title>        </dc:title>
</cp:coreProperties>
</file>