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  О  ПРОВЕД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российского турнира по  самбо памя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луженного мастера спорта Василия Ивановича Шв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7"/>
        <w:gridCol w:w="981"/>
        <w:gridCol w:w="6150"/>
      </w:tblGrid>
      <w:tr>
        <w:trPr>
          <w:trHeight w:val="5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Всероссийский турнир  по самбо памяти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ого мастера спорта Василия Ивановича Швая</w:t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</w:rPr>
              <w:t>13-14   сентября  2013 г., г. Краснокамск, ФОК “Олимпийский”</w:t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личество команд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ьектов РФ - 6      Городов -13</w:t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л-во участников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участников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С- 3     МСМК - 6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С –  17     </w:t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 -  37</w:t>
            </w:r>
          </w:p>
        </w:tc>
      </w:tr>
      <w:tr>
        <w:trPr>
          <w:trHeight w:val="2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победители и призеры турнира 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1 м –   Гёзалов Шахрияр  / Пермь  / МС</w:t>
            </w:r>
          </w:p>
        </w:tc>
      </w:tr>
      <w:tr>
        <w:trPr>
          <w:trHeight w:val="2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2 м – Гайсин Игнат / Пермь / КМС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3 м –  </w:t>
            </w:r>
            <w:r>
              <w:rPr/>
              <w:t>Черкесов Эльдар  / Пермь/ К М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rPr/>
            </w:pPr>
            <w:r>
              <w:rPr>
                <w:bCs w:val="false"/>
              </w:rPr>
              <w:t>68 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/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1 м – Джавадов Имран  / Кстово / М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2 м - Лазарев Сергей   /Пермь/ КМС  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3 м -  Глазырин Александр  /Пермь / КМС</w:t>
            </w:r>
          </w:p>
        </w:tc>
      </w:tr>
      <w:tr>
        <w:trPr>
          <w:trHeight w:val="1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 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/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 –  Айирян Григорий / Пермь/  МС</w:t>
            </w:r>
          </w:p>
        </w:tc>
      </w:tr>
      <w:tr>
        <w:trPr>
          <w:trHeight w:val="1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 –  Бушуев Александр  / Кудымкар / кмс</w:t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8 к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 –  Клинов Антон  / Пермь / МСМК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2 м  -  Ильясов  Эли  / Саратов /  МСМК</w:t>
            </w:r>
          </w:p>
        </w:tc>
      </w:tr>
      <w:tr>
        <w:trPr>
          <w:trHeight w:val="2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3 м –   Симанов Максим /  Н.Новгород / ЗМС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rPr>
                <w:bCs w:val="false"/>
              </w:rPr>
            </w:pPr>
            <w:r>
              <w:rPr>
                <w:bCs w:val="false"/>
              </w:rPr>
              <w:t>74 к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jc w:val="left"/>
              <w:rPr>
                <w:bCs w:val="false"/>
              </w:rPr>
            </w:pPr>
            <w:r>
              <w:rPr>
                <w:bCs w:val="false"/>
              </w:rPr>
              <w:t>1 м – Лебедев Илья / В.Пышма /   МСМК</w:t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jc w:val="left"/>
              <w:rPr/>
            </w:pPr>
            <w:r>
              <w:rPr>
                <w:bCs w:val="false"/>
              </w:rPr>
              <w:t xml:space="preserve">2 м – Лебедев Дмитрий /  Пермь/  ЗМС </w:t>
            </w:r>
          </w:p>
        </w:tc>
      </w:tr>
      <w:tr>
        <w:trPr>
          <w:trHeight w:val="2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40"/>
              <w:jc w:val="left"/>
              <w:rPr>
                <w:bCs w:val="false"/>
              </w:rPr>
            </w:pPr>
            <w:r>
              <w:rPr>
                <w:bCs w:val="false"/>
              </w:rPr>
              <w:t>3 м – Суханов  Денис  / Курган/ МСМК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 -   Ситников Андрей / Пермь / МС</w:t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 –   Орлов Иван / Пермь/ МС</w:t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 -  Горбаль Александр   / Курган / МС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100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 -   Зеленяк  Дмитрий  / В.Пышма /   МСМК</w:t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 –   Юсуфов Гаджи / Пермь/ МС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 –   Ханжин Александр  / Пермь / КМС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ведения соревнования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импийская   с утешением от полуфиналистов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соревнования соответствует правилам проведения соревнований по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и оценка проведения соревнований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е  проведено  на  высоком  организационном   уровне.</w:t>
            </w:r>
          </w:p>
        </w:tc>
      </w:tr>
      <w:tr>
        <w:trPr>
          <w:trHeight w:val="2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граждение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победители и призеры  награждены кубками, дипломами, медалями и ценными призами. Тренеры победителей   награждены дипломами и ценными призами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боты судейской коллегии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удейской коллег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 2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 –  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К -2  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 -  9   вспом -6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Главный секретарь  соревнований    </w:t>
      </w:r>
    </w:p>
    <w:p>
      <w:pPr>
        <w:pStyle w:val="Heading2"/>
        <w:rPr/>
      </w:pPr>
      <w:r>
        <w:rPr>
          <w:b w:val="false"/>
          <w:bCs w:val="false"/>
        </w:rPr>
        <w:t>судья международной категории     _____________________  О.Р. Перминов   / г. Н.Тагил  /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first</dc:creator>
  <dc:description/>
  <cp:keywords/>
  <dc:language>en-US</dc:language>
  <cp:lastModifiedBy>vika</cp:lastModifiedBy>
  <cp:lastPrinted>2013-09-14T16:36:00Z</cp:lastPrinted>
  <dcterms:modified xsi:type="dcterms:W3CDTF">2013-09-16T12:09:00Z</dcterms:modified>
  <cp:revision>2</cp:revision>
  <dc:subject/>
  <dc:title>ОТЧЕТ О ПРОВЕДЕНИИ</dc:title>
</cp:coreProperties>
</file>