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ОТЧЕТ О ПРОВЕДЕН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венства ЦФО по самб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еди юношей  и девушек 1997-98 г.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5- 27 марта 2013г.                                                     г. Клинцы</w:t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40"/>
        <w:gridCol w:w="3318"/>
        <w:gridCol w:w="2442"/>
      </w:tblGrid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оревнов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венство ЦФО по самбо среди юношей и девушек 1997-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 и место проведения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- 27 марта 2013г.                              г. Клинц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регионов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8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валификация участников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ультаты командного первенств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ъекты (юноши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ст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ладимирская област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язанская област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сковская област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ъекты (девушк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сковская обл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рянская обл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лгородская обл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командное первен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сковская обл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рянская обл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ладимирская обла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истема проведения соревнов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 выбыванием  после набора 6 штрафных очк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ревнования проводились на трех ковр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сто проведения соревнований соответствует правилам проведения соревнований по самбо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арактеристика и оценка проведения соревнов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ревнования проведены на высоком организационном уровн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рушение дисциплины, правил соревнований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рушения дисциплины со стороны родителей спортсмена из Тамбовской области были отмечены в отчете (отчет прилогаетс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дицинское обслуживание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дицинское обслуживание осуществляли врачи городского врачебно-физкультурного диспансе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бригады скорой помощ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граждение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 победители и призеры награждены кубками, дипломами, медалями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ценка работы судейской коллегии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дейская коллегия справилась с возложенными на нее обязанностям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став судейской коллег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человек:         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т.ч. МК                 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К                  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к                    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Главный судья соревнован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</w:rPr>
        <w:t>судья  Международной категории                               И.Р. Стахеев (Владимир)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5:00Z</dcterms:created>
  <dc:creator>1</dc:creator>
  <dc:description/>
  <dc:language>en-US</dc:language>
  <cp:lastModifiedBy>Кирилл</cp:lastModifiedBy>
  <cp:lastPrinted>2012-03-24T18:01:00Z</cp:lastPrinted>
  <dcterms:modified xsi:type="dcterms:W3CDTF">2013-03-31T19:35:00Z</dcterms:modified>
  <cp:revision>2</cp:revision>
  <dc:subject/>
  <dc:title>ОТЧЕТ О ПРОВЕДЕНИИ</dc:title>
</cp:coreProperties>
</file>