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енерального директора</w:t>
            </w:r>
          </w:p>
          <w:p>
            <w:pPr>
              <w:pStyle w:val="Normal"/>
              <w:rPr/>
            </w:pPr>
            <w:r>
              <w:rPr/>
              <w:t xml:space="preserve">ООО ЦСК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А.В. Колодицкий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3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3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ция САМБО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А. Урю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3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 ДОД</w:t>
            </w:r>
          </w:p>
          <w:p>
            <w:pPr>
              <w:pStyle w:val="Normal"/>
              <w:rPr/>
            </w:pPr>
            <w:r>
              <w:rPr/>
              <w:t>СДЮСШОР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3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Чемпионата 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еди мужчин (спортивное и боевое самбо) и женщин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амяти В.Е.Погодина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Елец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В.Е.По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ФСО «Локомотив» по САМБО среди мужчин (спортивное и боевое самбо) и женщин проводится </w:t>
      </w:r>
      <w:r>
        <w:rPr>
          <w:iCs/>
          <w:sz w:val="28"/>
          <w:szCs w:val="28"/>
        </w:rPr>
        <w:t xml:space="preserve">с 18 по 19 февраля 2013г. по адресу: Липецкая область, г.Елец, ул.Орджоникидзе, д.9, СК «Локомоти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6 г.р. (достигшие на момент соревнований 17 лет) и старше, которые уплатили членские взносы за 2013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 февраля 2013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 (боевое САМБО): 57,68,90,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 февраля 2013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 (боевое САМБО): 57,68,90,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ОБУ ДОД СДЮСШОР «Локомотив».</w:t>
      </w:r>
    </w:p>
    <w:p>
      <w:pPr>
        <w:pStyle w:val="BlockText"/>
        <w:widowControl/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ОБУ ДОД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Times New Roman" w:cs="Times New Roman"/>
      <w:color w:val="000000"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>
      <w:lang w:val="en-US"/>
    </w:rPr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Сверчков</dc:creator>
  <dc:description/>
  <cp:keywords/>
  <dc:language>en-US</dc:language>
  <cp:lastModifiedBy>Admin</cp:lastModifiedBy>
  <cp:lastPrinted>2007-01-11T11:51:00Z</cp:lastPrinted>
  <dcterms:modified xsi:type="dcterms:W3CDTF">2013-03-30T08:10:00Z</dcterms:modified>
  <cp:revision>3</cp:revision>
  <dc:subject/>
  <dc:title>УТВЕРЖДАЮ</dc:title>
</cp:coreProperties>
</file>