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214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генерального директора</w:t>
            </w:r>
          </w:p>
          <w:p>
            <w:pPr>
              <w:pStyle w:val="Normal"/>
              <w:rPr/>
            </w:pPr>
            <w:r>
              <w:rPr/>
              <w:t xml:space="preserve">ООО ЦСК «Локомотив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А.В. Колодицкий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Всероссийской</w:t>
            </w:r>
          </w:p>
          <w:p>
            <w:pPr>
              <w:pStyle w:val="Normal"/>
              <w:rPr/>
            </w:pPr>
            <w:r>
              <w:rPr/>
              <w:t>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В.Ели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«____»_____________2012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ция САМБО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Э.А. Урю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2 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 ДОД</w:t>
            </w:r>
          </w:p>
          <w:p>
            <w:pPr>
              <w:pStyle w:val="Normal"/>
              <w:rPr/>
            </w:pPr>
            <w:r>
              <w:rPr/>
              <w:t>СДЮСШОР «Локомоти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А. Ба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2 г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Первенства РФСО «Локомотив» по САМБО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еди старших юношей и девушек 1995 - 1996 г.р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 проведения соревнований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i w:val="false"/>
          <w:sz w:val="28"/>
          <w:szCs w:val="28"/>
        </w:rPr>
        <w:t>Соревнования проводятся по действующим правилам САМБО в целях:</w:t>
      </w:r>
    </w:p>
    <w:p>
      <w:pPr>
        <w:pStyle w:val="Normal"/>
        <w:ind w:left="-720" w:firstLine="709"/>
        <w:jc w:val="both"/>
        <w:rPr/>
      </w:pPr>
      <w:r>
        <w:rPr>
          <w:sz w:val="28"/>
          <w:szCs w:val="28"/>
        </w:rPr>
        <w:tab/>
        <w:tab/>
        <w:t>- популяризации и развития самбо в РФСО «Локомотив»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массового развития САМБО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ы здорового образа жизни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спортивного мастерства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я соревновательного опыта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вления    сильнейших    спортсменов  для   комплектования сборной команды Общества для участия во всероссийских соревн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медийного повода (спортивное соревнование) для продвижения ООО ЦСК «Локомотив» в средствах массовой информации, среди спортивной общественности и потенциальных партнеров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2. Права на про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Российское физкультурно-спортивное общество «Локомотив» (далее – ОО РФСО «Локомотив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Центральный спортивный клуб «Локомотив» (далее - ООО ЦСК «Локомотив»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3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4.Страхование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5. Классификация соревн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есто и сроки проведения</w:t>
      </w:r>
    </w:p>
    <w:p>
      <w:pPr>
        <w:pStyle w:val="Normal"/>
        <w:widowControl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ервенство РФСО «Локомотив» по САМБО среди старших юношей и девушек 1994-95 г.р. проводится </w:t>
      </w:r>
      <w:r>
        <w:rPr>
          <w:iCs/>
          <w:sz w:val="28"/>
          <w:szCs w:val="28"/>
        </w:rPr>
        <w:t>с  10 по 11 января 2013г. по адресу: Липецкая область, г. Елец, ул. Орджоникидзе, д.9, спорткомплекс «Локомотив».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7. Организаторы и проводящие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ЦСК «Локомотив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АМБО Липецкой обла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 СДЮСШОР «Локомотив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Судейская коллеги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й судья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секретарь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8. Требования к участникам соревнований и условия их допу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спортсмены 1995-1996 г.р. (1997 г.р. по дополнительной справке. </w:t>
      </w:r>
      <w:r>
        <w:rPr>
          <w:bCs/>
          <w:sz w:val="28"/>
          <w:szCs w:val="28"/>
        </w:rPr>
        <w:t>Допускаются спортсмены, имеющие не ниже 1 спортивного раз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порт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ренер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удья.</w:t>
      </w:r>
    </w:p>
    <w:p>
      <w:pPr>
        <w:pStyle w:val="BlockText"/>
        <w:widowControl/>
        <w:ind w:left="0" w:right="283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9. Программа сорев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 января 2013 г.</w:t>
      </w:r>
      <w:r>
        <w:rPr>
          <w:bCs/>
          <w:sz w:val="28"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: 48,52,56,60,65,70,75,81,87,+ 87 кг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: 44,48, 52, 56, 60, 65, 70,75,+75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января 2013 г.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 48,52,56,60,65,70,75,81,87,+ 87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: 44,48, 52, 56, 60, 65, 70,75,+75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спортивных делегаци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lockText"/>
        <w:widowControl/>
        <w:ind w:left="0" w:right="283" w:firstLine="567"/>
        <w:jc w:val="both"/>
        <w:rPr/>
      </w:pPr>
      <w:r>
        <w:rPr>
          <w:b/>
          <w:i w:val="false"/>
          <w:sz w:val="28"/>
          <w:szCs w:val="28"/>
          <w:u w:val="single"/>
        </w:rPr>
        <w:t>10. Условие подведения итогов</w:t>
      </w:r>
    </w:p>
    <w:p>
      <w:pPr>
        <w:pStyle w:val="BlockText"/>
        <w:widowControl/>
        <w:ind w:left="0" w:right="283" w:firstLine="720"/>
        <w:jc w:val="both"/>
        <w:rPr/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      2 место – 5 очков, 3 место – 3,5 очка, 5-6 место – 1,5 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ООО ЦСК «Локомотив» и ВФС в течение 3-х дней после окончани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1. Награждение</w:t>
      </w:r>
    </w:p>
    <w:p>
      <w:pPr>
        <w:pStyle w:val="BlockText"/>
        <w:widowControl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1 место, 2 место и два 3-х места.</w:t>
      </w:r>
    </w:p>
    <w:p>
      <w:pPr>
        <w:pStyle w:val="BlockText"/>
        <w:widowControl/>
        <w:ind w:left="0" w:right="0" w:firstLine="540"/>
        <w:jc w:val="both"/>
        <w:rPr/>
      </w:pPr>
      <w:r>
        <w:rPr>
          <w:i w:val="false"/>
          <w:sz w:val="28"/>
          <w:szCs w:val="28"/>
        </w:rPr>
        <w:t>Победители и призеры в своих весовых категориях награждаются дипломами и медалями соответствующих степеней. Тренер победителя награждается дипломом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2. Условия финансир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по подготовке и проведению соревнований несет федерация самбо Липецкой области и </w:t>
      </w:r>
      <w:r>
        <w:rPr>
          <w:bCs/>
          <w:sz w:val="28"/>
          <w:szCs w:val="28"/>
        </w:rPr>
        <w:t>ОБУ ДОД СДЮСШОР «Локомотив».</w:t>
      </w:r>
    </w:p>
    <w:p>
      <w:pPr>
        <w:pStyle w:val="BlockText"/>
        <w:widowControl/>
        <w:ind w:left="0"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 по командированию участников, руководителей делегации, тренеров, судей в составе делегации (проезд, проживание и питание) обеспечивают командирующие организации.</w:t>
      </w:r>
    </w:p>
    <w:p>
      <w:pPr>
        <w:pStyle w:val="BlockText"/>
        <w:widowControl/>
        <w:ind w:left="0"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3. Заявки на участие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варительные заявки на участие в соревнованиях (количественный состав делегации, дата и время прибытия) необходимо направить в ОБ</w:t>
      </w:r>
      <w:r>
        <w:rPr>
          <w:bCs/>
          <w:i w:val="false"/>
          <w:sz w:val="28"/>
          <w:szCs w:val="28"/>
        </w:rPr>
        <w:t>У СДЮСШОР «Локомотив» тел./факс 8 (47 467) 6 39 40.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 по установленной форме, в двух экземплярах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ификационная книжка спортсмена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/>
      </w:pPr>
      <w:r>
        <w:rPr>
          <w:i w:val="false"/>
          <w:sz w:val="28"/>
          <w:szCs w:val="28"/>
        </w:rPr>
        <w:t xml:space="preserve">- квитанцию об оплате членских взносов во Всероссийскую федерацию самбо за 2013г. 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 w:cs="Times New Roman"/>
      <w:color w:val="000000"/>
      <w:sz w:val="20"/>
      <w:szCs w:val="20"/>
    </w:rPr>
  </w:style>
  <w:style w:type="character" w:styleId="Style15">
    <w:name w:val=" Знак Знак"/>
    <w:basedOn w:val="Style14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/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0:00Z</dcterms:created>
  <dc:creator>Сверчков</dc:creator>
  <dc:description/>
  <cp:keywords/>
  <dc:language>en-US</dc:language>
  <cp:lastModifiedBy>Admin</cp:lastModifiedBy>
  <cp:lastPrinted>2011-11-09T14:42:00Z</cp:lastPrinted>
  <dcterms:modified xsi:type="dcterms:W3CDTF">2013-02-17T09:41:00Z</dcterms:modified>
  <cp:revision>5</cp:revision>
  <dc:subject/>
  <dc:title>УТВЕРЖДАЮ</dc:title>
</cp:coreProperties>
</file>