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порта 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 Шелп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 20___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Общероссийской общественной организации «Российский студенческий спортивный сою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en-US"/>
              </w:rPr>
              <w:t>________</w:t>
            </w:r>
            <w:r>
              <w:rPr>
                <w:sz w:val="28"/>
                <w:szCs w:val="28"/>
              </w:rPr>
              <w:t>___ О.В. Матыц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__ 20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зидент Общероссийской физкультурно-спортивной общественной организации «Всероссийская федерация самбо» </w:t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С.В. Ели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 20____ г.</w:t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их соревнованиях среди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самб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соревнования среди студентов по самбо 2013 г. (далее - Соревнования) проводятся с целью развития самбо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паганда и развитие национального вида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явление сильнейших спортсменов для комплектования студенческой сборной команды России по самбо, для участия в Летней Универсиаде 2013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ортивных связей и широкого привлечения студенческой молодежи занятиями  физкультурой и  спор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СТО И СРОКИ ПРОВЕД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21 января по 25 января 2013 года,  в том числе день приезда - 21 января, день отъезда – 25 январ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о проведения:  г. Ярославль, Спортивный комплекс «Атла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организацией Соревнований осуществляют Министерство спорта Российской Федерации (далее – Минспорт России), Общероссийская общественная организация «Российский студенческий спортивный союз» (далее – РССС), Общероссийская физкультурно-спортивная общественная организация «Всероссийская федерация самбо» (далее - ВФС) и Федеральное государственное бюджетное учреждение «Федеральный центр подготовки спортивного резерва» (далее - ФГБУ ФЦПС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е проведение Соревнований возлагается на ВФС и главную судейскую коллегию, утверждаемую ВФ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туденты и аспиранты дневной формы обучения образовательных учреждений высш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высших учебных заведений, получившие диплом об образовании   государственного образца в год, предшествующий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 участников не более 28 лет на 1 января текущего года (1985-1995 г.р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участию в командных Соревнованиях допускаются команды ВУЗов Российской Федерации среди мужчин и женщин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ускается участие не более одной мужской команды от ВУЗа. Состав команды не более 12 человек, в том числе  не более 9 спортсменов, 1 тренер и 1 руководитель команды, 1 судья. Сдваивание разрешается не более чем в 2-х весах. О</w:t>
      </w:r>
      <w:r>
        <w:rPr>
          <w:bCs/>
          <w:sz w:val="28"/>
          <w:szCs w:val="28"/>
        </w:rPr>
        <w:t>рганизаторы Соревнований имеют право заявить дополнительно 9 спортсмен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скается участие не более одной женской команды от ВУЗа. </w:t>
      </w:r>
      <w:r>
        <w:rPr>
          <w:sz w:val="28"/>
          <w:szCs w:val="28"/>
        </w:rPr>
        <w:t>Состав команды не более 12 человек, в том числе не более 9 спортсменов, 1 тренер и 1 руководитель команды, 1 су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участию в Соревнованиях допускаются участники, имеющие квалификацию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ИЗКУЛЬТУР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right="-263" w:hanging="354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 января</w:t>
      </w:r>
      <w:r>
        <w:rPr>
          <w:sz w:val="28"/>
          <w:szCs w:val="28"/>
        </w:rPr>
        <w:t xml:space="preserve">         11.00-15.00</w:t>
        <w:tab/>
        <w:t xml:space="preserve">Приезд участников команд, заседание комиссии по допуску участников. Тренировка.             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7.00-18.00</w:t>
        <w:tab/>
        <w:t xml:space="preserve">Взвешивание участников весовых категорий: </w:t>
        <w:br/>
        <w:t xml:space="preserve">                                                мужчины 52, 68, 90 кг, женщины 48, 60, 72 кг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8.00</w:t>
        <w:tab/>
        <w:tab/>
        <w:t xml:space="preserve"> Совещание тренеров, представителей и  судей.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Жеребьевк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 января</w:t>
      </w:r>
      <w:r>
        <w:rPr>
          <w:sz w:val="28"/>
          <w:szCs w:val="28"/>
        </w:rPr>
        <w:t xml:space="preserve">         10.00</w:t>
        <w:tab/>
        <w:tab/>
        <w:t>Предварительные сорев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5.00-16.00</w:t>
        <w:tab/>
        <w:t>Взвешивание участников весовых категорий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ы 57, 74, 100 кг, женщины 52,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64, 80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</w:rPr>
        <w:t>кг. Жеребьевк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8.00</w:t>
        <w:tab/>
        <w:t xml:space="preserve">         От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Финальные поед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граждение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 января</w:t>
      </w:r>
      <w:r>
        <w:rPr>
          <w:sz w:val="28"/>
          <w:szCs w:val="28"/>
        </w:rPr>
        <w:t xml:space="preserve">         10.00</w:t>
        <w:tab/>
        <w:tab/>
        <w:t>Предварительные сорев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5.00-16.00</w:t>
        <w:tab/>
        <w:t>Взвешивание участников весовых категорий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ы 62, 82, +100 кг, женщины 56, 68, +80 кг. Жеребьевка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18.00</w:t>
        <w:tab/>
        <w:tab/>
        <w:t>Финальные поединки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 января</w:t>
        <w:tab/>
      </w:r>
      <w:r>
        <w:rPr>
          <w:sz w:val="28"/>
          <w:szCs w:val="28"/>
        </w:rPr>
        <w:t xml:space="preserve">     10.00</w:t>
        <w:tab/>
        <w:tab/>
        <w:t>Предваритель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8.00</w:t>
        <w:tab/>
        <w:tab/>
        <w:t>Финальные поед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граждение победителей и приз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 января</w:t>
      </w:r>
      <w:r>
        <w:rPr>
          <w:sz w:val="28"/>
          <w:szCs w:val="28"/>
        </w:rPr>
        <w:tab/>
        <w:t xml:space="preserve">          </w:t>
        <w:tab/>
        <w:tab/>
        <w:tab/>
        <w:t>День отъезда участников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Соревнования лично - командны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чные соревнования проводятся в соответствии с правилами проведения соревнований по самбо, утвержденными Минспорттуризмом Росс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среди мужчин проводятся по </w:t>
      </w:r>
      <w:r>
        <w:rPr>
          <w:sz w:val="28"/>
          <w:szCs w:val="28"/>
        </w:rPr>
        <w:t>олимпийской системе, с утешением от полуфиналистов</w:t>
      </w:r>
      <w:r>
        <w:rPr>
          <w:bCs/>
          <w:sz w:val="28"/>
          <w:szCs w:val="28"/>
        </w:rPr>
        <w:t xml:space="preserve">.  Соревнования среди женщин проводятся по круговой системе с распределением на подгрупп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й весовой категории разыгрываются 1 место, 2 место и два 3-их мес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андный зачет среди женских и мужских команд ВУЗов определяется по наибольшей сумме набранных очков. Подсчет очков производится по таблице в соответствие с Приложением № 1,  согласно занятых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результаты (протоколы) и отчеты на бумажном и электронном носителе представляются в Минспорт России, РССС и ВФС в течение  2-х недель со дня окончания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еры соревнований в личном зачете награждаются медалями и дипломами Минспорта России и дипломами РС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 вузов - победители и призеры в командном зачете среди женщин и мужчин, награждаются кубками и дипломами Минспорта России и дипломами РС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неры спортсменов – победителей Соревнований  в личных видах программы и тренеры команд ВУЗов награждаются дипломами РССС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III</w:t>
      </w:r>
      <w:r>
        <w:rPr>
          <w:rFonts w:cs="Times New Roman" w:ascii="Times New Roman" w:hAnsi="Times New Roman"/>
          <w:i w:val="false"/>
        </w:rPr>
        <w:t>. УСЛОВИЯ ФИНАНСИР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нспорт России, ВФС и РССС обеспечивают долевое участие в финансировании Соревнований по согласованию.    </w:t>
      </w:r>
    </w:p>
    <w:p>
      <w:pPr>
        <w:pStyle w:val="Normal"/>
        <w:shd w:fill="FFFFFF" w:val="clear"/>
        <w:ind w:left="70" w:right="26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спорт  России осуществляет финансовое обеспечение физкультурного мероприятия в соответствии с Порядком финансирования за счет средств федерального бюджета 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командированию участников Соревнований (проезд в оба конца, суточные в пути, питание и проживание в дни соревнований, страхование) обеспечивают командирующие организ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ание участников Соревнований производится за счет средств  бюджетов субъектов Российской Федерации и внебюджетных средств, в соответствии с законодательством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ого мероприятия, утвержденных в установлен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Соревнованиях осуществляется только при наличии договора  (оригинала) о страховании жизни и здоровья от несчастных случаев, который представляется в комиссию по допуску на каждого участника соревнований в день приез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ПОДАЧА ЗАЯВОК НА УЧАСТ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едварительные заявки на участие в Соревнованиях (количественный состав делегации, дата и время прибытия) необходимо направить по телефону (89106627793) не позднее 7-ти дней до начала мероприятия по форме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ень приезда  в комиссию по допуску участников Соревнований под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явка от ВУЗа (в 2-х экземплярах) по форме согласно Приложению №3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 паспорта гражданин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туденческий билет или зачетная книжка (с отметкой дневного отделения), или заверенная копия диплома об окончании ВУЗа в 2012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 договора о страховании от несчастных случаев;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ская карточка ВФС, квитанция об оплате членского взноса ВФ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б оплате членского взноса РССС на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по телефону: 89108102111 Воронин Сергей Михайл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ирование гостиницы:89106627793 – Ловцова Надежда Григорье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рославская область, г. Ярославль, ул. Павлова, д. 2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66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6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6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6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о Всероссийских соревнованиях среди студентов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амбо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ВУЗ, наименование субъекта РФ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вид программы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34"/>
        <w:gridCol w:w="1255"/>
        <w:gridCol w:w="1150"/>
        <w:gridCol w:w="1389"/>
        <w:gridCol w:w="1510"/>
        <w:gridCol w:w="1093"/>
        <w:gridCol w:w="1403"/>
      </w:tblGrid>
      <w:tr>
        <w:trPr>
          <w:trHeight w:val="11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О спортсм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карточки ВФ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О трен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пись и печать врача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 ___________________________человек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ИО  врача (полностью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медицинского учреждения, в котором спортсмены проходили диспансеризацию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ктор                         </w:t>
      </w:r>
      <w:r>
        <w:rPr>
          <w:sz w:val="22"/>
          <w:szCs w:val="22"/>
        </w:rPr>
        <w:t xml:space="preserve">Гербовая печать ВУЗа                              </w:t>
      </w:r>
      <w:r>
        <w:rPr>
          <w:sz w:val="28"/>
          <w:szCs w:val="28"/>
        </w:rPr>
        <w:t>подпись, ФИ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подпись, ФИ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воспит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команды)                                               подпись, ФИО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о Всероссийских соревнованиях среди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амбо (г. Ярославль, 25-28 января 201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 ____________________________________________________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ВУЗ, наименование субъекта Российской Федерации)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69"/>
        <w:gridCol w:w="3405"/>
        <w:gridCol w:w="1419"/>
        <w:gridCol w:w="1986"/>
        <w:gridCol w:w="156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овая катего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езда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(тренер) _________________/_______________/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чков для определения командного результата среди В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70"/>
        <w:gridCol w:w="1971"/>
        <w:gridCol w:w="1971"/>
        <w:gridCol w:w="19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4:00Z</dcterms:created>
  <dc:creator>anastasia</dc:creator>
  <dc:description/>
  <cp:keywords/>
  <dc:language>en-US</dc:language>
  <cp:lastModifiedBy>NASTYA</cp:lastModifiedBy>
  <cp:lastPrinted>2011-03-09T11:25:00Z</cp:lastPrinted>
  <dcterms:modified xsi:type="dcterms:W3CDTF">2012-12-26T08:20:00Z</dcterms:modified>
  <cp:revision>10</cp:revision>
  <dc:subject/>
  <dc:title>«Утверждаю»</dc:title>
</cp:coreProperties>
</file>