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7840" cy="1858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 w:before="0" w:after="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федерацию самбо </w:t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 w:before="0" w:after="0"/>
              <w:ind w:left="795" w:right="239" w:firstLine="5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ой области</w:t>
            </w:r>
          </w:p>
        </w:tc>
      </w:tr>
    </w:tbl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по 28 июня с.г. в г. Отрадный, Самарская область проводится  первенство России по самбо среди юношей 1997-1998 г.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проведения соревнований вызываются судьи: </w:t>
      </w:r>
    </w:p>
    <w:p>
      <w:pPr>
        <w:pStyle w:val="Normal"/>
        <w:spacing w:lineRule="auto" w:line="360" w:before="0" w:after="0"/>
        <w:ind w:left="-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тов В. И. – главный суд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4 июня</w:t>
      </w:r>
      <w:r>
        <w:rPr>
          <w:rFonts w:cs="Times New Roman" w:ascii="Times New Roman" w:hAnsi="Times New Roman"/>
          <w:sz w:val="24"/>
          <w:szCs w:val="24"/>
        </w:rPr>
        <w:t xml:space="preserve">  11.00-15.00 - приезд, комиссия по допуску участников.17.00-18.00 - взвешивание участников весовых категорий: 42, 55, 72 кг.</w:t>
        <w:tab/>
        <w:t>19.00 - совещание тренеров, суд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 июня</w:t>
      </w:r>
      <w:r>
        <w:rPr>
          <w:rFonts w:cs="Times New Roman" w:ascii="Times New Roman" w:hAnsi="Times New Roman"/>
          <w:sz w:val="24"/>
          <w:szCs w:val="24"/>
        </w:rPr>
        <w:t xml:space="preserve"> 10.00- предварительные соревнования в весовых категориях: 42, 55, 72 к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-16.00-</w:t>
        <w:tab/>
        <w:t>взвешивание участников весовых категорий: 46, 60, 78, +84 кг. 18.00- финальные схватки, награждение победителей и призе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6 июня</w:t>
      </w:r>
      <w:r>
        <w:rPr>
          <w:rFonts w:cs="Times New Roman" w:ascii="Times New Roman" w:hAnsi="Times New Roman"/>
          <w:sz w:val="24"/>
          <w:szCs w:val="24"/>
        </w:rPr>
        <w:t xml:space="preserve"> 10.00 -предварительные соревнования в весовых категориях: 46, 60, 78, +84 кг. 15.00-16.00-</w:t>
        <w:tab/>
        <w:t>взвешивание участников весовых категорий: 50, 66, 84 кг. 18.00- финальные схватки, награждение победителей и призе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финальные  и финальные схватки. Награждение победителей и призер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7 июня</w:t>
      </w:r>
      <w:r>
        <w:rPr>
          <w:rFonts w:cs="Times New Roman" w:ascii="Times New Roman" w:hAnsi="Times New Roman"/>
          <w:sz w:val="24"/>
          <w:szCs w:val="24"/>
        </w:rPr>
        <w:t xml:space="preserve"> 10.00 -предварительные соревнования в весовых категориях: 50, 66, 84 кг. Полуфинальные  и финальные схватки. Награждение победителей и призер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8 июня</w:t>
      </w:r>
      <w:r>
        <w:rPr>
          <w:rFonts w:cs="Times New Roman" w:ascii="Times New Roman" w:hAnsi="Times New Roman"/>
          <w:sz w:val="24"/>
          <w:szCs w:val="24"/>
        </w:rPr>
        <w:tab/>
        <w:t xml:space="preserve"> День отъез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 себе иметь судейскую форму установленного образца, страховое пенсионное удостоверение, ИНН, судейская кни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по командированию вызванных судей за счет проводяще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Самарская область, г.Отрадный (проезд до ж/д ста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отрадная)</w:t>
      </w:r>
      <w:r>
        <w:rPr>
          <w:rFonts w:cs="Times New Roman" w:ascii="Times New Roman" w:hAnsi="Times New Roman"/>
          <w:sz w:val="24"/>
          <w:szCs w:val="24"/>
        </w:rPr>
        <w:t xml:space="preserve">, ул. Гагарина, 50, Стадион «Нефтяник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равки по тел: 8-927-657-07-56 Лозюк Виталий Арсент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Всероссий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самбо</w:t>
        <w:tab/>
        <w:tab/>
        <w:tab/>
        <w:tab/>
        <w:tab/>
        <w:tab/>
        <w:tab/>
        <w:tab/>
        <w:t>С.В.Елис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сп.Болотский Р.М.(499) 557-04-46</w:t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7840" cy="18586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 w:before="0" w:after="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федерацию самбо </w:t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 w:before="0" w:after="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</w:tc>
      </w:tr>
    </w:tbl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по 28 июня с.г. в г. Отрадный, Самарская область проводится  первенство России по самбо среди юношей 1997-1998 г.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проведения соревнований вызываются судьи: </w:t>
      </w:r>
    </w:p>
    <w:p>
      <w:pPr>
        <w:pStyle w:val="Normal"/>
        <w:spacing w:lineRule="auto" w:line="360" w:before="0" w:after="0"/>
        <w:ind w:left="-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челов С.Г. – главный секретарь, Пегасов С.В. - суд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4 июня</w:t>
      </w:r>
      <w:r>
        <w:rPr>
          <w:rFonts w:cs="Times New Roman" w:ascii="Times New Roman" w:hAnsi="Times New Roman"/>
          <w:sz w:val="24"/>
          <w:szCs w:val="24"/>
        </w:rPr>
        <w:t xml:space="preserve">  11.00-15.00 - приезд, комиссия по допуску участников.17.00-18.00 - взвешивание участников весовых категорий: 42, 55, 72 кг.</w:t>
        <w:tab/>
        <w:t>19.00 - совещание тренеров, суд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 июня</w:t>
      </w:r>
      <w:r>
        <w:rPr>
          <w:rFonts w:cs="Times New Roman" w:ascii="Times New Roman" w:hAnsi="Times New Roman"/>
          <w:sz w:val="24"/>
          <w:szCs w:val="24"/>
        </w:rPr>
        <w:t xml:space="preserve"> 10.00- предварительные соревнования в весовых категориях: 42, 55, 72 к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-16.00-</w:t>
        <w:tab/>
        <w:t>взвешивание участников весовых категорий: 46, 60, 78, +84 кг. 18.00- финальные схватки, награждение победителей и призе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6 июня</w:t>
      </w:r>
      <w:r>
        <w:rPr>
          <w:rFonts w:cs="Times New Roman" w:ascii="Times New Roman" w:hAnsi="Times New Roman"/>
          <w:sz w:val="24"/>
          <w:szCs w:val="24"/>
        </w:rPr>
        <w:t xml:space="preserve"> 10.00 -предварительные соревнования в весовых категориях: 46, 60, 78, +84 кг. 15.00-16.00-</w:t>
        <w:tab/>
        <w:t>взвешивание участников весовых категорий: 50, 66, 84 кг. 18.00- финальные схватки, награждение победителей и призе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финальные  и финальные схватки. Награждение победителей и призер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7 июня</w:t>
      </w:r>
      <w:r>
        <w:rPr>
          <w:rFonts w:cs="Times New Roman" w:ascii="Times New Roman" w:hAnsi="Times New Roman"/>
          <w:sz w:val="24"/>
          <w:szCs w:val="24"/>
        </w:rPr>
        <w:t xml:space="preserve"> 10.00 -предварительные соревнования в весовых категориях: 50, 66, 84 кг. Полуфинальные  и финальные схватки. Награждение победителей и призер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8 июня</w:t>
      </w:r>
      <w:r>
        <w:rPr>
          <w:rFonts w:cs="Times New Roman" w:ascii="Times New Roman" w:hAnsi="Times New Roman"/>
          <w:sz w:val="24"/>
          <w:szCs w:val="24"/>
        </w:rPr>
        <w:tab/>
        <w:t xml:space="preserve"> День отъез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 себе иметь судейскую форму установленного образца, страховое пенсионное удостоверение, ИНН, судейская кни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по командированию вызванных судей за счет проводяще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Самарская область, г.Отрадный (проезд до ж/д ста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отрадная)</w:t>
      </w:r>
      <w:r>
        <w:rPr>
          <w:rFonts w:cs="Times New Roman" w:ascii="Times New Roman" w:hAnsi="Times New Roman"/>
          <w:sz w:val="24"/>
          <w:szCs w:val="24"/>
        </w:rPr>
        <w:t xml:space="preserve">, ул. Гагарина, 50, Стадион «Нефтяник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равки по тел: 8-927-657-07-56 Лозюк Виталий Арсент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Всероссий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самбо</w:t>
        <w:tab/>
        <w:tab/>
        <w:tab/>
        <w:tab/>
        <w:tab/>
        <w:tab/>
        <w:tab/>
        <w:tab/>
        <w:t>С.В.Елис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сп.Болотский Р.М.(499) 557-04-46</w:t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7840" cy="185864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 w:before="0" w:after="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федерацию самбо </w:t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 w:before="0" w:after="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янской области</w:t>
            </w:r>
          </w:p>
        </w:tc>
      </w:tr>
    </w:tbl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по 28 июня с.г. в г. Отрадный, Самарская область проводится  первенство России по самбо среди юношей 1997-1998 г.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проведения соревнований вызываются судьи: </w:t>
      </w:r>
    </w:p>
    <w:p>
      <w:pPr>
        <w:pStyle w:val="Normal"/>
        <w:spacing w:lineRule="auto" w:line="360" w:before="0" w:after="0"/>
        <w:ind w:left="-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ешок А.А. – суд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4 июня</w:t>
      </w:r>
      <w:r>
        <w:rPr>
          <w:rFonts w:cs="Times New Roman" w:ascii="Times New Roman" w:hAnsi="Times New Roman"/>
          <w:sz w:val="24"/>
          <w:szCs w:val="24"/>
        </w:rPr>
        <w:t xml:space="preserve">  11.00-15.00 - приезд, комиссия по допуску участников.17.00-18.00 - взвешивание участников весовых категорий: 42, 55, 72 кг.</w:t>
        <w:tab/>
        <w:t>19.00 - совещание тренеров, суд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 июня</w:t>
      </w:r>
      <w:r>
        <w:rPr>
          <w:rFonts w:cs="Times New Roman" w:ascii="Times New Roman" w:hAnsi="Times New Roman"/>
          <w:sz w:val="24"/>
          <w:szCs w:val="24"/>
        </w:rPr>
        <w:t xml:space="preserve"> 10.00- предварительные соревнования в весовых категориях: 42, 55, 72 к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-16.00-</w:t>
        <w:tab/>
        <w:t>взвешивание участников весовых категорий: 46, 60, 78, +84 кг. 18.00- финальные схватки, награждение победителей и призе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6 июня</w:t>
      </w:r>
      <w:r>
        <w:rPr>
          <w:rFonts w:cs="Times New Roman" w:ascii="Times New Roman" w:hAnsi="Times New Roman"/>
          <w:sz w:val="24"/>
          <w:szCs w:val="24"/>
        </w:rPr>
        <w:t xml:space="preserve"> 10.00 -предварительные соревнования в весовых категориях: 46, 60, 78, +84 кг. 15.00-16.00-</w:t>
        <w:tab/>
        <w:t>взвешивание участников весовых категорий: 50, 66, 84 кг. 18.00- финальные схватки, награждение победителей и призе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финальные  и финальные схватки. Награждение победителей и призер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7 июня</w:t>
      </w:r>
      <w:r>
        <w:rPr>
          <w:rFonts w:cs="Times New Roman" w:ascii="Times New Roman" w:hAnsi="Times New Roman"/>
          <w:sz w:val="24"/>
          <w:szCs w:val="24"/>
        </w:rPr>
        <w:t xml:space="preserve"> 10.00 -предварительные соревнования в весовых категориях: 50, 66, 84 кг. Полуфинальные  и финальные схватки. Награждение победителей и призер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8 июня</w:t>
      </w:r>
      <w:r>
        <w:rPr>
          <w:rFonts w:cs="Times New Roman" w:ascii="Times New Roman" w:hAnsi="Times New Roman"/>
          <w:sz w:val="24"/>
          <w:szCs w:val="24"/>
        </w:rPr>
        <w:tab/>
        <w:t xml:space="preserve"> День отъез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 себе иметь судейскую форму установленного образца, страховое пенсионное удостоверение, ИНН, судейская кни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по командированию вызванных судей за счет проводяще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Самарская область, г.Отрадный (проезд до ж/д ста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отрадная)</w:t>
      </w:r>
      <w:r>
        <w:rPr>
          <w:rFonts w:cs="Times New Roman" w:ascii="Times New Roman" w:hAnsi="Times New Roman"/>
          <w:sz w:val="24"/>
          <w:szCs w:val="24"/>
        </w:rPr>
        <w:t xml:space="preserve">, ул. Гагарина, 50, Стадион «Нефтяник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равки по тел: 8-927-657-07-56 Лозюк Виталий Арсент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Всероссий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самбо</w:t>
        <w:tab/>
        <w:tab/>
        <w:tab/>
        <w:tab/>
        <w:tab/>
        <w:tab/>
        <w:tab/>
        <w:tab/>
        <w:t>С.В.Елис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сп.Болотский Р.М.(499) 557-04-46</w:t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7840" cy="18586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 w:before="0" w:after="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федерацию самбо </w:t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 w:before="0" w:after="0"/>
              <w:ind w:left="795" w:right="239" w:firstLine="5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ганской области</w:t>
            </w:r>
          </w:p>
        </w:tc>
      </w:tr>
    </w:tbl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по 28 июня с.г. в г. Отрадный, Самарская область проводится  первенство России по самбо среди юношей 1997-1998 г.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проведения соревнований вызываются судьи: </w:t>
      </w:r>
    </w:p>
    <w:p>
      <w:pPr>
        <w:pStyle w:val="Normal"/>
        <w:spacing w:lineRule="auto" w:line="360" w:before="0" w:after="0"/>
        <w:ind w:left="-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енников М.Г. – суд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4 июня</w:t>
      </w:r>
      <w:r>
        <w:rPr>
          <w:rFonts w:cs="Times New Roman" w:ascii="Times New Roman" w:hAnsi="Times New Roman"/>
          <w:sz w:val="24"/>
          <w:szCs w:val="24"/>
        </w:rPr>
        <w:t xml:space="preserve">  11.00-15.00 - приезд, комиссия по допуску участников.17.00-18.00 - взвешивание участников весовых категорий: 42, 55, 72 кг.</w:t>
        <w:tab/>
        <w:t>19.00 - совещание тренеров, суд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 июня</w:t>
      </w:r>
      <w:r>
        <w:rPr>
          <w:rFonts w:cs="Times New Roman" w:ascii="Times New Roman" w:hAnsi="Times New Roman"/>
          <w:sz w:val="24"/>
          <w:szCs w:val="24"/>
        </w:rPr>
        <w:t xml:space="preserve"> 10.00- предварительные соревнования в весовых категориях: 42, 55, 72 к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-16.00-</w:t>
        <w:tab/>
        <w:t>взвешивание участников весовых категорий: 46, 60, 78, +84 кг. 18.00- финальные схватки, награждение победителей и призе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6 июня</w:t>
      </w:r>
      <w:r>
        <w:rPr>
          <w:rFonts w:cs="Times New Roman" w:ascii="Times New Roman" w:hAnsi="Times New Roman"/>
          <w:sz w:val="24"/>
          <w:szCs w:val="24"/>
        </w:rPr>
        <w:t xml:space="preserve"> 10.00 -предварительные соревнования в весовых категориях: 46, 60, 78, +84 кг. 15.00-16.00-</w:t>
        <w:tab/>
        <w:t>взвешивание участников весовых категорий: 50, 66, 84 кг. 18.00- финальные схватки, награждение победителей и призе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финальные  и финальные схватки. Награждение победителей и призер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7 июня</w:t>
      </w:r>
      <w:r>
        <w:rPr>
          <w:rFonts w:cs="Times New Roman" w:ascii="Times New Roman" w:hAnsi="Times New Roman"/>
          <w:sz w:val="24"/>
          <w:szCs w:val="24"/>
        </w:rPr>
        <w:t xml:space="preserve"> 10.00 -предварительные соревнования в весовых категориях: 50, 66, 84 кг. Полуфинальные  и финальные схватки. Награждение победителей и призер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8 июня</w:t>
      </w:r>
      <w:r>
        <w:rPr>
          <w:rFonts w:cs="Times New Roman" w:ascii="Times New Roman" w:hAnsi="Times New Roman"/>
          <w:sz w:val="24"/>
          <w:szCs w:val="24"/>
        </w:rPr>
        <w:tab/>
        <w:t xml:space="preserve"> День отъез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 себе иметь судейскую форму установленного образца, страховое пенсионное удостоверение, ИНН, судейская кни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по командированию вызванных судей за счет проводяще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Самарская область, г.Отрадный (проезд до ж/д ста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отрадная)</w:t>
      </w:r>
      <w:r>
        <w:rPr>
          <w:rFonts w:cs="Times New Roman" w:ascii="Times New Roman" w:hAnsi="Times New Roman"/>
          <w:sz w:val="24"/>
          <w:szCs w:val="24"/>
        </w:rPr>
        <w:t xml:space="preserve">, ул. Гагарина, 50, Стадион «Нефтяник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равки по тел: 8-927-657-07-56 Лозюк Виталий Арсент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Всероссий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самбо</w:t>
        <w:tab/>
        <w:tab/>
        <w:tab/>
        <w:tab/>
        <w:tab/>
        <w:tab/>
        <w:tab/>
        <w:tab/>
        <w:t>С.В.Елис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сп.Болотский Р.М.(499) 557-04-46</w:t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7840" cy="185864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 w:before="0" w:after="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федерацию самбо </w:t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 w:before="0" w:after="0"/>
              <w:ind w:left="795" w:right="239" w:firstLine="5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рдловской области</w:t>
            </w:r>
          </w:p>
        </w:tc>
      </w:tr>
    </w:tbl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по 28 июня с.г. в г. Отрадный, Самарская область проводится  первенство России по самбо среди юношей 1997-1998 г.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проведения соревнований вызываются судьи: </w:t>
      </w:r>
    </w:p>
    <w:p>
      <w:pPr>
        <w:pStyle w:val="Normal"/>
        <w:spacing w:lineRule="auto" w:line="360" w:before="0" w:after="0"/>
        <w:ind w:left="-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льцов Ю.В. – суд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4 июня</w:t>
      </w:r>
      <w:r>
        <w:rPr>
          <w:rFonts w:cs="Times New Roman" w:ascii="Times New Roman" w:hAnsi="Times New Roman"/>
          <w:sz w:val="24"/>
          <w:szCs w:val="24"/>
        </w:rPr>
        <w:t xml:space="preserve">  11.00-15.00 - приезд, комиссия по допуску участников.17.00-18.00 - взвешивание участников весовых категорий: 42, 55, 72 кг.</w:t>
        <w:tab/>
        <w:t>19.00 - совещание тренеров, суд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 июня</w:t>
      </w:r>
      <w:r>
        <w:rPr>
          <w:rFonts w:cs="Times New Roman" w:ascii="Times New Roman" w:hAnsi="Times New Roman"/>
          <w:sz w:val="24"/>
          <w:szCs w:val="24"/>
        </w:rPr>
        <w:t xml:space="preserve"> 10.00- предварительные соревнования в весовых категориях: 42, 55, 72 к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-16.00-</w:t>
        <w:tab/>
        <w:t>взвешивание участников весовых категорий: 46, 60, 78, +84 кг. 18.00- финальные схватки, награждение победителей и призе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6 июня</w:t>
      </w:r>
      <w:r>
        <w:rPr>
          <w:rFonts w:cs="Times New Roman" w:ascii="Times New Roman" w:hAnsi="Times New Roman"/>
          <w:sz w:val="24"/>
          <w:szCs w:val="24"/>
        </w:rPr>
        <w:t xml:space="preserve"> 10.00 -предварительные соревнования в весовых категориях: 46, 60, 78, +84 кг. 15.00-16.00-</w:t>
        <w:tab/>
        <w:t>взвешивание участников весовых категорий: 50, 66, 84 кг. 18.00- финальные схватки, награждение победителей и призе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финальные  и финальные схватки. Награждение победителей и призер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7 июня</w:t>
      </w:r>
      <w:r>
        <w:rPr>
          <w:rFonts w:cs="Times New Roman" w:ascii="Times New Roman" w:hAnsi="Times New Roman"/>
          <w:sz w:val="24"/>
          <w:szCs w:val="24"/>
        </w:rPr>
        <w:t xml:space="preserve"> 10.00 -предварительные соревнования в весовых категориях: 50, 66, 84 кг. Полуфинальные  и финальные схватки. Награждение победителей и призер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8 июня</w:t>
      </w:r>
      <w:r>
        <w:rPr>
          <w:rFonts w:cs="Times New Roman" w:ascii="Times New Roman" w:hAnsi="Times New Roman"/>
          <w:sz w:val="24"/>
          <w:szCs w:val="24"/>
        </w:rPr>
        <w:tab/>
        <w:t xml:space="preserve"> День отъез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 себе иметь судейскую форму установленного образца, страховое пенсионное удостоверение, ИНН, судейская кни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по командированию вызванных судей за счет проводяще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Самарская область, г.Отрадный (проезд до ж/д ста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отрадная)</w:t>
      </w:r>
      <w:r>
        <w:rPr>
          <w:rFonts w:cs="Times New Roman" w:ascii="Times New Roman" w:hAnsi="Times New Roman"/>
          <w:sz w:val="24"/>
          <w:szCs w:val="24"/>
        </w:rPr>
        <w:t xml:space="preserve">, ул. Гагарина, 50, Стадион «Нефтяник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равки по тел: 8-927-657-07-56 Лозюк Виталий Арсент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Всероссий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самбо</w:t>
        <w:tab/>
        <w:tab/>
        <w:tab/>
        <w:tab/>
        <w:tab/>
        <w:tab/>
        <w:tab/>
        <w:tab/>
        <w:t>С.В.Елис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сп.Болотский Р.М.(499) 557-04-46</w:t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7840" cy="185864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 w:before="0" w:after="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федерацию самбо </w:t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 w:before="0" w:after="0"/>
              <w:ind w:left="795" w:right="239" w:firstLine="5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славской области</w:t>
            </w:r>
          </w:p>
        </w:tc>
      </w:tr>
    </w:tbl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по 28 июня с.г. в г. Отрадный, Самарская область проводится  первенство России по самбо среди юношей 1997-1998 г.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проведения соревнований вызываются судьи: </w:t>
      </w:r>
    </w:p>
    <w:p>
      <w:pPr>
        <w:pStyle w:val="Normal"/>
        <w:spacing w:lineRule="auto" w:line="360" w:before="0" w:after="0"/>
        <w:ind w:left="-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мошин А.С. – суд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4 июня</w:t>
      </w:r>
      <w:r>
        <w:rPr>
          <w:rFonts w:cs="Times New Roman" w:ascii="Times New Roman" w:hAnsi="Times New Roman"/>
          <w:sz w:val="24"/>
          <w:szCs w:val="24"/>
        </w:rPr>
        <w:t xml:space="preserve">  11.00-15.00 - приезд, комиссия по допуску участников.17.00-18.00 - взвешивание участников весовых категорий: 42, 55, 72 кг.</w:t>
        <w:tab/>
        <w:t>19.00 - совещание тренеров, суд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 июня</w:t>
      </w:r>
      <w:r>
        <w:rPr>
          <w:rFonts w:cs="Times New Roman" w:ascii="Times New Roman" w:hAnsi="Times New Roman"/>
          <w:sz w:val="24"/>
          <w:szCs w:val="24"/>
        </w:rPr>
        <w:t xml:space="preserve"> 10.00- предварительные соревнования в весовых категориях: 42, 55, 72 к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-16.00-</w:t>
        <w:tab/>
        <w:t>взвешивание участников весовых категорий: 46, 60, 78, +84 кг. 18.00- финальные схватки, награждение победителей и призе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6 июня</w:t>
      </w:r>
      <w:r>
        <w:rPr>
          <w:rFonts w:cs="Times New Roman" w:ascii="Times New Roman" w:hAnsi="Times New Roman"/>
          <w:sz w:val="24"/>
          <w:szCs w:val="24"/>
        </w:rPr>
        <w:t xml:space="preserve"> 10.00 -предварительные соревнования в весовых категориях: 46, 60, 78, +84 кг. 15.00-16.00-</w:t>
        <w:tab/>
        <w:t>взвешивание участников весовых категорий: 50, 66, 84 кг. 18.00- финальные схватки, награждение победителей и призе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финальные  и финальные схватки. Награждение победителей и призер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7 июня</w:t>
      </w:r>
      <w:r>
        <w:rPr>
          <w:rFonts w:cs="Times New Roman" w:ascii="Times New Roman" w:hAnsi="Times New Roman"/>
          <w:sz w:val="24"/>
          <w:szCs w:val="24"/>
        </w:rPr>
        <w:t xml:space="preserve"> 10.00 -предварительные соревнования в весовых категориях: 50, 66, 84 кг. Полуфинальные  и финальные схватки. Награждение победителей и призер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8 июня</w:t>
      </w:r>
      <w:r>
        <w:rPr>
          <w:rFonts w:cs="Times New Roman" w:ascii="Times New Roman" w:hAnsi="Times New Roman"/>
          <w:sz w:val="24"/>
          <w:szCs w:val="24"/>
        </w:rPr>
        <w:tab/>
        <w:t xml:space="preserve"> День отъез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 себе иметь судейскую форму установленного образца, страховое пенсионное удостоверение, ИНН, судейская кни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по командированию вызванных судей за счет проводяще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Самарская область, г.Отрадный (проезд до ж/д ста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отрадная)</w:t>
      </w:r>
      <w:r>
        <w:rPr>
          <w:rFonts w:cs="Times New Roman" w:ascii="Times New Roman" w:hAnsi="Times New Roman"/>
          <w:sz w:val="24"/>
          <w:szCs w:val="24"/>
        </w:rPr>
        <w:t xml:space="preserve">, ул. Гагарина, 50, Стадион «Нефтяник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равки по тел: 8-927-657-07-56 Лозюк Виталий Арсент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Всероссий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самбо</w:t>
        <w:tab/>
        <w:tab/>
        <w:tab/>
        <w:tab/>
        <w:tab/>
        <w:tab/>
        <w:tab/>
        <w:tab/>
        <w:t>С.В.Елис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сп.Болотский Р.М.(499) 557-04-46</w:t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7840" cy="185864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 w:before="0" w:after="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федерацию самбо </w:t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 w:before="0" w:after="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дарского края</w:t>
            </w:r>
          </w:p>
        </w:tc>
      </w:tr>
    </w:tbl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по 28 июня с.г. в г. Отрадный, Самарская область проводится  первенство России по самбо среди юношей 1997-1998 г.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проведения соревнований вызываются судьи: </w:t>
      </w:r>
    </w:p>
    <w:p>
      <w:pPr>
        <w:pStyle w:val="Normal"/>
        <w:spacing w:lineRule="auto" w:line="360" w:before="0" w:after="0"/>
        <w:ind w:left="-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алько В.П. – суд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4 июня</w:t>
      </w:r>
      <w:r>
        <w:rPr>
          <w:rFonts w:cs="Times New Roman" w:ascii="Times New Roman" w:hAnsi="Times New Roman"/>
          <w:sz w:val="24"/>
          <w:szCs w:val="24"/>
        </w:rPr>
        <w:t xml:space="preserve">  11.00-15.00 - приезд, комиссия по допуску участников.17.00-18.00 - взвешивание участников весовых категорий: 42, 55, 72 кг.</w:t>
        <w:tab/>
        <w:t>19.00 - совещание тренеров, суд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 июня</w:t>
      </w:r>
      <w:r>
        <w:rPr>
          <w:rFonts w:cs="Times New Roman" w:ascii="Times New Roman" w:hAnsi="Times New Roman"/>
          <w:sz w:val="24"/>
          <w:szCs w:val="24"/>
        </w:rPr>
        <w:t xml:space="preserve"> 10.00- предварительные соревнования в весовых категориях: 42, 55, 72 к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-16.00-</w:t>
        <w:tab/>
        <w:t>взвешивание участников весовых категорий: 46, 60, 78, +84 кг. 18.00- финальные схватки, награждение победителей и призе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6 июня</w:t>
      </w:r>
      <w:r>
        <w:rPr>
          <w:rFonts w:cs="Times New Roman" w:ascii="Times New Roman" w:hAnsi="Times New Roman"/>
          <w:sz w:val="24"/>
          <w:szCs w:val="24"/>
        </w:rPr>
        <w:t xml:space="preserve"> 10.00 -предварительные соревнования в весовых категориях: 46, 60, 78, +84 кг. 15.00-16.00-</w:t>
        <w:tab/>
        <w:t>взвешивание участников весовых категорий: 50, 66, 84 кг. 18.00- финальные схватки, награждение победителей и призе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финальные  и финальные схватки. Награждение победителей и призер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7 июня</w:t>
      </w:r>
      <w:r>
        <w:rPr>
          <w:rFonts w:cs="Times New Roman" w:ascii="Times New Roman" w:hAnsi="Times New Roman"/>
          <w:sz w:val="24"/>
          <w:szCs w:val="24"/>
        </w:rPr>
        <w:t xml:space="preserve"> 10.00 -предварительные соревнования в весовых категориях: 50, 66, 84 кг. Полуфинальные  и финальные схватки. Награждение победителей и призер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8 июня</w:t>
      </w:r>
      <w:r>
        <w:rPr>
          <w:rFonts w:cs="Times New Roman" w:ascii="Times New Roman" w:hAnsi="Times New Roman"/>
          <w:sz w:val="24"/>
          <w:szCs w:val="24"/>
        </w:rPr>
        <w:tab/>
        <w:t xml:space="preserve"> День отъез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 себе иметь судейскую форму установленного образца, страховое пенсионное удостоверение, ИНН, судейская кни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по командированию вызванных судей за счет проводяще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Самарская область, г.Отрадный (проезд до ж/д ста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отрадная)</w:t>
      </w:r>
      <w:r>
        <w:rPr>
          <w:rFonts w:cs="Times New Roman" w:ascii="Times New Roman" w:hAnsi="Times New Roman"/>
          <w:sz w:val="24"/>
          <w:szCs w:val="24"/>
        </w:rPr>
        <w:t xml:space="preserve">, ул. Гагарина, 50, Стадион «Нефтяник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равки по тел: 8-927-657-07-56 Лозюк Виталий Арсент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Всероссий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самбо</w:t>
        <w:tab/>
        <w:tab/>
        <w:tab/>
        <w:tab/>
        <w:tab/>
        <w:tab/>
        <w:tab/>
        <w:tab/>
        <w:t>С.В.Елис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сп.Болотский Р.М.(499) 557-04-46</w:t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7840" cy="185864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 w:before="0" w:after="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федерацию самбо </w:t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 w:before="0" w:after="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Адыгея</w:t>
            </w:r>
          </w:p>
        </w:tc>
      </w:tr>
    </w:tbl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по 28 июня с.г. в г. Отрадный, Самарская область проводится  первенство России по самбо среди юношей 1997-1998 г.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проведения соревнований вызываются судьи: </w:t>
      </w:r>
    </w:p>
    <w:p>
      <w:pPr>
        <w:pStyle w:val="Normal"/>
        <w:spacing w:lineRule="auto" w:line="360" w:before="0" w:after="0"/>
        <w:ind w:left="-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т Ю.И. – суд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4 июня</w:t>
      </w:r>
      <w:r>
        <w:rPr>
          <w:rFonts w:cs="Times New Roman" w:ascii="Times New Roman" w:hAnsi="Times New Roman"/>
          <w:sz w:val="24"/>
          <w:szCs w:val="24"/>
        </w:rPr>
        <w:t xml:space="preserve">  11.00-15.00 - приезд, комиссия по допуску участников.17.00-18.00 - взвешивание участников весовых категорий: 42, 55, 72 кг.</w:t>
        <w:tab/>
        <w:t>19.00 - совещание тренеров, суд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 июня</w:t>
      </w:r>
      <w:r>
        <w:rPr>
          <w:rFonts w:cs="Times New Roman" w:ascii="Times New Roman" w:hAnsi="Times New Roman"/>
          <w:sz w:val="24"/>
          <w:szCs w:val="24"/>
        </w:rPr>
        <w:t xml:space="preserve"> 10.00- предварительные соревнования в весовых категориях: 42, 55, 72 к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-16.00-</w:t>
        <w:tab/>
        <w:t>взвешивание участников весовых категорий: 46, 60, 78, +84 кг. 18.00- финальные схватки, награждение победителей и призе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6 июня</w:t>
      </w:r>
      <w:r>
        <w:rPr>
          <w:rFonts w:cs="Times New Roman" w:ascii="Times New Roman" w:hAnsi="Times New Roman"/>
          <w:sz w:val="24"/>
          <w:szCs w:val="24"/>
        </w:rPr>
        <w:t xml:space="preserve"> 10.00 -предварительные соревнования в весовых категориях: 46, 60, 78, +84 кг. 15.00-16.00-</w:t>
        <w:tab/>
        <w:t>взвешивание участников весовых категорий: 50, 66, 84 кг. 18.00- финальные схватки, награждение победителей и призе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финальные  и финальные схватки. Награждение победителей и призер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7 июня</w:t>
      </w:r>
      <w:r>
        <w:rPr>
          <w:rFonts w:cs="Times New Roman" w:ascii="Times New Roman" w:hAnsi="Times New Roman"/>
          <w:sz w:val="24"/>
          <w:szCs w:val="24"/>
        </w:rPr>
        <w:t xml:space="preserve"> 10.00 -предварительные соревнования в весовых категориях: 50, 66, 84 кг. Полуфинальные  и финальные схватки. Награждение победителей и призер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8 июня</w:t>
      </w:r>
      <w:r>
        <w:rPr>
          <w:rFonts w:cs="Times New Roman" w:ascii="Times New Roman" w:hAnsi="Times New Roman"/>
          <w:sz w:val="24"/>
          <w:szCs w:val="24"/>
        </w:rPr>
        <w:tab/>
        <w:t xml:space="preserve"> День отъез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 себе иметь судейскую форму установленного образца, страховое пенсионное удостоверение, ИНН, судейская кни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по командированию вызванных судей за счет проводяще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Самарская область, г.Отрадный (проезд до ж/д ста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отрадная)</w:t>
      </w:r>
      <w:r>
        <w:rPr>
          <w:rFonts w:cs="Times New Roman" w:ascii="Times New Roman" w:hAnsi="Times New Roman"/>
          <w:sz w:val="24"/>
          <w:szCs w:val="24"/>
        </w:rPr>
        <w:t xml:space="preserve">, ул. Гагарина, 50, Стадион «Нефтяник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равки по тел: 8-927-657-07-56 Лозюк Виталий Арсент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Всероссий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самбо</w:t>
        <w:tab/>
        <w:tab/>
        <w:tab/>
        <w:tab/>
        <w:tab/>
        <w:tab/>
        <w:tab/>
        <w:tab/>
        <w:t>С.В.Елис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сп.Болотский Р.М.(499) 557-04-46</w:t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7840" cy="185864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 w:before="0" w:after="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федерацию самбо </w:t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 w:before="0" w:after="0"/>
              <w:ind w:left="795" w:right="239" w:firstLine="5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</w:tc>
      </w:tr>
    </w:tbl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по 28 июня с.г. в г. Отрадный, Самарская область проводится  первенство России по самбо среди юношей 1997-1998 г.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проведения соревнований вызываются судьи: </w:t>
      </w:r>
    </w:p>
    <w:p>
      <w:pPr>
        <w:pStyle w:val="Normal"/>
        <w:spacing w:lineRule="auto" w:line="360" w:before="0" w:after="0"/>
        <w:ind w:left="-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трохин Е.А. – суд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4 июня</w:t>
      </w:r>
      <w:r>
        <w:rPr>
          <w:rFonts w:cs="Times New Roman" w:ascii="Times New Roman" w:hAnsi="Times New Roman"/>
          <w:sz w:val="24"/>
          <w:szCs w:val="24"/>
        </w:rPr>
        <w:t xml:space="preserve">  11.00-15.00 - приезд, комиссия по допуску участников.17.00-18.00 - взвешивание участников весовых категорий: 42, 55, 72 кг.</w:t>
        <w:tab/>
        <w:t>19.00 - совещание тренеров, суд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 июня</w:t>
      </w:r>
      <w:r>
        <w:rPr>
          <w:rFonts w:cs="Times New Roman" w:ascii="Times New Roman" w:hAnsi="Times New Roman"/>
          <w:sz w:val="24"/>
          <w:szCs w:val="24"/>
        </w:rPr>
        <w:t xml:space="preserve"> 10.00- предварительные соревнования в весовых категориях: 42, 55, 72 к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-16.00-</w:t>
        <w:tab/>
        <w:t>взвешивание участников весовых категорий: 46, 60, 78, +84 кг. 18.00- финальные схватки, награждение победителей и призе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6 июня</w:t>
      </w:r>
      <w:r>
        <w:rPr>
          <w:rFonts w:cs="Times New Roman" w:ascii="Times New Roman" w:hAnsi="Times New Roman"/>
          <w:sz w:val="24"/>
          <w:szCs w:val="24"/>
        </w:rPr>
        <w:t xml:space="preserve"> 10.00 -предварительные соревнования в весовых категориях: 46, 60, 78, +84 кг. 15.00-16.00-</w:t>
        <w:tab/>
        <w:t>взвешивание участников весовых категорий: 50, 66, 84 кг. 18.00- финальные схватки, награждение победителей и призе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финальные  и финальные схватки. Награждение победителей и призер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7 июня</w:t>
      </w:r>
      <w:r>
        <w:rPr>
          <w:rFonts w:cs="Times New Roman" w:ascii="Times New Roman" w:hAnsi="Times New Roman"/>
          <w:sz w:val="24"/>
          <w:szCs w:val="24"/>
        </w:rPr>
        <w:t xml:space="preserve"> 10.00 -предварительные соревнования в весовых категориях: 50, 66, 84 кг. Полуфинальные  и финальные схватки. Награждение победителей и призер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8 июня</w:t>
      </w:r>
      <w:r>
        <w:rPr>
          <w:rFonts w:cs="Times New Roman" w:ascii="Times New Roman" w:hAnsi="Times New Roman"/>
          <w:sz w:val="24"/>
          <w:szCs w:val="24"/>
        </w:rPr>
        <w:tab/>
        <w:t xml:space="preserve"> День отъез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 себе иметь судейскую форму установленного образца, страховое пенсионное удостоверение, ИНН, судейская кни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по командированию вызванных судей за счет проводяще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Самарская область, г.Отрадный (проезд до ж/д ста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отрадная)</w:t>
      </w:r>
      <w:r>
        <w:rPr>
          <w:rFonts w:cs="Times New Roman" w:ascii="Times New Roman" w:hAnsi="Times New Roman"/>
          <w:sz w:val="24"/>
          <w:szCs w:val="24"/>
        </w:rPr>
        <w:t xml:space="preserve">, ул. Гагарина, 50, Стадион «Нефтяник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равки по тел: 8-927-657-07-56 Лозюк Виталий Арсент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Всероссий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самбо</w:t>
        <w:tab/>
        <w:tab/>
        <w:tab/>
        <w:tab/>
        <w:tab/>
        <w:tab/>
        <w:tab/>
        <w:tab/>
        <w:t>С.В.Елис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сп.Болотский Р.М.(499) 557-04-46</w:t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7840" cy="185864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 w:before="0" w:after="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федерацию самбо </w:t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 w:before="0" w:after="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тайский край</w:t>
            </w:r>
          </w:p>
        </w:tc>
      </w:tr>
    </w:tbl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по 28 июня с.г. в г. Отрадный, Самарская область проводится  первенство России по самбо среди юношей 1997-1998 г.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проведения соревнований вызываются судьи: </w:t>
      </w:r>
    </w:p>
    <w:p>
      <w:pPr>
        <w:pStyle w:val="Normal"/>
        <w:spacing w:lineRule="auto" w:line="360" w:before="0" w:after="0"/>
        <w:ind w:left="-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врилов В.В. – суд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4 июня</w:t>
      </w:r>
      <w:r>
        <w:rPr>
          <w:rFonts w:cs="Times New Roman" w:ascii="Times New Roman" w:hAnsi="Times New Roman"/>
          <w:sz w:val="24"/>
          <w:szCs w:val="24"/>
        </w:rPr>
        <w:t xml:space="preserve">  11.00-15.00 - приезд, комиссия по допуску участников.17.00-18.00 - взвешивание участников весовых категорий: 42, 55, 72 кг.</w:t>
        <w:tab/>
        <w:t>19.00 - совещание тренеров, суд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 июня</w:t>
      </w:r>
      <w:r>
        <w:rPr>
          <w:rFonts w:cs="Times New Roman" w:ascii="Times New Roman" w:hAnsi="Times New Roman"/>
          <w:sz w:val="24"/>
          <w:szCs w:val="24"/>
        </w:rPr>
        <w:t xml:space="preserve"> 10.00- предварительные соревнования в весовых категориях: 42, 55, 72 к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-16.00-</w:t>
        <w:tab/>
        <w:t>взвешивание участников весовых категорий: 46, 60, 78, +84 кг. 18.00- финальные схватки, награждение победителей и призе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6 июня</w:t>
      </w:r>
      <w:r>
        <w:rPr>
          <w:rFonts w:cs="Times New Roman" w:ascii="Times New Roman" w:hAnsi="Times New Roman"/>
          <w:sz w:val="24"/>
          <w:szCs w:val="24"/>
        </w:rPr>
        <w:t xml:space="preserve"> 10.00 -предварительные соревнования в весовых категориях: 46, 60, 78, +84 кг. 15.00-16.00-</w:t>
        <w:tab/>
        <w:t>взвешивание участников весовых категорий: 50, 66, 84 кг. 18.00- финальные схватки, награждение победителей и призе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финальные  и финальные схватки. Награждение победителей и призер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7 июня</w:t>
      </w:r>
      <w:r>
        <w:rPr>
          <w:rFonts w:cs="Times New Roman" w:ascii="Times New Roman" w:hAnsi="Times New Roman"/>
          <w:sz w:val="24"/>
          <w:szCs w:val="24"/>
        </w:rPr>
        <w:t xml:space="preserve"> 10.00 -предварительные соревнования в весовых категориях: 50, 66, 84 кг. Полуфинальные  и финальные схватки. Награждение победителей и призер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8 июня</w:t>
      </w:r>
      <w:r>
        <w:rPr>
          <w:rFonts w:cs="Times New Roman" w:ascii="Times New Roman" w:hAnsi="Times New Roman"/>
          <w:sz w:val="24"/>
          <w:szCs w:val="24"/>
        </w:rPr>
        <w:tab/>
        <w:t xml:space="preserve"> День отъез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 себе иметь судейскую форму установленного образца, страховое пенсионное удостоверение, ИНН, судейская кни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по командированию вызванных судей за счет проводяще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Самарская область, г.Отрадный (проезд до ж/д ста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отрадная)</w:t>
      </w:r>
      <w:r>
        <w:rPr>
          <w:rFonts w:cs="Times New Roman" w:ascii="Times New Roman" w:hAnsi="Times New Roman"/>
          <w:sz w:val="24"/>
          <w:szCs w:val="24"/>
        </w:rPr>
        <w:t xml:space="preserve">, ул. Гагарина, 50, Стадион «Нефтяник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равки по тел: 8-927-657-07-56 Лозюк Виталий Арсент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Всероссий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самбо</w:t>
        <w:tab/>
        <w:tab/>
        <w:tab/>
        <w:tab/>
        <w:tab/>
        <w:tab/>
        <w:tab/>
        <w:tab/>
        <w:t>С.В.Елис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сп.Болотский Р.М.(499) 557-04-46</w:t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7840" cy="185864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 w:before="0" w:after="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федерацию самбо </w:t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 w:before="0" w:after="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кт-Петербурга</w:t>
            </w:r>
          </w:p>
        </w:tc>
      </w:tr>
    </w:tbl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по 28 июня с.г. в г. Отрадный, Самарская область проводится  первенство России по самбо среди юношей 1997-1998 г.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проведения соревнований вызываются судьи: </w:t>
      </w:r>
    </w:p>
    <w:p>
      <w:pPr>
        <w:pStyle w:val="Normal"/>
        <w:spacing w:lineRule="auto" w:line="360" w:before="0" w:after="0"/>
        <w:ind w:left="-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имов М.В. – суд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4 июня</w:t>
      </w:r>
      <w:r>
        <w:rPr>
          <w:rFonts w:cs="Times New Roman" w:ascii="Times New Roman" w:hAnsi="Times New Roman"/>
          <w:sz w:val="24"/>
          <w:szCs w:val="24"/>
        </w:rPr>
        <w:t xml:space="preserve">  11.00-15.00 - приезд, комиссия по допуску участников.17.00-18.00 - взвешивание участников весовых категорий: 42, 55, 72 кг.</w:t>
        <w:tab/>
        <w:t>19.00 - совещание тренеров, суд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 июня</w:t>
      </w:r>
      <w:r>
        <w:rPr>
          <w:rFonts w:cs="Times New Roman" w:ascii="Times New Roman" w:hAnsi="Times New Roman"/>
          <w:sz w:val="24"/>
          <w:szCs w:val="24"/>
        </w:rPr>
        <w:t xml:space="preserve"> 10.00- предварительные соревнования в весовых категориях: 42, 55, 72 к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-16.00-</w:t>
        <w:tab/>
        <w:t>взвешивание участников весовых категорий: 46, 60, 78, +84 кг. 18.00- финальные схватки, награждение победителей и призе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6 июня</w:t>
      </w:r>
      <w:r>
        <w:rPr>
          <w:rFonts w:cs="Times New Roman" w:ascii="Times New Roman" w:hAnsi="Times New Roman"/>
          <w:sz w:val="24"/>
          <w:szCs w:val="24"/>
        </w:rPr>
        <w:t xml:space="preserve"> 10.00 -предварительные соревнования в весовых категориях: 46, 60, 78, +84 кг. 15.00-16.00-</w:t>
        <w:tab/>
        <w:t>взвешивание участников весовых категорий: 50, 66, 84 кг. 18.00- финальные схватки, награждение победителей и призе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финальные  и финальные схватки. Награждение победителей и призер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7 июня</w:t>
      </w:r>
      <w:r>
        <w:rPr>
          <w:rFonts w:cs="Times New Roman" w:ascii="Times New Roman" w:hAnsi="Times New Roman"/>
          <w:sz w:val="24"/>
          <w:szCs w:val="24"/>
        </w:rPr>
        <w:t xml:space="preserve"> 10.00 -предварительные соревнования в весовых категориях: 50, 66, 84 кг. Полуфинальные  и финальные схватки. Награждение победителей и призер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8 июня</w:t>
      </w:r>
      <w:r>
        <w:rPr>
          <w:rFonts w:cs="Times New Roman" w:ascii="Times New Roman" w:hAnsi="Times New Roman"/>
          <w:sz w:val="24"/>
          <w:szCs w:val="24"/>
        </w:rPr>
        <w:tab/>
        <w:t xml:space="preserve"> День отъез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 себе иметь судейскую форму установленного образца, страховое пенсионное удостоверение, ИНН, судейская кни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по командированию вызванных судей за счет проводяще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Самарская область, г.Отрадный (проезд до ж/д ста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отрадная)</w:t>
      </w:r>
      <w:r>
        <w:rPr>
          <w:rFonts w:cs="Times New Roman" w:ascii="Times New Roman" w:hAnsi="Times New Roman"/>
          <w:sz w:val="24"/>
          <w:szCs w:val="24"/>
        </w:rPr>
        <w:t xml:space="preserve">, ул. Гагарина, 50, Стадион «Нефтяник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равки по тел: 8-927-657-07-56 Лозюк Виталий Арсент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Всероссий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самбо</w:t>
        <w:tab/>
        <w:tab/>
        <w:tab/>
        <w:tab/>
        <w:tab/>
        <w:tab/>
        <w:tab/>
        <w:tab/>
        <w:t>С.В.Елис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сп.Болотский Р.М.(499) 557-04-46</w:t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7840" cy="185864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 w:before="0" w:after="0"/>
              <w:ind w:left="795" w:right="239" w:firstLine="5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Московскую </w:t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 w:before="0" w:after="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цию самбо </w:t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 w:before="0" w:after="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по 28 июня с.г. в г. Отрадный, Самарская область проводится  первенство России по самбо среди юношей 1997-1998 г.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проведения соревнований вызываются судьи: </w:t>
      </w:r>
    </w:p>
    <w:p>
      <w:pPr>
        <w:pStyle w:val="Normal"/>
        <w:spacing w:lineRule="auto" w:line="360" w:before="0" w:after="0"/>
        <w:ind w:left="-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ов В.Н., Филиппов А.Н. – судь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4 июня</w:t>
      </w:r>
      <w:r>
        <w:rPr>
          <w:rFonts w:cs="Times New Roman" w:ascii="Times New Roman" w:hAnsi="Times New Roman"/>
          <w:sz w:val="24"/>
          <w:szCs w:val="24"/>
        </w:rPr>
        <w:t xml:space="preserve">  11.00-15.00 - приезд, комиссия по допуску участников.17.00-18.00 - взвешивание участников весовых категорий: 42, 55, 72 кг.</w:t>
        <w:tab/>
        <w:t>19.00 - совещание тренеров, суд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 июня</w:t>
      </w:r>
      <w:r>
        <w:rPr>
          <w:rFonts w:cs="Times New Roman" w:ascii="Times New Roman" w:hAnsi="Times New Roman"/>
          <w:sz w:val="24"/>
          <w:szCs w:val="24"/>
        </w:rPr>
        <w:t xml:space="preserve"> 10.00- предварительные соревнования в весовых категориях: 42, 55, 72 к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-16.00-</w:t>
        <w:tab/>
        <w:t>взвешивание участников весовых категорий: 46, 60, 78, +84 кг. 18.00- финальные схватки, награждение победителей и призе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6 июня</w:t>
      </w:r>
      <w:r>
        <w:rPr>
          <w:rFonts w:cs="Times New Roman" w:ascii="Times New Roman" w:hAnsi="Times New Roman"/>
          <w:sz w:val="24"/>
          <w:szCs w:val="24"/>
        </w:rPr>
        <w:t xml:space="preserve"> 10.00 -предварительные соревнования в весовых категориях: 46, 60, 78, +84 кг. 15.00-16.00-</w:t>
        <w:tab/>
        <w:t>взвешивание участников весовых категорий: 50, 66, 84 кг. 18.00- финальные схватки, награждение победителей и призе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финальные  и финальные схватки. Награждение победителей и призер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7 июня</w:t>
      </w:r>
      <w:r>
        <w:rPr>
          <w:rFonts w:cs="Times New Roman" w:ascii="Times New Roman" w:hAnsi="Times New Roman"/>
          <w:sz w:val="24"/>
          <w:szCs w:val="24"/>
        </w:rPr>
        <w:t xml:space="preserve"> 10.00 -предварительные соревнования в весовых категориях: 50, 66, 84 кг. Полуфинальные  и финальные схватки. Награждение победителей и призер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8 июня</w:t>
      </w:r>
      <w:r>
        <w:rPr>
          <w:rFonts w:cs="Times New Roman" w:ascii="Times New Roman" w:hAnsi="Times New Roman"/>
          <w:sz w:val="24"/>
          <w:szCs w:val="24"/>
        </w:rPr>
        <w:tab/>
        <w:t xml:space="preserve"> День отъез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 себе иметь судейскую форму установленного образца, страховое пенсионное удостоверение, ИНН, судейская кни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по командированию вызванных судей за счет проводяще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Самарская область, г.Отрадный (проезд до ж/д ста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отрадная)</w:t>
      </w:r>
      <w:r>
        <w:rPr>
          <w:rFonts w:cs="Times New Roman" w:ascii="Times New Roman" w:hAnsi="Times New Roman"/>
          <w:sz w:val="24"/>
          <w:szCs w:val="24"/>
        </w:rPr>
        <w:t xml:space="preserve">, ул. Гагарина, 50, Стадион «Нефтяник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равки по тел: 8-927-657-07-56 Лозюк Виталий Арсент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Всероссий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самбо</w:t>
        <w:tab/>
        <w:tab/>
        <w:tab/>
        <w:tab/>
        <w:tab/>
        <w:tab/>
        <w:tab/>
        <w:tab/>
        <w:t>С.В.Елис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сп.Болотский Р.М.(499) 557-04-46</w:t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7840" cy="185864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 w:before="0" w:after="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федерацию самбо </w:t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spacing w:lineRule="auto" w:line="240" w:before="0" w:after="0"/>
              <w:ind w:left="795" w:right="239" w:firstLine="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Башкортостан</w:t>
            </w:r>
          </w:p>
        </w:tc>
      </w:tr>
    </w:tbl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по 28 июня с.г. в г. Отрадный, Самарская область проводится  первенство России по самбо среди юношей 1997-1998 г.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проведения соревнований вызываются судьи: </w:t>
      </w:r>
    </w:p>
    <w:p>
      <w:pPr>
        <w:pStyle w:val="Normal"/>
        <w:spacing w:lineRule="auto" w:line="360" w:before="0" w:after="0"/>
        <w:ind w:left="-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леев Р.Г. – суд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4 июня</w:t>
      </w:r>
      <w:r>
        <w:rPr>
          <w:rFonts w:cs="Times New Roman" w:ascii="Times New Roman" w:hAnsi="Times New Roman"/>
          <w:sz w:val="24"/>
          <w:szCs w:val="24"/>
        </w:rPr>
        <w:t xml:space="preserve">  11.00-15.00 - приезд, комиссия по допуску участников.17.00-18.00 - взвешивание участников весовых категорий: 42, 55, 72 кг.</w:t>
        <w:tab/>
        <w:t>19.00 - совещание тренеров, суд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 июня</w:t>
      </w:r>
      <w:r>
        <w:rPr>
          <w:rFonts w:cs="Times New Roman" w:ascii="Times New Roman" w:hAnsi="Times New Roman"/>
          <w:sz w:val="24"/>
          <w:szCs w:val="24"/>
        </w:rPr>
        <w:t xml:space="preserve"> 10.00- предварительные соревнования в весовых категориях: 42, 55, 72 к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-16.00-</w:t>
        <w:tab/>
        <w:t>взвешивание участников весовых категорий: 46, 60, 78, +84 кг. 18.00- финальные схватки, награждение победителей и призе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6 июня</w:t>
      </w:r>
      <w:r>
        <w:rPr>
          <w:rFonts w:cs="Times New Roman" w:ascii="Times New Roman" w:hAnsi="Times New Roman"/>
          <w:sz w:val="24"/>
          <w:szCs w:val="24"/>
        </w:rPr>
        <w:t xml:space="preserve"> 10.00 -предварительные соревнования в весовых категориях: 46, 60, 78, +84 кг. 15.00-16.00-</w:t>
        <w:tab/>
        <w:t>взвешивание участников весовых категорий: 50, 66, 84 кг. 18.00- финальные схватки, награждение победителей и призе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финальные  и финальные схватки. Награждение победителей и призер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7 июня</w:t>
      </w:r>
      <w:r>
        <w:rPr>
          <w:rFonts w:cs="Times New Roman" w:ascii="Times New Roman" w:hAnsi="Times New Roman"/>
          <w:sz w:val="24"/>
          <w:szCs w:val="24"/>
        </w:rPr>
        <w:t xml:space="preserve"> 10.00 -предварительные соревнования в весовых категориях: 50, 66, 84 кг. Полуфинальные  и финальные схватки. Награждение победителей и призер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8 июня</w:t>
      </w:r>
      <w:r>
        <w:rPr>
          <w:rFonts w:cs="Times New Roman" w:ascii="Times New Roman" w:hAnsi="Times New Roman"/>
          <w:sz w:val="24"/>
          <w:szCs w:val="24"/>
        </w:rPr>
        <w:tab/>
        <w:t xml:space="preserve"> День отъез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 себе иметь судейскую форму установленного образца, страховое пенсионное удостоверение, ИНН, судейская кни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по командированию вызванных судей за счет проводяще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Самарская область, г.Отрадный (проезд до ж/д ста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отрадная)</w:t>
      </w:r>
      <w:r>
        <w:rPr>
          <w:rFonts w:cs="Times New Roman" w:ascii="Times New Roman" w:hAnsi="Times New Roman"/>
          <w:sz w:val="24"/>
          <w:szCs w:val="24"/>
        </w:rPr>
        <w:t xml:space="preserve">, ул. Гагарина, 50, Стадион «Нефтяник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равки по тел: 8-927-657-07-56 Лозюк Виталий Арсент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Всероссий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самбо</w:t>
        <w:tab/>
        <w:tab/>
        <w:tab/>
        <w:tab/>
        <w:tab/>
        <w:tab/>
        <w:tab/>
        <w:tab/>
        <w:t>С.В.Елис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46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06:00Z</dcterms:created>
  <dc:creator>Roman</dc:creator>
  <dc:description/>
  <dc:language>en-US</dc:language>
  <cp:lastModifiedBy>Roman</cp:lastModifiedBy>
  <cp:lastPrinted>2013-06-10T12:33:00Z</cp:lastPrinted>
  <dcterms:modified xsi:type="dcterms:W3CDTF">2013-06-10T08:36:00Z</dcterms:modified>
  <cp:revision>1</cp:revision>
  <dc:subject/>
  <dc:title/>
</cp:coreProperties>
</file>