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Cs w:val="24"/>
          <w:lang w:val="ru-RU"/>
        </w:rPr>
        <w:t xml:space="preserve">1-ый МЕЖДУНАРОДНЫЙ МЕМОРИАЛЬНЫЙ ТУРНИР ПРАНЦИШКУСА ЭЙГМИНАСА 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ПО БОРЬБЕ САМБО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TARPTAUTINIS MEMORIALINIS DR. PRANCIŠKAUS EIGMINO 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AUNIŲ SAMBO IMTYNIŲ TURNYR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pacing w:val="20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20"/>
          <w:szCs w:val="24"/>
        </w:rPr>
        <w:t>PROTOKOL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2007 m. gruodžio 14 – 16 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Vilniu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2268"/>
        <w:gridCol w:w="23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žimta vie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Vardas ir pavard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Šali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lubas</w:t>
            </w:r>
          </w:p>
        </w:tc>
      </w:tr>
      <w:tr>
        <w:trPr>
          <w:trHeight w:val="80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u w:val="single"/>
              </w:rPr>
              <w:t>Svorio kategorija iki 45 kg</w:t>
            </w:r>
          </w:p>
        </w:tc>
      </w:tr>
      <w:tr>
        <w:trPr>
          <w:trHeight w:val="80" w:hRule="atLeast"/>
        </w:trPr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X-XV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X-XV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X-XV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X-XVI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IX-XVI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IX-XVI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IX-XV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X-XVI</w:t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dzim Mikulsk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eksejus Juvačiova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rius Daškevičius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Vladislav Kalinečev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iedrius Kulikajeva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drejs Kulešov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nis Gerasimov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cin Dubovski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Edvinas Demidova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gnas Gaidamavičiu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bert Kazak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eksandr Žemčiugov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man Kondratovič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ustas Trump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tiom Nosovič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ičardas Statino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ltarusij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etuv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etuv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etuv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etuv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atvij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atvij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etuv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etuv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etuv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etuv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usij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ltarusij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etuva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Baltarusij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etuv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08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Svorio kategorija iki 48 kg</w:t>
            </w:r>
          </w:p>
        </w:tc>
      </w:tr>
      <w:tr>
        <w:trPr>
          <w:trHeight w:val="80" w:hRule="atLeast"/>
        </w:trPr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I</w:t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ilips Piroženok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ntas Klimašauska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kas Auguli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mitrij Senkevič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atvij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etuv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etuv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ltarusij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08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Svorio kategorija iki 52 kg</w:t>
            </w:r>
          </w:p>
        </w:tc>
      </w:tr>
      <w:tr>
        <w:trPr>
          <w:trHeight w:val="80" w:hRule="atLeast"/>
        </w:trPr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X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IX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-XIV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-XIV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XI-XIV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-XIV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mas Jakoma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mas Mazgeik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man Vardania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irak Dermišia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drius Bondorova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ladimirs Abramov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landas Legačinska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toldas Vitkovski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n Filip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ikita Matosov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ivaras Pranskūna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imantas Tukačiauska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urimas Pakeni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ntas Cesiulis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etuv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etuv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mėnij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mėnij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etuv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atvij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Čekij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etuv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Čekij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atvij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etuv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etuv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etuv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etuva</w:t>
            </w:r>
          </w:p>
        </w:tc>
        <w:tc>
          <w:tcPr>
            <w:tcW w:w="23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1008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>Svorio kategorija iki 56 kg</w:t>
            </w:r>
          </w:p>
        </w:tc>
      </w:tr>
      <w:tr>
        <w:trPr>
          <w:trHeight w:val="80" w:hRule="atLeast"/>
        </w:trPr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II</w:t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drej Klokov</w:t>
            </w:r>
          </w:p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Golus Lukaš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etuva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Lenkija</w:t>
            </w:r>
          </w:p>
        </w:tc>
        <w:tc>
          <w:tcPr>
            <w:tcW w:w="23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4"/>
        <w:gridCol w:w="28"/>
        <w:gridCol w:w="38"/>
        <w:gridCol w:w="4187"/>
        <w:gridCol w:w="13"/>
        <w:gridCol w:w="15"/>
        <w:gridCol w:w="1289"/>
        <w:gridCol w:w="2289"/>
        <w:gridCol w:w="28"/>
      </w:tblGrid>
      <w:tr>
        <w:trPr>
          <w:trHeight w:val="80" w:hRule="atLeast"/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rim Muradov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Aleksandras Jerpyliova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gnas Blažaiti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ytis Ostromecka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rigorij Kerdikošvil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ivaras Žemaitaiti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etuv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etuv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etuv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etuv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ruzij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etuv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12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Svorio kategorija iki 60 kg</w:t>
            </w:r>
          </w:p>
        </w:tc>
      </w:tr>
      <w:tr>
        <w:trPr>
          <w:trHeight w:val="80" w:hRule="atLeast"/>
        </w:trPr>
        <w:tc>
          <w:tcPr>
            <w:tcW w:w="124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</w:t>
              <w:br/>
              <w:t>IX-XVI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IX-XVI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IX-XVI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IX-XVI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IX-XVI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IX-XVI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IX-XVI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IX-XV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X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X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X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rik Gevorkia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ehrikas Staškūna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l Lukaš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uslan Ankud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ar Bagirau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daugas Galkauska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smas Setsidi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ediminas Talkevičiu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asan Zakriev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imas Kučinska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ntas Bačiukaiti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eksandr Klinkov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ulius Kuralvičiu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ediminas Tamkevičiu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inas Jačera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onas Paukšti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nvydas Sokolova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aurynas Masiulevičiu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dvinas Tarašk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mitrijus Persijanov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mėnij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etuv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nkij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ltarusij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ltarusij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etuv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raikij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etuv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etuv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etuv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etuv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tij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etuv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etuv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etuv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etuva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Lietuv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etuv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etuv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etuva</w:t>
            </w:r>
          </w:p>
        </w:tc>
        <w:tc>
          <w:tcPr>
            <w:tcW w:w="231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129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Svorio kategorija iki 65 kg</w:t>
            </w:r>
          </w:p>
        </w:tc>
      </w:tr>
      <w:tr>
        <w:trPr>
          <w:trHeight w:val="80" w:hRule="atLeast"/>
        </w:trPr>
        <w:tc>
          <w:tcPr>
            <w:tcW w:w="124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X-XV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X-XV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X-XV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X-XV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X-XV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X-XV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IX-XV</w:t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dimirs Blaževič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kub Švec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turs Dreni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mas Vaičiuli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n Christian Herbert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ius Kurlavičiu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idas Lingevičiu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mūnas Timofejeva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imundas Ferulioni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eksandr Venckevič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idas Lažaunynka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ytis Labecka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drej Zubrickij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mualas Sinkevičiu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eksandrs Harlamovs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17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atvij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Čekij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atvij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etuv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landij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etuv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etuv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etuv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etuv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ltarusij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etuv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etuv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etuv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etuv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atvija</w:t>
            </w:r>
          </w:p>
        </w:tc>
        <w:tc>
          <w:tcPr>
            <w:tcW w:w="231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129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Svorio kategorija iki 70 kg</w:t>
            </w:r>
          </w:p>
        </w:tc>
      </w:tr>
      <w:tr>
        <w:trPr>
          <w:trHeight w:val="80" w:hRule="atLeast"/>
        </w:trPr>
        <w:tc>
          <w:tcPr>
            <w:tcW w:w="124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</w:t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drius Viesula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ediminas Šulinska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ntas Gaidjurgi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tinš Jurevic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ivydas Nenartavičiu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girdas Kovalenk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utvydas Tukačiauska</w:t>
            </w:r>
          </w:p>
        </w:tc>
        <w:tc>
          <w:tcPr>
            <w:tcW w:w="1317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etuv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etuv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etuv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atvij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etuv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etuv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etuva</w:t>
            </w:r>
          </w:p>
        </w:tc>
        <w:tc>
          <w:tcPr>
            <w:tcW w:w="231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130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X-X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X-X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X-X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išan Mateuš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velas Stepanova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Žilvinas Statkevičiu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nfredas Bernadickas</w:t>
            </w:r>
          </w:p>
        </w:tc>
        <w:tc>
          <w:tcPr>
            <w:tcW w:w="130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nkij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etuv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etuv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etuva</w:t>
            </w:r>
          </w:p>
        </w:tc>
        <w:tc>
          <w:tcPr>
            <w:tcW w:w="231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129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Svorio kategorija iki 75 kg</w:t>
            </w:r>
          </w:p>
        </w:tc>
      </w:tr>
      <w:tr>
        <w:trPr>
          <w:trHeight w:val="80" w:hRule="atLeast"/>
        </w:trPr>
        <w:tc>
          <w:tcPr>
            <w:tcW w:w="124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X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eksej Kushnir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ksimas Ševčenkova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nislau Kalbasau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daugas Karmaz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eksej Mitšurov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tur Kovalenko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dmundas Do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ivaras Petruli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migijus Reinartas</w:t>
            </w:r>
          </w:p>
        </w:tc>
        <w:tc>
          <w:tcPr>
            <w:tcW w:w="1317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ltarusij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etuv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ltarusij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etuv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tij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etuv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etuv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etuv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etuv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129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Svorio kategorija iki 81 kg</w:t>
            </w:r>
          </w:p>
        </w:tc>
      </w:tr>
      <w:tr>
        <w:trPr>
          <w:trHeight w:val="80" w:hRule="atLeast"/>
        </w:trPr>
        <w:tc>
          <w:tcPr>
            <w:tcW w:w="12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-VII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-VII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X-X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X-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vinas Pavlova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nstantin Bahdanau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nas Mikalauska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n Stefanovič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ren Džanoja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bertas Tarasevič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aimutis Dičiūna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ian Lachma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r Barsehia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ivydas Apolianskas</w:t>
            </w:r>
          </w:p>
        </w:tc>
        <w:tc>
          <w:tcPr>
            <w:tcW w:w="1317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etuv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ltarusij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etuv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etuv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mėnij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etuv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etuv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Čekij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etuv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etuva</w:t>
            </w:r>
          </w:p>
        </w:tc>
        <w:tc>
          <w:tcPr>
            <w:tcW w:w="231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129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Svorio kategorija iki +81 kg</w:t>
            </w:r>
          </w:p>
        </w:tc>
      </w:tr>
      <w:tr>
        <w:trPr>
          <w:trHeight w:val="80" w:hRule="atLeast"/>
        </w:trPr>
        <w:tc>
          <w:tcPr>
            <w:tcW w:w="12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-VII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-VII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X-X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-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n Bahamiakhau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uozapas Umbrasa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mas Paskaluca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onas Gruodi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rolis Pilecka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ntas Gardziulevičiu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mas Marciulevičiu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natas Jasa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cek Rojevsk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aisvydas Stripini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ltarusij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etuv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etuv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etuv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etuv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etuv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etuv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etuv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etuv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etuva</w:t>
            </w:r>
          </w:p>
        </w:tc>
        <w:tc>
          <w:tcPr>
            <w:tcW w:w="2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aržybų vyr. sekretorius</w:t>
        <w:tab/>
        <w:tab/>
        <w:tab/>
        <w:tab/>
        <w:tab/>
        <w:tab/>
        <w:tab/>
        <w:t xml:space="preserve">                     Arvydas Jonušk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Varžybų vyr. teisėjas</w:t>
        <w:tab/>
        <w:tab/>
        <w:tab/>
        <w:tab/>
        <w:tab/>
        <w:tab/>
        <w:tab/>
        <w:tab/>
        <w:tab/>
        <w:t xml:space="preserve">         Feliksas Jankauska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247" w:right="794" w:gutter="0" w:header="0" w:top="90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22:00Z</dcterms:created>
  <dc:creator>User</dc:creator>
  <dc:description/>
  <dc:language>en-US</dc:language>
  <cp:lastModifiedBy>dep</cp:lastModifiedBy>
  <cp:lastPrinted>2007-12-17T15:55:00Z</cp:lastPrinted>
  <dcterms:modified xsi:type="dcterms:W3CDTF">2007-12-18T08:22:00Z</dcterms:modified>
  <cp:revision>2</cp:revision>
  <dc:subject/>
  <dc:title>1-ый МЕЖДУНАРОДНЫЙ МЕМОРИАЛЬНЫЙ ТУРНИР ПРАНЦИШКУСА ЭЙГМИНАСА </dc:title>
</cp:coreProperties>
</file>