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емпионов и призеров Чемпионата Южного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едерального  округа  РФ по боевому самбо.  Мужчины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2 декабря 2007 года            город Армавир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3834"/>
        <w:gridCol w:w="27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рисов Магомедсаи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ков Анз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аватханов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четов Мур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шугян Андран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уров Эдуар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аев Шами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имагомедов Мах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згов Исл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санханов Магом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идрахмонов Сератул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ихов Амирх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чаев Мур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хов Мар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ьянов Арт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саналиев Гасана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лев Юр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омедов Салм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медов Ризв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римов Мур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брагимов Магом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зебисов Русл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хутль Русл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коев Александ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имов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мхалдибиров Шари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рбанов Рафаэ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шов Ви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ахов Сал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омедов Мусл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аров Вячесла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ягоз Хами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одовников Дмитр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удья МК                                                 Игнатенко В.А.</w:t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екретарь МК                                                Швецов Г.Ф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5:00Z</dcterms:created>
  <dc:creator>Галина</dc:creator>
  <dc:description/>
  <cp:keywords/>
  <dc:language>en-US</dc:language>
  <cp:lastModifiedBy>1</cp:lastModifiedBy>
  <cp:lastPrinted>2007-12-23T14:27:00Z</cp:lastPrinted>
  <dcterms:modified xsi:type="dcterms:W3CDTF">2007-12-23T11:29:00Z</dcterms:modified>
  <cp:revision>64</cp:revision>
  <dc:subject/>
  <dc:title/>
</cp:coreProperties>
</file>