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Управление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</w:t>
      </w:r>
    </w:p>
    <w:p>
      <w:pPr>
        <w:pStyle w:val="Normal"/>
        <w:spacing w:lineRule="auto" w:line="240" w:before="0" w:after="0"/>
        <w:ind w:left="56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и спорту 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зической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и спорта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артамент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и туризма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порта, </w:t>
      </w:r>
    </w:p>
    <w:p>
      <w:pPr>
        <w:pStyle w:val="Normal"/>
        <w:spacing w:lineRule="auto" w:line="240" w:before="0" w:after="0"/>
        <w:ind w:left="57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а и молодежной политики </w:t>
      </w:r>
    </w:p>
    <w:p>
      <w:pPr>
        <w:pStyle w:val="Normal"/>
        <w:spacing w:lineRule="auto" w:line="240" w:before="0" w:after="0"/>
        <w:ind w:left="57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физической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е и спорту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>физической культуры, спорта,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зма и работы с молодежью 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 </w:t>
      </w:r>
    </w:p>
    <w:p>
      <w:pPr>
        <w:pStyle w:val="Normal"/>
        <w:spacing w:lineRule="auto" w:line="240" w:before="0" w:after="0"/>
        <w:ind w:left="54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</w:r>
    </w:p>
    <w:p>
      <w:pPr>
        <w:pStyle w:val="Normal"/>
        <w:spacing w:lineRule="auto" w:line="240" w:before="0" w:after="0"/>
        <w:ind w:left="54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Министер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спорта и молодежной политики </w:t>
        <w:tab/>
        <w:tab/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 управление спорта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 по физической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, спорту и туризму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физической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е и спорту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ой области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рту и молодежной политике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ческой культуре и спорту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Единому календарному плану межрегиональных, всероссийских и международных спортивных мероприятий Минспорта России на 2013 год в период с 17 по 21 декабря в городе Можайск (Московская область) проводятся чемпионаты и первенство Центрального федерального округа по самбо среди юниоров 1994-95 г.р., мужчин и по боевому самбо среди мужчин (отбор на чемпионаты и первенство России 20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борные команды юниоров, мужчин и мужчин (боевое самбо), 3 тренера, 1 суд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декабря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2.00-16.00</w:t>
        <w:tab/>
        <w:t>Приезд делегаций, комиссия по допуску участников</w:t>
        <w:tab/>
        <w:tab/>
        <w:tab/>
        <w:tab/>
        <w:t>17.00-18.00</w:t>
        <w:tab/>
        <w:t>Взвешивание юниоров всех весовых категори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</w:t>
        <w:tab/>
        <w:tab/>
        <w:t>Совещание судей, тренеров и представителей. Жеребьев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декабря</w:t>
        <w:tab/>
        <w:t>10.00</w:t>
        <w:tab/>
        <w:tab/>
        <w:t>Торжественное открытие. Предварительные соревнования.</w:t>
      </w:r>
    </w:p>
    <w:p>
      <w:pPr>
        <w:pStyle w:val="Normal"/>
        <w:spacing w:lineRule="auto" w:line="240" w:before="0" w:after="0"/>
        <w:ind w:left="1440" w:hanging="1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финальные и финальные схватки, награждение победителей и приз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5.00-16.00</w:t>
        <w:tab/>
        <w:t>Взвешивание мужчин всех весовых категор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00-16.00</w:t>
        <w:tab/>
        <w:t>Взвешивание мужчин (боевое самбо) всех весовых категор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декабря</w:t>
        <w:tab/>
        <w:t>10.00</w:t>
        <w:tab/>
        <w:tab/>
        <w:t xml:space="preserve">Предварительные соревнования. Полуфинальные и финальные </w:t>
        <w:tab/>
        <w:tab/>
        <w:tab/>
        <w:tab/>
        <w:t>схватки, награждение победителей и призеров.</w:t>
      </w:r>
    </w:p>
    <w:p>
      <w:pPr>
        <w:pStyle w:val="Normal"/>
        <w:spacing w:lineRule="auto" w:line="240" w:before="0" w:after="0"/>
        <w:ind w:left="1440" w:hanging="1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декабря</w:t>
        <w:tab/>
        <w:tab/>
        <w:tab/>
        <w:t xml:space="preserve"> День от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миссию по допуску участников необходимо сдать копию отчета о проведении первенства и чемпионатов области среди юниоров, мужчин и мужчин (боевое самб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иезду обращаться: Московская обл., г. Можайск, ул.Мира,15, ДС «Багратион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елефоны для справок: (49638) 45-452 – ДЮСШ по самбо, 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-903-168-53-56 Нагулин Валерий Александрович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Болотский Р.М.(499) 557-04-90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59" w:right="926" w:gutter="0" w:header="0" w:top="43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7:00Z</dcterms:created>
  <dc:creator>Roman</dc:creator>
  <dc:description/>
  <dc:language>en-US</dc:language>
  <cp:lastModifiedBy>Roman</cp:lastModifiedBy>
  <cp:lastPrinted>2013-11-27T13:47:00Z</cp:lastPrinted>
  <dcterms:modified xsi:type="dcterms:W3CDTF">2013-11-27T12:52:00Z</dcterms:modified>
  <cp:revision>1</cp:revision>
  <dc:subject/>
  <dc:title/>
</cp:coreProperties>
</file>