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венство России </w:t>
      </w:r>
      <w:r>
        <w:rPr>
          <w:sz w:val="44"/>
          <w:szCs w:val="44"/>
        </w:rPr>
        <w:t>(юниоры и юниорки 21-23 год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лассификац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личные с подведением командного за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Кстово (Нижегородская обл.)</w:t>
      </w:r>
    </w:p>
    <w:p>
      <w:pPr>
        <w:pStyle w:val="Normal"/>
        <w:rPr/>
      </w:pPr>
      <w:r>
        <w:rPr>
          <w:sz w:val="28"/>
          <w:szCs w:val="28"/>
        </w:rPr>
        <w:t>Сроки проведения: 22-26 января 200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торы соревно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 «ЦСП», «Всероссийская федерация самбо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развитию спорта Нижегородской област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жегородская областная федерация самбо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Кстовская федерация самбо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Филлипов А.Н. (г.Москва) - М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Никитин А.А. (г.Кстово) - М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 xml:space="preserve">Требования к участникам соревнований и условия их допус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1985-1987 гг.р.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ер –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экипированные судейской формой из числа рекомендованных ВФС) – 1 чел. на каждые 5 спортсме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грамма проведения соревнований (юниоры):</w:t>
      </w:r>
    </w:p>
    <w:p>
      <w:pPr>
        <w:pStyle w:val="Normal"/>
        <w:tabs>
          <w:tab w:val="clear" w:pos="708"/>
          <w:tab w:val="left" w:pos="2160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>22 января</w:t>
        <w:tab/>
        <w:t>11.00-15.00</w:t>
        <w:tab/>
        <w:t xml:space="preserve">День приезда, мандатная комиссия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17.00-18.00</w:t>
        <w:tab/>
        <w:t xml:space="preserve">Взвешивание участников весовых категорий </w:t>
        <w:br/>
        <w:tab/>
        <w:tab/>
        <w:tab/>
        <w:t xml:space="preserve">мужчины: 52,68, 90кг. Женщины: 44, 56, 68кг. </w:t>
        <w:br/>
        <w:tab/>
        <w:tab/>
        <w:tab/>
        <w:t>Жеребьевк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фициальн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.00</w:t>
        <w:tab/>
        <w:tab/>
        <w:t>Совещание тренеров, представителей и судей.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23 января</w:t>
        <w:tab/>
        <w:tab/>
        <w:t>10.00</w:t>
        <w:tab/>
        <w:tab/>
        <w:t xml:space="preserve">Предварительные соревнования участников </w:t>
        <w:br/>
        <w:tab/>
        <w:tab/>
        <w:tab/>
        <w:t xml:space="preserve">весовых категорий мужчины: 52, 68, 90кг. </w:t>
        <w:br/>
        <w:tab/>
        <w:tab/>
        <w:tab/>
        <w:t>Женщины: 44, 56, 68кг.</w:t>
      </w:r>
    </w:p>
    <w:p>
      <w:pPr>
        <w:pStyle w:val="Normal"/>
        <w:ind w:left="3540" w:right="-180" w:hanging="1410"/>
        <w:rPr>
          <w:sz w:val="28"/>
          <w:szCs w:val="28"/>
        </w:rPr>
      </w:pPr>
      <w:r>
        <w:rPr>
          <w:sz w:val="28"/>
          <w:szCs w:val="28"/>
        </w:rPr>
        <w:t>15.00-16.00</w:t>
        <w:tab/>
        <w:t xml:space="preserve">Взвешивание участников весовых категорий </w:t>
      </w:r>
    </w:p>
    <w:p>
      <w:pPr>
        <w:pStyle w:val="Normal"/>
        <w:ind w:left="3540" w:right="-180" w:hanging="0"/>
        <w:rPr>
          <w:sz w:val="28"/>
          <w:szCs w:val="28"/>
        </w:rPr>
      </w:pPr>
      <w:r>
        <w:rPr>
          <w:sz w:val="28"/>
          <w:szCs w:val="28"/>
        </w:rPr>
        <w:t>Мужчины: 57, 74, 100кг. Женщины: 48, 60, 72, +80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ребь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.00</w:t>
        <w:tab/>
        <w:tab/>
        <w:t xml:space="preserve">Торжественное открытие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луфинальные и финальные сх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граждение победителей и призе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540" w:right="-180" w:hanging="3540"/>
        <w:rPr/>
      </w:pPr>
      <w:r>
        <w:rPr>
          <w:sz w:val="28"/>
          <w:szCs w:val="28"/>
        </w:rPr>
        <w:t>24 января</w:t>
        <w:tab/>
        <w:t xml:space="preserve">10.00   </w:t>
        <w:tab/>
        <w:t xml:space="preserve">Предварительные соревнования участников весовых категорий </w:t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ужчины: 57, 74, 100кг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right="-180" w:hanging="0"/>
        <w:rPr/>
      </w:pPr>
      <w:r>
        <w:rPr>
          <w:sz w:val="28"/>
          <w:szCs w:val="28"/>
        </w:rPr>
        <w:tab/>
        <w:tab/>
        <w:t>Женщины: 48, 60, 72, +80кг.</w:t>
      </w:r>
    </w:p>
    <w:p>
      <w:pPr>
        <w:pStyle w:val="Normal"/>
        <w:ind w:left="3540" w:right="-180" w:hanging="1410"/>
        <w:rPr>
          <w:sz w:val="28"/>
          <w:szCs w:val="28"/>
        </w:rPr>
      </w:pPr>
      <w:r>
        <w:rPr>
          <w:sz w:val="28"/>
          <w:szCs w:val="28"/>
        </w:rPr>
        <w:t>15.00-16.00</w:t>
        <w:tab/>
        <w:t xml:space="preserve">Взвешивание участников весовых категорий </w:t>
      </w:r>
    </w:p>
    <w:p>
      <w:pPr>
        <w:pStyle w:val="Normal"/>
        <w:ind w:left="3540" w:right="-180" w:hanging="0"/>
        <w:rPr>
          <w:sz w:val="28"/>
          <w:szCs w:val="28"/>
        </w:rPr>
      </w:pPr>
      <w:r>
        <w:rPr>
          <w:sz w:val="28"/>
          <w:szCs w:val="28"/>
        </w:rPr>
        <w:t>Мужчины: 62, 82, +100кг. Женщины: 52, 64, 80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ребьев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.00</w:t>
        <w:tab/>
        <w:tab/>
        <w:t>Полуфинальные и финальные сх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граждение победителей и призеров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25 января</w:t>
        <w:tab/>
        <w:tab/>
        <w:t>10.00</w:t>
        <w:tab/>
        <w:tab/>
        <w:t xml:space="preserve">Предварительные соревнования участников </w:t>
        <w:br/>
        <w:tab/>
        <w:tab/>
        <w:tab/>
        <w:tab/>
        <w:tab/>
        <w:t xml:space="preserve">весовых категорий Мужчины: 62, 82, +100кг. </w:t>
        <w:br/>
        <w:tab/>
        <w:tab/>
        <w:tab/>
        <w:tab/>
        <w:tab/>
        <w:t>Женщины: 52, 64, 80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.00</w:t>
        <w:tab/>
        <w:tab/>
        <w:t>Полуфинальные и финальные сх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граждение победителей и при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</w:t>
        <w:tab/>
        <w:tab/>
        <w:tab/>
        <w:tab/>
        <w:t>День от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еребьевка проводится согласно правилам соревнований по самбо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0"/>
        <w:gridCol w:w="3086"/>
        <w:gridCol w:w="1754"/>
        <w:gridCol w:w="144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дисцип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ы медале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янв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янв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0+кг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80 кг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0790091411Я 0790201411А 0790021411Д 07900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91411Я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61411А 0790121411А 0790211411А 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1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51411Б 0790071411А      0790171411А     0790221411А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141411Б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соревнования проводятся по олимпийской системе с утешением от полуфиналистов для юниоров, для юниорок – круговая с распределением на под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определяется по сумме очков за: 1-е место – 7 очков,  2-е место – 5 очков,  3-е место – 3 очка,  5-6 место - 1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«ЦСП» не позднее чем через 10 дней после их оконч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среди юниоров и юниорок личных соревнований во всех весовых категориях, награждаются памятными призами, дипломами, медалями, соответствующих степеней Росспорта. В каждой весовой категории разыгрывается комплект из 4-х наград: 1 место , 2 место и два 3-х места. Тренер победителя награждается  дипломом Рос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1, 2 и 3 места, могут награждаться Всероссийской федерации самбо кубками, дипломами, медалями 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участников, руководителей делегации, тренеров, судей в составе делегации на соревнования (проезд, питание, проживание, страховка)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командированию распределенных иногородних судей (15 человек), одного представителя ВФС, одного руководителя тренерской комиссии и одного руководителя судейской коллегии обеспечивает Оргкомит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9.1. Предварительные заявки на участие в соревнованиях (количественный состав делегаций, дата и время прибытия) необходимо направить в оргкомитет соревнований в письменном виде не позднее 5-ти дней до начал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9.2. В день приезда на мандатную комиссию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ая заявка по форме (приложение №1)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 его ксерокоп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говор о страховании (оригина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ский билет ВФС продленный н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. Адрес проведения соревн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Нижегородская обл., г.Кстово, ул.Зеленая, д.4, «Всемирная академия самбо», телефоны: (83 145) 73-660, факс: 73-511 </w:t>
        <w:br/>
        <w:t xml:space="preserve">Никитин А.А. 8 906 356 22 7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овые взносы не взима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8:00Z</dcterms:created>
  <dc:creator>dep</dc:creator>
  <dc:description/>
  <dc:language>en-US</dc:language>
  <cp:lastModifiedBy>dep</cp:lastModifiedBy>
  <dcterms:modified xsi:type="dcterms:W3CDTF">2008-01-18T11:49:00Z</dcterms:modified>
  <cp:revision>1</cp:revision>
  <dc:subject/>
  <dc:title>Первенство России (юниоры и юниорки 21-23 года)</dc:title>
</cp:coreProperties>
</file>