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br/>
        <w:br/>
        <w:t>П Р О Т О К О Л</w:t>
        <w:br/>
        <w:t>результатов личного Чемпионат России по боевому самбо</w:t>
        <w:br/>
        <w:br/>
        <w:t>06.02.2008 - 08.02.2008          Санкт-Петербург          СКК</w:t>
        <w:br/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t>Вес: 52кг.</w:t>
      </w:r>
    </w:p>
    <w:p>
      <w:pPr>
        <w:pStyle w:val="Normal"/>
        <w:spacing w:before="0" w:after="240"/>
        <w:ind w:left="-108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№</w:t>
      </w:r>
      <w:r>
        <w:rPr>
          <w:rFonts w:cs="Arial" w:ascii="Arial" w:hAnsi="Arial"/>
          <w:b/>
          <w:bCs/>
          <w:color w:val="000000"/>
          <w:sz w:val="19"/>
          <w:szCs w:val="19"/>
        </w:rPr>
        <w:t>пп Фамилия Имя Отчество             Команда            Округ           Г.р.     Разр       Тренер                   Место     Очки</w:t>
        <w:br/>
      </w:r>
      <w:r>
        <w:rPr>
          <w:rFonts w:cs="Arial" w:ascii="Arial" w:hAnsi="Arial"/>
          <w:color w:val="000000"/>
          <w:sz w:val="19"/>
          <w:szCs w:val="19"/>
        </w:rPr>
        <w:t xml:space="preserve">1   Стишак Анатолий Александров     Санкт-Петербург       СП          1986      МС   Костин А.В,Акимов М.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    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           </w:t>
      </w:r>
      <w:r>
        <w:rPr>
          <w:rFonts w:cs="Arial" w:ascii="Arial" w:hAnsi="Arial"/>
          <w:color w:val="000000"/>
          <w:sz w:val="19"/>
          <w:szCs w:val="19"/>
        </w:rPr>
        <w:t>7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9"/>
          <w:szCs w:val="19"/>
        </w:rPr>
        <w:br/>
        <w:t xml:space="preserve">2   Чулунов Урмат Степанович                  респ. Алтай         СФО       1980      МС      Яйтаков М.Я.                 2            5  </w:t>
        <w:br/>
        <w:t xml:space="preserve">3   Сульянов Владимир Евгеньевич         респ. Алтай         СФО      1985     МС    Яйтаков М.Я.,Майчиков А.3            3        </w:t>
        <w:br/>
        <w:t xml:space="preserve">4   Михалевич Алексей Игоревич              Новосибирск        СФО       1985      МС     Лысенко Ю. И.               3             3  </w:t>
        <w:br/>
        <w:t xml:space="preserve">5   Орешков Станислав Иванович            Хакасия                СФО       1974      КМС   Аев Г.А,,Савушкин Е.В. 5-6          1  </w:t>
        <w:br/>
        <w:t xml:space="preserve">6   Ванжилов Баир Владимирович           Бурятия               СФО       1975     МС   Санжиев Т.Ш., Цыдыпов Б.5-6         1  </w:t>
        <w:br/>
        <w:t xml:space="preserve">7   Былино Иван Сергевич                          Ульяновск             ПФО        1988     КМС   Дерябин М. Ю.             7-8         0  </w:t>
        <w:br/>
        <w:t xml:space="preserve">8   Идрисов Магамедсагид Идрисович       Дагестан             ЮФО         1980     МС     Джамбеков Т. К.           7-8         0  </w:t>
        <w:br/>
        <w:t xml:space="preserve">9   Шишлин Андрей Юрьевич                      Вологда               СЗФО       1986     МС  Садков А.В.,Мельников  9-12       0  </w:t>
        <w:br/>
        <w:t xml:space="preserve">10  Курдяпов Айбар Станиславович           респ. Алтай          СФО        1987     МС   Амыров А. Т.                   9-12       0  </w:t>
        <w:br/>
        <w:t xml:space="preserve">11  Асрян Артуш Мовсесович                        Карелия              СЗФО      1988     КМС  Шегельман И.Р.            9-12       0  </w:t>
        <w:br/>
        <w:t xml:space="preserve">12  Кожокулов Бакытбек Абдулдабекович  Свердловская обл.УФО      1978     КМС  Козлов А.А.                    9-12       0  </w:t>
        <w:br/>
        <w:t xml:space="preserve">13  Верещагин Александр Николаевич       Московская обл.    ЦФО      1986     КМС  Ганчук Ю. Е.                  13-15     0  </w:t>
        <w:br/>
        <w:t xml:space="preserve">14  Мустафин Вадим Назипович                      Карелия             СЗФО    1976     КМС  Шегельман И.Р.            13-15     0  </w:t>
        <w:br/>
        <w:t xml:space="preserve">15  Галутва Алексей Сергеевич                   Санкт-Петербург   СПБ       1987     КМС  Костин А.В., Коршунов 13-15     0  </w:t>
        <w:br/>
        <w:t xml:space="preserve">16  Алякин Дмитрий Александрович                  Самара            ПФО      1989     КМС  Коновалов А. П,             16-19     0  </w:t>
        <w:br/>
        <w:t xml:space="preserve">17  Магомедтагаев Юнус Магомедович          Н.Новгород         ПФО     1986     КМС  Чугреев А. В., Федотов А16-19   0  </w:t>
        <w:br/>
        <w:t xml:space="preserve">18  Олейников Алексей Владимирович            Москва             МОС      1985    МС   Ганчук Ю.Е., Репин Е.Б.   16-19    0  </w:t>
        <w:br/>
        <w:t xml:space="preserve">19  Намсараев Баир Батомункуевич             Бурятия               СФО       1984 МС   Санжиев Т.Ш.,Цыдыпов Б.В16-19   0  </w:t>
        <w:br/>
        <w:t xml:space="preserve">20  Бадертденов Марес Ильсурович             Татарстан          ПФО         1973  МСМК  Сагдиев А. В.                   20-24  0  </w:t>
        <w:br/>
        <w:t xml:space="preserve">21  Нестеров Дмитрий Юрьевич                      Брянск               ЦФО       1988    КМС  Терешок А., А.                   20-24  0  </w:t>
        <w:br/>
        <w:t xml:space="preserve">22  Буздов Заур Зуанидович                        Владимир              ЦФО       1984     МС   Зезюлин Ф.М.                    20-24  0  </w:t>
        <w:br/>
        <w:t xml:space="preserve">23  Алексеев Денис Алексеевич                     Пермь                  ПФО       1978      1    Колосов Р.М.                      20-24  0  </w:t>
        <w:br/>
        <w:t xml:space="preserve">24  Киселев Антон Алексеевич                      Саратов                ПФО       1989     КМС  Асербеков О.Н.                20-24 0  </w:t>
        <w:br/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t>Вес: 57кг.</w:t>
      </w:r>
    </w:p>
    <w:p>
      <w:pPr>
        <w:pStyle w:val="Normal"/>
        <w:spacing w:before="0" w:after="240"/>
        <w:ind w:left="-1080" w:hanging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№</w:t>
      </w:r>
      <w:r>
        <w:rPr>
          <w:rFonts w:cs="Arial" w:ascii="Arial" w:hAnsi="Arial"/>
          <w:b/>
          <w:bCs/>
          <w:color w:val="000000"/>
          <w:sz w:val="19"/>
          <w:szCs w:val="19"/>
        </w:rPr>
        <w:t>пп   Фамилия Имя Отчество            Команда       Округ      Г.Р.         Разр.          Тренер                      Место  Очки</w:t>
        <w:br/>
      </w:r>
      <w:r>
        <w:rPr>
          <w:rFonts w:cs="Arial" w:ascii="Arial" w:hAnsi="Arial"/>
          <w:color w:val="000000"/>
          <w:sz w:val="19"/>
          <w:szCs w:val="19"/>
        </w:rPr>
        <w:br/>
        <w:t xml:space="preserve">25  Емелюков Денис Александрович    Ульяновск      ПФО       1985         МС   Дерябин М. Ю., Плисов О.В      1          7  </w:t>
        <w:br/>
        <w:t xml:space="preserve">26  Лузин Сергей Васильевич                     Пермь       ПФО      1978       МСМК  Колосов Р.М.                              2         5  </w:t>
        <w:br/>
        <w:t xml:space="preserve">27  Алиев Абдула Русланович            респ. Алтай      СФО      1986       КМС    Челчушев В.Б.                           3           3  </w:t>
        <w:br/>
        <w:t xml:space="preserve">28  Блохин Владимир Александрович      Рязань        ЦФО       1982      МС    Кудинов А.Н, Гаврюшин Ю.А     3          3  </w:t>
        <w:br/>
        <w:t xml:space="preserve">29  Пантелеев Виталий Павлович     Московская обл.ЦФО        1984     МС     Дугаров Ц.                                 5-6       1  </w:t>
        <w:br/>
        <w:t xml:space="preserve">30  Кочакаев Джалалетдин             Санкт-Петербург   СПБ        1989      МС   Костин А.В., Коршунов               5-6       1  </w:t>
        <w:br/>
        <w:t xml:space="preserve">31  Чукорев Алексей Вадимович         Н.Новгород      ПФО      1988       КМС   Быстров А.В.,Гаштемульте        7-8       0  </w:t>
        <w:br/>
        <w:t xml:space="preserve">32  Базаров Туван Цыдедамбаевич    Бурятия            СФО       1977       МС   Санжиев Т.Ш.,Цыдыпов Б.В.      7-8       0  </w:t>
        <w:br/>
        <w:t xml:space="preserve">33  Сартаков Алексадр Сергеевич      респ. Алтай     СФО        1984      КМС  Тойдонов А.М.,Корчуганов         9-12     0  </w:t>
        <w:br/>
        <w:t xml:space="preserve">34  Цитулев Андрей Владимирович Санкт-Петербург СПБ       1988      КМС  Коршунов А.И.,Костин А.В.         9-12     0  </w:t>
        <w:br/>
        <w:t xml:space="preserve">35  Афанасьев Эрдэм Баирович          Бурятия            СФО       1986      МС   Санжиев Т.Ш.,Цыдыпов Б.В.       9-12    0  </w:t>
        <w:br/>
        <w:t>36  Оширов Тимур Александрович       Бурятия           СФО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>1985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</w:t>
      </w:r>
      <w:r>
        <w:rPr>
          <w:rFonts w:cs="Arial" w:ascii="Arial" w:hAnsi="Arial"/>
          <w:color w:val="000000"/>
          <w:sz w:val="19"/>
          <w:szCs w:val="19"/>
        </w:rPr>
        <w:t xml:space="preserve"> КМС  Санжиев Т.Ш.,Цыдыпов Б.В.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</w:t>
      </w:r>
      <w:r>
        <w:rPr>
          <w:rFonts w:cs="Arial" w:ascii="Arial" w:hAnsi="Arial"/>
          <w:color w:val="000000"/>
          <w:sz w:val="19"/>
          <w:szCs w:val="19"/>
        </w:rPr>
        <w:t xml:space="preserve">9-12 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t xml:space="preserve">0  </w:t>
        <w:br/>
        <w:t>37  Аббасов Сонунбек Кадырович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вердловская обл.УФО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 xml:space="preserve">1981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</w:t>
      </w:r>
      <w:r>
        <w:rPr>
          <w:rFonts w:cs="Arial" w:ascii="Arial" w:hAnsi="Arial"/>
          <w:color w:val="000000"/>
          <w:sz w:val="19"/>
          <w:szCs w:val="19"/>
        </w:rPr>
        <w:t xml:space="preserve">КМС 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Козлов А. А.             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             </w:t>
      </w:r>
      <w:r>
        <w:rPr>
          <w:rFonts w:cs="Arial" w:ascii="Arial" w:hAnsi="Arial"/>
          <w:color w:val="000000"/>
          <w:sz w:val="19"/>
          <w:szCs w:val="19"/>
        </w:rPr>
        <w:t>13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   0  </w:t>
        <w:br/>
        <w:t xml:space="preserve">38  Филиппов Олег Викторович         Н.Новгород          ПФО 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 xml:space="preserve"> 1990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</w:t>
      </w:r>
      <w:r>
        <w:rPr>
          <w:rFonts w:cs="Arial" w:ascii="Arial" w:hAnsi="Arial"/>
          <w:color w:val="000000"/>
          <w:sz w:val="19"/>
          <w:szCs w:val="19"/>
        </w:rPr>
        <w:t>КМС  Чугреев А. В.          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           </w:t>
      </w:r>
      <w:r>
        <w:rPr>
          <w:rFonts w:cs="Arial" w:ascii="Arial" w:hAnsi="Arial"/>
          <w:color w:val="000000"/>
          <w:sz w:val="19"/>
          <w:szCs w:val="19"/>
        </w:rPr>
        <w:t xml:space="preserve">14-17  </w:t>
      </w:r>
      <w:r>
        <w:rPr>
          <w:rFonts w:cs="Arial" w:ascii="Arial" w:hAnsi="Arial"/>
          <w:color w:val="000000"/>
          <w:sz w:val="19"/>
          <w:szCs w:val="19"/>
          <w:lang w:val="en-US"/>
        </w:rPr>
        <w:t>0</w:t>
      </w:r>
      <w:r>
        <w:rPr>
          <w:rFonts w:cs="Arial" w:ascii="Arial" w:hAnsi="Arial"/>
          <w:color w:val="000000"/>
          <w:sz w:val="19"/>
          <w:szCs w:val="19"/>
        </w:rPr>
        <w:br/>
        <w:t>39  Саакян Карен Сергеевич                Ростов                ЮФО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1980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</w:t>
      </w:r>
      <w:r>
        <w:rPr>
          <w:rFonts w:cs="Arial" w:ascii="Arial" w:hAnsi="Arial"/>
          <w:color w:val="000000"/>
          <w:sz w:val="19"/>
          <w:szCs w:val="19"/>
        </w:rPr>
        <w:t>КМС  Варданян А.С.          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         </w:t>
      </w:r>
      <w:r>
        <w:rPr>
          <w:rFonts w:cs="Arial" w:ascii="Arial" w:hAnsi="Arial"/>
          <w:color w:val="000000"/>
          <w:sz w:val="19"/>
          <w:szCs w:val="19"/>
        </w:rPr>
        <w:t xml:space="preserve">14-17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0  </w:t>
        <w:br/>
        <w:t>40  Иванов Станислав Сергевич     Санкт-Петербург    СПБ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 xml:space="preserve">1990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</w:t>
      </w:r>
      <w:r>
        <w:rPr>
          <w:rFonts w:cs="Arial" w:ascii="Arial" w:hAnsi="Arial"/>
          <w:color w:val="000000"/>
          <w:sz w:val="19"/>
          <w:szCs w:val="19"/>
        </w:rPr>
        <w:t>КМС  Костин А.В., Коршунов  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   </w:t>
      </w:r>
      <w:r>
        <w:rPr>
          <w:rFonts w:cs="Arial" w:ascii="Arial" w:hAnsi="Arial"/>
          <w:color w:val="000000"/>
          <w:sz w:val="19"/>
          <w:szCs w:val="19"/>
        </w:rPr>
        <w:t>14-17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 0  </w:t>
        <w:br/>
        <w:t>41  Дулмаев Виктор Вячеславович     Бурятия               СФО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t>1986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</w:t>
      </w:r>
      <w:r>
        <w:rPr>
          <w:rFonts w:cs="Arial" w:ascii="Arial" w:hAnsi="Arial"/>
          <w:color w:val="000000"/>
          <w:sz w:val="19"/>
          <w:szCs w:val="19"/>
        </w:rPr>
        <w:t xml:space="preserve"> МС   Санжиев Т.Ш.,Цыдыпов Б.В.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</w:t>
      </w:r>
      <w:r>
        <w:rPr>
          <w:rFonts w:cs="Arial" w:ascii="Arial" w:hAnsi="Arial"/>
          <w:color w:val="000000"/>
          <w:sz w:val="19"/>
          <w:szCs w:val="19"/>
        </w:rPr>
        <w:t xml:space="preserve">14-17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0  </w:t>
        <w:br/>
        <w:t>42  Тюкешев Анатолий Борисович      респ. Алтай         СФО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t xml:space="preserve">1981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 xml:space="preserve">КМС  Челчушев В.Б.,Корчуганов 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</w:t>
      </w:r>
      <w:r>
        <w:rPr>
          <w:rFonts w:cs="Arial" w:ascii="Arial" w:hAnsi="Arial"/>
          <w:color w:val="000000"/>
          <w:sz w:val="19"/>
          <w:szCs w:val="19"/>
        </w:rPr>
        <w:t>18-22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 0  </w:t>
        <w:br/>
        <w:t xml:space="preserve">43  Барков Сергей Юрьевич                Карелия               СЗФО  1987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</w:t>
      </w:r>
      <w:r>
        <w:rPr>
          <w:rFonts w:cs="Arial" w:ascii="Arial" w:hAnsi="Arial"/>
          <w:color w:val="000000"/>
          <w:sz w:val="19"/>
          <w:szCs w:val="19"/>
        </w:rPr>
        <w:t>КМС  Шегельман И.Р.        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         </w:t>
      </w:r>
      <w:r>
        <w:rPr>
          <w:rFonts w:cs="Arial" w:ascii="Arial" w:hAnsi="Arial"/>
          <w:color w:val="000000"/>
          <w:sz w:val="19"/>
          <w:szCs w:val="19"/>
        </w:rPr>
        <w:t xml:space="preserve">18-22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0  </w:t>
        <w:br/>
        <w:t>44  Серов Николай Петрович              Иркутск                СФО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t>1983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</w:t>
      </w:r>
      <w:r>
        <w:rPr>
          <w:rFonts w:cs="Arial" w:ascii="Arial" w:hAnsi="Arial"/>
          <w:color w:val="000000"/>
          <w:sz w:val="19"/>
          <w:szCs w:val="19"/>
        </w:rPr>
        <w:t xml:space="preserve"> КМС  Заречнев А.А., Коротеев А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 </w:t>
      </w:r>
      <w:r>
        <w:rPr>
          <w:rFonts w:cs="Arial" w:ascii="Arial" w:hAnsi="Arial"/>
          <w:color w:val="000000"/>
          <w:sz w:val="19"/>
          <w:szCs w:val="19"/>
        </w:rPr>
        <w:t xml:space="preserve">18-22 0  </w:t>
        <w:br/>
        <w:t>45  Гончаров Иван Иванович               Москва                МОС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t xml:space="preserve">1989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 xml:space="preserve">КМС 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рожжин Р. В.          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          </w:t>
      </w:r>
      <w:r>
        <w:rPr>
          <w:rFonts w:cs="Arial" w:ascii="Arial" w:hAnsi="Arial"/>
          <w:color w:val="000000"/>
          <w:sz w:val="19"/>
          <w:szCs w:val="19"/>
        </w:rPr>
        <w:t xml:space="preserve">18-22 0  </w:t>
        <w:br/>
        <w:t xml:space="preserve">46  Цыбуля Сергей Михайлович        Мурманск             СЗФО 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t xml:space="preserve">1985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>КМС  Семенов О. В.          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          </w:t>
      </w:r>
      <w:r>
        <w:rPr>
          <w:rFonts w:cs="Arial" w:ascii="Arial" w:hAnsi="Arial"/>
          <w:color w:val="000000"/>
          <w:sz w:val="19"/>
          <w:szCs w:val="19"/>
        </w:rPr>
        <w:t xml:space="preserve">18-22 0  </w:t>
        <w:br/>
        <w:t>47  Лабаев Шамиль Сайпуллахович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агестан              ЮФО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t xml:space="preserve">1987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>КМС  Умаев М., Умаев Г.  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         </w:t>
      </w:r>
      <w:r>
        <w:rPr>
          <w:rFonts w:cs="Arial" w:ascii="Arial" w:hAnsi="Arial"/>
          <w:color w:val="000000"/>
          <w:sz w:val="19"/>
          <w:szCs w:val="19"/>
        </w:rPr>
        <w:t xml:space="preserve">   Б/м   0  </w:t>
        <w:br/>
        <w:br/>
      </w:r>
    </w:p>
    <w:p>
      <w:pPr>
        <w:pStyle w:val="Normal"/>
        <w:spacing w:before="0" w:after="240"/>
        <w:ind w:left="-1080" w:hanging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pacing w:before="0" w:after="240"/>
        <w:ind w:left="-1080" w:right="-185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Вес: 62кг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t>№пп Фамилия Имя Отчество         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Команда     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Округ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Г.р.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Разр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Тренер              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Место Очки</w:t>
      </w:r>
      <w:r>
        <w:rPr>
          <w:rFonts w:cs="Arial" w:ascii="Arial" w:hAnsi="Arial"/>
          <w:color w:val="000000"/>
          <w:sz w:val="19"/>
          <w:szCs w:val="19"/>
        </w:rPr>
        <w:br/>
        <w:t xml:space="preserve">48  Давиденко Иван Анатольевич     Санкт-Петербург      СПБ 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 xml:space="preserve">1981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>МС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t xml:space="preserve">Горохов А.В, Земсков А.В.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  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 xml:space="preserve">7  </w:t>
        <w:br/>
        <w:t xml:space="preserve">49  Камилов Сергей Сергеевич              Карелия                СЗФО  1979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</w:t>
      </w:r>
      <w:r>
        <w:rPr>
          <w:rFonts w:cs="Arial" w:ascii="Arial" w:hAnsi="Arial"/>
          <w:color w:val="000000"/>
          <w:sz w:val="19"/>
          <w:szCs w:val="19"/>
        </w:rPr>
        <w:t xml:space="preserve">МСМК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Шегельман И.Р.           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>2  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 xml:space="preserve">5  </w:t>
        <w:br/>
        <w:t>50  Алиев Магомед Ахмедович          Н.Новгород               ПФО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986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</w:t>
      </w:r>
      <w:r>
        <w:rPr>
          <w:rFonts w:cs="Arial" w:ascii="Arial" w:hAnsi="Arial"/>
          <w:color w:val="000000"/>
          <w:sz w:val="19"/>
          <w:szCs w:val="19"/>
        </w:rPr>
        <w:t xml:space="preserve"> МС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 xml:space="preserve">Чугреев А. В.           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  </w:t>
      </w:r>
      <w:r>
        <w:rPr>
          <w:rFonts w:cs="Arial" w:ascii="Arial" w:hAnsi="Arial"/>
          <w:color w:val="000000"/>
          <w:sz w:val="19"/>
          <w:szCs w:val="19"/>
        </w:rPr>
        <w:t> 3  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 xml:space="preserve">3  </w:t>
        <w:br/>
        <w:t xml:space="preserve">51  Енчинов Эжер Игнатьевич         респ. Алтай             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>СФО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1982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</w:t>
      </w:r>
      <w:r>
        <w:rPr>
          <w:rFonts w:cs="Arial" w:ascii="Arial" w:hAnsi="Arial"/>
          <w:color w:val="000000"/>
          <w:sz w:val="19"/>
          <w:szCs w:val="19"/>
        </w:rPr>
        <w:t xml:space="preserve">МС   Майчиков А.В., Яйтаков М.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>3  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 xml:space="preserve">3  </w:t>
        <w:br/>
        <w:t xml:space="preserve">52  Гаджиев Джамидин Татжитдинович  Владимир             ЦФО   1984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</w:t>
      </w:r>
      <w:r>
        <w:rPr>
          <w:rFonts w:cs="Arial" w:ascii="Arial" w:hAnsi="Arial"/>
          <w:color w:val="000000"/>
          <w:sz w:val="19"/>
          <w:szCs w:val="19"/>
        </w:rPr>
        <w:t xml:space="preserve">МС   Зезюлин Ф.М.           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  </w:t>
      </w:r>
      <w:r>
        <w:rPr>
          <w:rFonts w:cs="Arial" w:ascii="Arial" w:hAnsi="Arial"/>
          <w:color w:val="000000"/>
          <w:sz w:val="19"/>
          <w:szCs w:val="19"/>
        </w:rPr>
        <w:t>  5-6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 xml:space="preserve">   1  </w:t>
        <w:br/>
        <w:t xml:space="preserve">53  Алиев Рустам Русланович            респ. Алтай             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СФО   1987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</w:t>
      </w:r>
      <w:r>
        <w:rPr>
          <w:rFonts w:cs="Arial" w:ascii="Arial" w:hAnsi="Arial"/>
          <w:color w:val="000000"/>
          <w:sz w:val="19"/>
          <w:szCs w:val="19"/>
        </w:rPr>
        <w:t>КМС  Челчушев В.Б.,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рчуганов 5-6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 xml:space="preserve">1  </w:t>
        <w:br/>
        <w:t xml:space="preserve">54  Рожков Максим Юрьевич               Н.Новгород               ПФО   1987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 xml:space="preserve">МС 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Чугреев А. В.          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     </w:t>
      </w:r>
      <w:r>
        <w:rPr>
          <w:rFonts w:cs="Arial" w:ascii="Arial" w:hAnsi="Arial"/>
          <w:color w:val="000000"/>
          <w:sz w:val="19"/>
          <w:szCs w:val="19"/>
        </w:rPr>
        <w:t>7-8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 xml:space="preserve">0  </w:t>
        <w:br/>
        <w:t>55  Мирзаев Расул Рабаданович         Москва                    МОС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1986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 xml:space="preserve">МС 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 Елесин Н. А.             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     </w:t>
      </w:r>
      <w:r>
        <w:rPr>
          <w:rFonts w:cs="Arial" w:ascii="Arial" w:hAnsi="Arial"/>
          <w:color w:val="000000"/>
          <w:sz w:val="19"/>
          <w:szCs w:val="19"/>
        </w:rPr>
        <w:t xml:space="preserve">7-8 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</w:t>
      </w:r>
      <w:r>
        <w:rPr>
          <w:rFonts w:cs="Arial" w:ascii="Arial" w:hAnsi="Arial"/>
          <w:color w:val="000000"/>
          <w:sz w:val="19"/>
          <w:szCs w:val="19"/>
        </w:rPr>
        <w:t xml:space="preserve">0  </w:t>
        <w:br/>
        <w:t>56  Мазихов Амирхан Ауесбиевич        Адыгея                   ЮФО   1982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 xml:space="preserve"> МС   Хапай А.Ю., Х.Ю.         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  </w:t>
      </w:r>
      <w:r>
        <w:rPr>
          <w:rFonts w:cs="Arial" w:ascii="Arial" w:hAnsi="Arial"/>
          <w:color w:val="000000"/>
          <w:sz w:val="19"/>
          <w:szCs w:val="19"/>
        </w:rPr>
        <w:t>9-12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 0  </w:t>
        <w:br/>
        <w:t>57  Доржитаров Сергей Александрович  Бурятия               СФО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1979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>МС Санжиев Т.Ш.,Цыдыпов Б.В.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>9-12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0  </w:t>
        <w:br/>
        <w:t>68  Чернояров Александр Васильевич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Бурятия                  СФО   1986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</w:t>
      </w:r>
      <w:r>
        <w:rPr>
          <w:rFonts w:cs="Arial" w:ascii="Arial" w:hAnsi="Arial"/>
          <w:color w:val="000000"/>
          <w:sz w:val="19"/>
          <w:szCs w:val="19"/>
        </w:rPr>
        <w:t>КМС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Санжиев Т.Ш.,Цыдыпов Б.В. 9-12 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 xml:space="preserve">0  </w:t>
        <w:br/>
        <w:t xml:space="preserve">69  Газимагомедов Махач Рамазанович  Дагестан              ЮФО  1984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 xml:space="preserve">МС   Гасанханов З.         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     </w:t>
      </w:r>
      <w:r>
        <w:rPr>
          <w:rFonts w:cs="Arial" w:ascii="Arial" w:hAnsi="Arial"/>
          <w:color w:val="000000"/>
          <w:sz w:val="19"/>
          <w:szCs w:val="19"/>
        </w:rPr>
        <w:t>   9-12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 xml:space="preserve">0  </w:t>
        <w:br/>
        <w:t xml:space="preserve">60  Саидрахмонов Сиротулло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       </w:t>
      </w:r>
      <w:r>
        <w:rPr>
          <w:rFonts w:cs="Arial" w:ascii="Arial" w:hAnsi="Arial"/>
          <w:color w:val="000000"/>
          <w:sz w:val="19"/>
          <w:szCs w:val="19"/>
        </w:rPr>
        <w:t>Адыгея                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ЮФО  1987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>КМС  Хапай А., Х.          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     </w:t>
      </w:r>
      <w:r>
        <w:rPr>
          <w:rFonts w:cs="Arial" w:ascii="Arial" w:hAnsi="Arial"/>
          <w:color w:val="000000"/>
          <w:sz w:val="19"/>
          <w:szCs w:val="19"/>
        </w:rPr>
        <w:t xml:space="preserve"> 13-16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0  </w:t>
        <w:br/>
        <w:t xml:space="preserve">61  Цыганков Александр Николаевич     Брянск                    ЦФО   1986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 xml:space="preserve">КМС  Сафронов В.             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  </w:t>
      </w:r>
      <w:r>
        <w:rPr>
          <w:rFonts w:cs="Arial" w:ascii="Arial" w:hAnsi="Arial"/>
          <w:color w:val="000000"/>
          <w:sz w:val="19"/>
          <w:szCs w:val="19"/>
        </w:rPr>
        <w:t> 13-16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0  </w:t>
        <w:br/>
        <w:t xml:space="preserve">62  Беляев Павел Андреевич                  Тверь                     ЦФО   1987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 xml:space="preserve">КМС  Кириллов С. В.           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  </w:t>
      </w:r>
      <w:r>
        <w:rPr>
          <w:rFonts w:cs="Arial" w:ascii="Arial" w:hAnsi="Arial"/>
          <w:color w:val="000000"/>
          <w:sz w:val="19"/>
          <w:szCs w:val="19"/>
        </w:rPr>
        <w:t>13-16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 xml:space="preserve">0  </w:t>
        <w:br/>
        <w:t xml:space="preserve">63  Гаджиев Нартав Абдулаевич            Курск                      ЦФО   1988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>КМС  Хвастунов А.А.        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  </w:t>
      </w:r>
      <w:r>
        <w:rPr>
          <w:rFonts w:cs="Arial" w:ascii="Arial" w:hAnsi="Arial"/>
          <w:color w:val="000000"/>
          <w:sz w:val="19"/>
          <w:szCs w:val="19"/>
        </w:rPr>
        <w:t xml:space="preserve"> 13-16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 xml:space="preserve">0  </w:t>
        <w:br/>
        <w:t xml:space="preserve">64  Ломин Сергей Викторович            Московская обл.         ЦФО  1987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>КМС  Ганчук Ю. Е.        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    </w:t>
      </w:r>
      <w:r>
        <w:rPr>
          <w:rFonts w:cs="Arial" w:ascii="Arial" w:hAnsi="Arial"/>
          <w:color w:val="000000"/>
          <w:sz w:val="19"/>
          <w:szCs w:val="19"/>
        </w:rPr>
        <w:t xml:space="preserve">   17-20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 xml:space="preserve">0  </w:t>
        <w:br/>
        <w:t xml:space="preserve">65  Разин Сергей Алексеевич            Н.Новгород               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ПФО   1987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>МС   Чугреев А. В.          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     </w:t>
      </w:r>
      <w:r>
        <w:rPr>
          <w:rFonts w:cs="Arial" w:ascii="Arial" w:hAnsi="Arial"/>
          <w:color w:val="000000"/>
          <w:sz w:val="19"/>
          <w:szCs w:val="19"/>
        </w:rPr>
        <w:t xml:space="preserve">17-20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 xml:space="preserve">0  </w:t>
        <w:br/>
        <w:t xml:space="preserve">66  Столяр Владислав Александрович Н.Новгород              ПФО  1989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 xml:space="preserve">КМС  Чугреев А. В.       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    </w:t>
      </w:r>
      <w:r>
        <w:rPr>
          <w:rFonts w:cs="Arial" w:ascii="Arial" w:hAnsi="Arial"/>
          <w:color w:val="000000"/>
          <w:sz w:val="19"/>
          <w:szCs w:val="19"/>
        </w:rPr>
        <w:t xml:space="preserve">     17-20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 xml:space="preserve">0  </w:t>
        <w:br/>
        <w:t xml:space="preserve">67  Акмаев Дамир Шамилевич         Санкт-Петербург           СПБ  1981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 xml:space="preserve">МС   Костин А.В.,Левковский С.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>17-20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 xml:space="preserve"> 0  </w:t>
        <w:br/>
        <w:t xml:space="preserve">78  Берзегов Ислам Альбиевич             Адыгея                    ЮФО  1990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>КМС  Меретуков С., Тугуз    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</w:t>
      </w:r>
      <w:r>
        <w:rPr>
          <w:rFonts w:cs="Arial" w:ascii="Arial" w:hAnsi="Arial"/>
          <w:color w:val="000000"/>
          <w:sz w:val="19"/>
          <w:szCs w:val="19"/>
        </w:rPr>
        <w:t xml:space="preserve">21-27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 xml:space="preserve">0  </w:t>
        <w:br/>
        <w:t>79  Гонгапшев Мурат Зумадинович    Московская обл.         ЦФО  1982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 xml:space="preserve"> МС   Малышев Н. Н.           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  </w:t>
      </w:r>
      <w:r>
        <w:rPr>
          <w:rFonts w:cs="Arial" w:ascii="Arial" w:hAnsi="Arial"/>
          <w:color w:val="000000"/>
          <w:sz w:val="19"/>
          <w:szCs w:val="19"/>
        </w:rPr>
        <w:t> 21-27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</w:t>
      </w:r>
      <w:r>
        <w:rPr>
          <w:rFonts w:cs="Arial" w:ascii="Arial" w:hAnsi="Arial"/>
          <w:color w:val="000000"/>
          <w:sz w:val="19"/>
          <w:szCs w:val="19"/>
        </w:rPr>
        <w:t xml:space="preserve">0  </w:t>
        <w:br/>
        <w:t xml:space="preserve">70  Золин Владимир Николаевич       Санкт-Петербург     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 СПБ   1987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 xml:space="preserve">КМС  Горохов А.В, Земсков А.В.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 xml:space="preserve">21-27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 xml:space="preserve">0  </w:t>
        <w:br/>
        <w:t xml:space="preserve">71  Шуляр Павел Владимирович        Санкт-Петербург         СПБ  1984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 xml:space="preserve">КМС  Коршунов А.И.,Костин А.В.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 xml:space="preserve">21-27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 xml:space="preserve">0  </w:t>
        <w:br/>
        <w:t>72  Бакшиханов Баир Владимирович    Бурятия                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ФО  1982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 xml:space="preserve"> КМС  Санжиев Т.Ш.,Цыдыпов Б.В. 21-27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 xml:space="preserve">0  </w:t>
        <w:br/>
        <w:t>73  Гасанханов Магомед Зайнулаевич   Дагестан                 ЮФО </w:t>
      </w:r>
      <w:r>
        <w:rPr>
          <w:rFonts w:cs="Arial" w:ascii="Arial" w:hAnsi="Arial"/>
          <w:color w:val="000000"/>
          <w:sz w:val="19"/>
          <w:szCs w:val="19"/>
          <w:lang w:val="en-US"/>
        </w:rPr>
        <w:t>1</w:t>
      </w:r>
      <w:r>
        <w:rPr>
          <w:rFonts w:cs="Arial" w:ascii="Arial" w:hAnsi="Arial"/>
          <w:color w:val="000000"/>
          <w:sz w:val="19"/>
          <w:szCs w:val="19"/>
        </w:rPr>
        <w:t>986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 xml:space="preserve"> КМС  Гасанханов З.         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     </w:t>
      </w:r>
      <w:r>
        <w:rPr>
          <w:rFonts w:cs="Arial" w:ascii="Arial" w:hAnsi="Arial"/>
          <w:color w:val="000000"/>
          <w:sz w:val="19"/>
          <w:szCs w:val="19"/>
        </w:rPr>
        <w:t xml:space="preserve">   21-27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 xml:space="preserve">0  </w:t>
        <w:br/>
        <w:t xml:space="preserve">74  Кулеш Михаил Валентинович        Новосибирск              СФО  1985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>КМС  Лысенко Ю. И.          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    </w:t>
      </w:r>
      <w:r>
        <w:rPr>
          <w:rFonts w:cs="Arial" w:ascii="Arial" w:hAnsi="Arial"/>
          <w:color w:val="000000"/>
          <w:sz w:val="19"/>
          <w:szCs w:val="19"/>
        </w:rPr>
        <w:t xml:space="preserve">21-27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 xml:space="preserve">0  </w:t>
        <w:br/>
        <w:t xml:space="preserve">75  Гасанов Эльдар Азизович            Дагестан                 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</w:t>
      </w:r>
      <w:r>
        <w:rPr>
          <w:rFonts w:cs="Arial" w:ascii="Arial" w:hAnsi="Arial"/>
          <w:color w:val="000000"/>
          <w:sz w:val="19"/>
          <w:szCs w:val="19"/>
        </w:rPr>
        <w:t xml:space="preserve">ЮФО 1986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>КМС  Багабов Д.            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       </w:t>
      </w:r>
      <w:r>
        <w:rPr>
          <w:rFonts w:cs="Arial" w:ascii="Arial" w:hAnsi="Arial"/>
          <w:color w:val="000000"/>
          <w:sz w:val="19"/>
          <w:szCs w:val="19"/>
        </w:rPr>
        <w:t xml:space="preserve"> Б/м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 xml:space="preserve">0  </w:t>
        <w:br/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t>Вес: 68кг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№пп Фамилия Имя Отчество            Команда            Округ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Г.р.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      Разр         Тренер                   Место Очки</w:t>
      </w:r>
      <w:r>
        <w:rPr>
          <w:rFonts w:cs="Arial" w:ascii="Arial" w:hAnsi="Arial"/>
          <w:color w:val="000000"/>
          <w:sz w:val="19"/>
          <w:szCs w:val="19"/>
        </w:rPr>
        <w:br/>
        <w:br/>
        <w:t xml:space="preserve">76  Ристов Мурат Борисович                Адыгея               ЮФО      1983        МСМК         Хапай А., Х.                    1      7  </w:t>
        <w:br/>
        <w:t xml:space="preserve">77  Купцов Максим Олегович               Н.Новгород        ПФО        1987         МС            Чугреев А. В.                   2      5  </w:t>
        <w:br/>
        <w:t xml:space="preserve">78  Назаров Сергей Валерьевич         Башкортостан    ПФО         1979        КМС    Самсонов В. М., Гафаров Р 3      3  </w:t>
        <w:br/>
        <w:t xml:space="preserve">79  Князев Николай Сергеевич           Москва                 МОС        1987        КМС            Астахов Д. Б.                 3      3  </w:t>
        <w:br/>
        <w:t xml:space="preserve">80  Тархатов Артур Андреевич            респ. Алтай        СФО         1986        МС        Майчиков А.В., Яйтаков М.5-6    1  </w:t>
        <w:br/>
        <w:t xml:space="preserve">81  Ефимеко Алексей Николаевич       Красноярск        СФО         1984        МС                 Хориков В. А.             5-6     1  </w:t>
        <w:br/>
        <w:t xml:space="preserve">82  Федоров Даниил Петрович             Москва                МОС        1983        МС             Серпорезюк Д.В.           7-8     0  </w:t>
        <w:br/>
        <w:t xml:space="preserve">83  Череповский Алексей Юрьевич      Белгород            ЦФО         1988       МС      Василенко А. Г., Черкашин 7-8     0  </w:t>
        <w:br/>
        <w:t xml:space="preserve">84  Цибарт Антон Владимирович         Самара               ПФО        1989       КМС           Цибарт В.В.                    9-12   0  </w:t>
        <w:br/>
        <w:t xml:space="preserve">85  Бабушкин Владимир Валерьевич   Пенза                 ПФО         1983       МС   Пономарев С.В., Надькин В   9-12   0  </w:t>
        <w:br/>
        <w:t xml:space="preserve">86  Корюкин Олег Николаевич           Новосибирск         СФО         1986       КМС  Куликов А.В., Лысенко Ю.И   9-12   0  </w:t>
        <w:br/>
        <w:t xml:space="preserve">87  Кучаев Дмитрий Николаевич      Московская обл.     ЦФО         1982       МС              Нагулин В.А.                 9-12   0  </w:t>
        <w:br/>
        <w:t xml:space="preserve">98  Кривощеков Дмитрий Александрович  Пермь           ПФО         1986       КМС               Никитин В.В.              13-16  0  </w:t>
        <w:br/>
        <w:t xml:space="preserve">99  Полянсков Игорь Сергеевич      Санкт-Петербург     СПБ         1987        КМС     Коршунов А.И.,Костин А.В. 13-16 0  </w:t>
        <w:br/>
        <w:t xml:space="preserve">90  Екимовских Виктор Владимирович Свердловская обл.УФО   1988         КМС           Рыскин П.Г.                    13-16  0  </w:t>
        <w:br/>
        <w:t xml:space="preserve">91  Худаков Умурбек Махмуджонович                Курган  СФО       1986         КМС        Казанцев И. А.                  13-16   0  </w:t>
        <w:br/>
        <w:t xml:space="preserve">92  Бегунов Сергей Геннадьевич                    Псков        СЗФО      1985        КМС        Ткаченко А., Петров       17-20    0  </w:t>
        <w:br/>
        <w:t xml:space="preserve">93  Амиралиев Наджибула Изамутдинович    Курск        ЦФО        1988        КМС          Хвастунов А. А.            17-20    0  </w:t>
        <w:br/>
        <w:t xml:space="preserve">94  Махов Мурат Мусаевич                          КБР               ЮФО       1984       КМС      Ким Р.К., Колзоков М.М.   17-20    0  </w:t>
        <w:br/>
        <w:t xml:space="preserve">95  Балакишиев Давлат Сеидагаевич      Саратов           ПФО        1988        МС                      б/т                       17-20    0  </w:t>
        <w:br/>
        <w:t xml:space="preserve">96  Изотов Юрий Александрович             Брянск              ЦФО         1988       КМС            Терешок Ан.               21-30    0  </w:t>
        <w:br/>
        <w:t xml:space="preserve">97  Борисов Олег Владимирович          Кострома             ЦФО         1984      КМС            Кушнерик Г.Г.             21-30     0  </w:t>
        <w:br/>
        <w:t xml:space="preserve">98  Азизов Заур Магомедович        Московская обл.        ЦФО          1987       МС           Малышев Н. Н.             21-30    0  </w:t>
        <w:br/>
        <w:t xml:space="preserve">99  Мальцев Максим Леонидович      Москва                    МОС        1985      КМС     Елесин Н.А., Гаджиев К.А. 21-30    0  </w:t>
        <w:br/>
        <w:t xml:space="preserve">100 Лукьянов Артем Александрович  Ростов                   ЮФО        1987      КМС        Варданян А.С.                  21-30    0  </w:t>
        <w:br/>
        <w:t xml:space="preserve">101 Видягин Александр Сергеевич  Санкт-Петербург     СПБ         1989       КМС  Костин А.В., Коршунов          21-30    0  </w:t>
        <w:br/>
        <w:t xml:space="preserve">102 Манин Сергей Евгеньевич       Санкт-Петербург       СПБ          1986       КМС        Плаксин И.Е.                   21-30     0  </w:t>
        <w:br/>
        <w:t xml:space="preserve">103 Абдулкадыров Артур Ахмедович  Бурятия                СФО          1987       КМС   Санжиев Т.Ш.,Цыдыпов Б.В. 21-30  0  </w:t>
        <w:br/>
        <w:t xml:space="preserve">104 Темирханов Арсен Саруханович  Свердловская обл.УФО         1976       МС   Конев В.В., Козлов А.А.           21-30  0  </w:t>
        <w:br/>
        <w:t xml:space="preserve">105 Зацепурин Алексадр Вячеславович  Свердловская обл.УФО   1985        КМС  Козлов А. А.                            21-30  0  </w:t>
        <w:br/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t>Вес: 74кг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t>№пп Фамилия Имя Отчество                Команда             Округ       Г.р.       Разр             Тренер                   Место Очки</w:t>
      </w:r>
      <w:r>
        <w:rPr>
          <w:rFonts w:cs="Arial" w:ascii="Arial" w:hAnsi="Arial"/>
          <w:color w:val="000000"/>
          <w:sz w:val="19"/>
          <w:szCs w:val="19"/>
        </w:rPr>
        <w:br/>
        <w:br/>
        <w:t xml:space="preserve">106 Галиев Венер Зайнуллович           Башкортостан            ПФО     1975       МС     Самсонов В. М., Гафаров Р   1     7  </w:t>
        <w:br/>
        <w:t xml:space="preserve">107 Исайкин Игорь Александрович         Калуга                      ЦФО    1979      МСМК             Лукин С.В.                    2     5  </w:t>
        <w:br/>
        <w:t xml:space="preserve">108 Алчаков Эдуард Валерьевич         респ. Алтай               СФО      1981        МС        Майчиков А.В., Яйтаков М. 3     3  </w:t>
        <w:br/>
        <w:t xml:space="preserve">109 Алиев Тимур Ханбаба-оглы          Новосибирск               СФО      1986       МС                 Лысенко Ю. И.             3     3  </w:t>
        <w:br/>
        <w:t xml:space="preserve">110 Владимиров Владимир Николаевич Н.Новгород             ПФО      1985       МС         Чугреев А. В., Архипов А . 5-6   1  </w:t>
        <w:br/>
        <w:t xml:space="preserve">111 Мялкин Максим Александрович   Саратов                       ПФО       1988       МС               Разваляев С.Д.            5-6   1  </w:t>
        <w:br/>
        <w:t xml:space="preserve">112 Косов Иван Григорьевич                 Москва                       МОС       1983      МС   Елесин Н.А., Гаджиев К.А.      7-8   0  </w:t>
        <w:br/>
        <w:t xml:space="preserve">113 Арапханов Шех-Магамед Тахирович   Москва                  МОС      1976      МС             Елесин Н. А.                   7-8   0  </w:t>
        <w:br/>
        <w:t xml:space="preserve">114 Оганисян Артур Арменович         Кострома                       ЦФО      1986      КМС            Кушнерик Г.Г.                9-11  0  </w:t>
        <w:br/>
        <w:t xml:space="preserve">115 Механошин Григорий Владимирович    Пермь                 ПФО       1984       МС              Никитин В.В.                9-11  0  </w:t>
        <w:br/>
        <w:t xml:space="preserve">116 Гасаналиев Гасанали Шамилович    Дагестан                  ЮФО     1986      КМС             Мусаев А.                     9-11  0  </w:t>
        <w:br/>
        <w:t xml:space="preserve">117 Сергеев Сергей Михайлович             Самара                    ПФО       1988     КМС          Коновалов А. П,             12-15 0  </w:t>
        <w:br/>
        <w:t xml:space="preserve">118 Кругленев Сергей Александрович    Иваново                   ЦФО       1986      МС    Пшеничных И.А, Лебедев И.12-15 0  </w:t>
        <w:br/>
        <w:t xml:space="preserve">119 Зеленецкий Дмитрий Валерьевич   Московская обл.       ЦФО       1987      КМС              Ганчук Ю. Е.              12-15 0  </w:t>
        <w:br/>
        <w:t xml:space="preserve">120 Андреев Александр Сергеевич         Курган                      СФО        1986      КМС            Бородин О. Б.             12-15 0  </w:t>
        <w:br/>
        <w:t xml:space="preserve">121 Базаров Болот Ботоевич              Бурятия                         СФО        1977      МСМК Санжиев Т.Ш.,Цыдыпов Б16-19 0  </w:t>
        <w:br/>
        <w:t xml:space="preserve">122 Котляров Александр Сергеевич   Челябинск                    УФО         1989      КМС          Котляров С.С.             16-19 0  </w:t>
        <w:br/>
        <w:t xml:space="preserve">123 Исаев Заур Хаджарович                         Коми                     СЗФО      1985       МС       Эффендиев О. С.           16-19 0  </w:t>
        <w:br/>
        <w:t xml:space="preserve">124 Ахмедов Ризван Юнусович                   Дагестан                 ЮФО      1985     КМС             Булатов Г. Х.             16-19 0  </w:t>
        <w:br/>
        <w:t xml:space="preserve">125 Ершов Павел Николаевич                        Псков                   СЗФО      1985     КМС   Ткаченко А., Васильков    20-31 0  </w:t>
        <w:br/>
        <w:t xml:space="preserve">126 Шахгельдиев Хаял Икрам-оглы   Московская обл.           ЦФО          1987     МС          Малышев Н. Н.             20-31 0  </w:t>
        <w:br/>
        <w:t xml:space="preserve">127 Хачетлев Рустам Денисович           Адыгея                        ЮФО        1985     КМС            Хапай А., Х.              20-31 0  </w:t>
        <w:br/>
        <w:t xml:space="preserve">128 Сироткин Андрей Витальевич        Н.Новгород                 ПФО          1985     КМС  Чугреев А. В., Белянцев Е 20-31 0  </w:t>
        <w:br/>
        <w:t xml:space="preserve">129 Муйтуев Иван Сергеевич        респ. Алтай                        СФО          1985    КМС  Челчушев В.Б.,Корчуганов  20-31 0  </w:t>
        <w:br/>
        <w:t xml:space="preserve">130 Ивлев Юрий Алексеевич               Ростов                          ЮФО        1982     КМС           Варданян А.С.             20-31 0  </w:t>
        <w:br/>
        <w:t xml:space="preserve">131 Максимов Денис Сергеевич    Санкт-Петербург               СПБ          1987     КМС  Коршунов А.И.,Костин А.В. 20-31 0  </w:t>
        <w:br/>
        <w:t xml:space="preserve">132 Кадиев Бейдуллах Зейдуллаевич Санкт-Петербург         СПБ          1986    КМС            Шукуров Б.Р.              20-31 0  </w:t>
        <w:br/>
        <w:t xml:space="preserve">133 Флегентов Ярослав Николаевич  Санкт-Петербург           СПБ         1988    КМС    Костин А.В., Акимов М.В.  20-31 0  </w:t>
        <w:br/>
        <w:t xml:space="preserve">134 Андреев Вячеслав Сергевич             Курган                       СФО         1986    КМС   Бородин О. Б. Стенников   20-31 0  </w:t>
        <w:br/>
        <w:t xml:space="preserve">135 Токтомаматов Жакутбек Эсенкулович  Свердловская обл.УФО       1983       1                Козлов А.А.               20-31 0  </w:t>
        <w:br/>
        <w:t xml:space="preserve">136 Магомедов Салман Магомедович   Дагестан                     ЮФО        1985   КМС              Булатов Г. Х.             20-31 0  </w:t>
        <w:br/>
        <w:t xml:space="preserve">137 Валиев Алан Галимович                 Ярославль                   ЦФО          1987  КМС            Волченков Э.              32-33 0  </w:t>
        <w:br/>
        <w:t xml:space="preserve">138 Айвазов Садир Исамудинович    ХМАО                              УФО          1978  КМС             Спивачук Г.Л.             32-33 0  </w:t>
        <w:br/>
        <w:t xml:space="preserve">139 Герасимов Дмитрий Владимирович     Курган                    СФО          1986  КМС    Родионов А. П., Автодеев  Б/м   0  </w:t>
        <w:br/>
        <w:t xml:space="preserve">140 Чергесханов Джамбул Магомеднабиевич   Дагестан         ЮФО        1986 1                 Гаджимурадов              Б/м   0  </w:t>
        <w:br/>
        <w:t xml:space="preserve">141 Абдуллаев Гадиж Магомедович  Санкт-Петербург           СПБ           1986   КМС  Коршунов А. И., Шукуров   Б/м   0  </w:t>
        <w:br/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t>Вес: 82кг</w:t>
      </w:r>
      <w:r>
        <w:rPr>
          <w:rFonts w:cs="Arial" w:ascii="Arial" w:hAnsi="Arial"/>
          <w:color w:val="000000"/>
          <w:sz w:val="19"/>
          <w:szCs w:val="19"/>
        </w:rPr>
        <w:t>.</w:t>
        <w:br/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t>№пп Фамилия Имя Отчество                 Команда            Округ       Г.р.    Разр               Тренер                   Место Очки</w:t>
      </w:r>
      <w:r>
        <w:rPr>
          <w:rFonts w:cs="Arial" w:ascii="Arial" w:hAnsi="Arial"/>
          <w:color w:val="000000"/>
          <w:sz w:val="19"/>
          <w:szCs w:val="19"/>
        </w:rPr>
        <w:br/>
        <w:br/>
        <w:t xml:space="preserve">142 Алибатыров Шамиль Курбанович    Дагестан              ЮФО       1981     КМС     Гасанханов З, Алаудинов М 1     7  </w:t>
        <w:br/>
        <w:t xml:space="preserve">143 Антонюк Игорь Анатольевич               Москва               МОС       1977     МС   Серпорезюк Д.В.                        2     5  </w:t>
        <w:br/>
        <w:t xml:space="preserve">144 Авдеев Евгений Викторович               Пермь                 ПФО       1982     МС        Перчик В.Т.                            3     3  </w:t>
        <w:br/>
        <w:t xml:space="preserve">145 Чагдуров Александр Сергеевич         Бурятия              СФО        1983     МС    Санжиев Т.Ш.,Цыдыпов Б.В.   3     3  </w:t>
        <w:br/>
        <w:t xml:space="preserve">146 Магомедов Ахмед Исмаилович        Челябинск            УФО        1982    КМС   Брызгалов В.А., Клочков         5-6   1  </w:t>
        <w:br/>
        <w:t xml:space="preserve">147 Самойлов Дмитрий Анатольевич     Белгород              ЦФО        1984    МС   Воронов В.М., Мичков А.В.       5-6   1  </w:t>
        <w:br/>
        <w:t xml:space="preserve">148 Эрдынеев Баясхалан Базарович       Бурятия               СФО        1983    МС   Санжиев Т.Ш.,Цыдыпов Б.В.    7-8   0  </w:t>
        <w:br/>
        <w:t xml:space="preserve">149 Мункодугаров Бато Цыренсамбулаевич   Бурятия        СФО        1981   МС   Санжиев Т.Ш.,Цыдыпов Б.В.    7-8   0  </w:t>
        <w:br/>
        <w:t xml:space="preserve">150 Морозов Сергей Владимирович          Татарстан           ПФО        1981    МС      Лаврентьев А., Сагдиев        9-12  0  </w:t>
        <w:br/>
        <w:t xml:space="preserve">151 Гагарин Алексей Владимирович        Брянск                  ЦФО        1979    МС        Жучков С. Л.                         9-12  0  </w:t>
        <w:br/>
        <w:t xml:space="preserve">152 Керимов Мурад Курбанович           Дагестан                  ЮФО        1987   МС         Джанбеков Т.А.                    9-12  0  </w:t>
        <w:br/>
        <w:t xml:space="preserve">153 Щербинин Сергей Сергеевич         Саратов                   ПФО         1986    МС      Гаранин Н.Н., Разваляев С    9-12  0  </w:t>
        <w:br/>
        <w:t xml:space="preserve">154 Моисеев Дмитрий Вячеславович    Кострома                 ЦФО        1986    КМС       Кушнерик Г.Г.                      13-15 0  </w:t>
        <w:br/>
        <w:t xml:space="preserve">155 Семенов Андрей Владимирович  Санкт-Петербург        СПБ         1977    МС   Коршунов А.И.,Гриневич С.    13-15 0  </w:t>
        <w:br/>
        <w:t xml:space="preserve">156 Чульденко Сергей Сергеевич          Красноярск               СФО       1986     МС       Знаменский Г. Е.                 13-15 0  </w:t>
        <w:br/>
        <w:t xml:space="preserve">157 Яковлев Сергей Владимирович     Н.Новгород               ПФО         1984  МС         Хашов Д.Н., Ефремов Е.     16-19 0  </w:t>
        <w:br/>
        <w:t xml:space="preserve">158 Богатырев Дмитрий Викторович     Москва                    МОС         1981   МС         Елесин Н.А., Лукашов С.Н. 16-19 0  </w:t>
        <w:br/>
        <w:t xml:space="preserve">159 Габдуллин Радмир Ильдарович     Москва                    МОС          1987    МС      Попов Д.В., Астахов Д.Б.      16-19 0  </w:t>
        <w:br/>
        <w:t xml:space="preserve">160 Ибрагимов Магомед Умарович      Дагестан                  ЮФО         1981    КМС  Булатов К.Х., Булатов Г.        16-19 0  </w:t>
        <w:br/>
        <w:t xml:space="preserve">161 Жиганов Алексей Александрович  Оренбург                 ПФО          1987    КМС        Карпов Н.П., Куликов        20-28 0  </w:t>
        <w:br/>
        <w:t xml:space="preserve">162 Кокорев Виктор Михайлович      Иваново                   ЦФО       1987         МС      Пшеничных И.А, Лебедев И. 20-28 0  </w:t>
        <w:br/>
        <w:t xml:space="preserve">163 Наумов Сергей Владимирович   Челябинск               УФО        1979          1            Брызгалов В.А., Клочков   20-28 0  </w:t>
        <w:br/>
        <w:t xml:space="preserve">164 Бабурин Сергей Валерьевич        Пермь                    ПФО        1983          КМС         Курбанов Р.К.                  20-28 0  </w:t>
        <w:br/>
        <w:t xml:space="preserve">165 Назаров Алексей Вячеславович  Московская обл.    ЦФО        1984          МС        Репин Е.Б., Ганчук Ю.Е.   20-28 0  </w:t>
        <w:br/>
        <w:t xml:space="preserve">166 Мохнаткин Михаил Александрович Санкт-Петербург СПБ        1990       КМС     Мохнаткин А.Н., Коршунов  20-28 0  </w:t>
        <w:br/>
        <w:t xml:space="preserve">167 Раднаев Дамба Николаевич  Бурятия                       СФО         1977       МСМК  Санжиев Т.Ш.,Цыдыпов Б.В. 20-28 0  </w:t>
        <w:br/>
        <w:t xml:space="preserve">168 Жигжитов Бадмадоржо           Бурятия                      СФО          1975          КМС  Санжиев Т.Ш.,Цыдыпов Б.В. 20-28 0  </w:t>
        <w:br/>
        <w:t xml:space="preserve">169 Ногин Олег Игоревич             Курган                          СФО         1988            КМС  Бухвалов С.В.                        20-28 0  </w:t>
        <w:br/>
        <w:t xml:space="preserve">170 Павлов Виктор Валерьевич  Алтайский край            СФО          1979           КМС             Плотников С. Д.           Б/м   0  </w:t>
        <w:br/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t>Вес: 90кг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t>№пп Фамилия Имя Отчество                Команда         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Округ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Г.р.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Разр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 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Тренер                   Место Очки</w:t>
      </w:r>
    </w:p>
    <w:p>
      <w:pPr>
        <w:pStyle w:val="Normal"/>
        <w:spacing w:before="0" w:after="240"/>
        <w:ind w:left="-1080" w:right="-18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71 Заяц Михаил Владимирович              Москва                МОС   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</w:t>
      </w:r>
      <w:r>
        <w:rPr>
          <w:rFonts w:cs="Arial" w:ascii="Arial" w:hAnsi="Arial"/>
          <w:color w:val="000000"/>
          <w:sz w:val="19"/>
          <w:szCs w:val="19"/>
        </w:rPr>
        <w:t>1981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 xml:space="preserve"> МС 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       </w:t>
      </w:r>
      <w:r>
        <w:rPr>
          <w:rFonts w:cs="Arial" w:ascii="Arial" w:hAnsi="Arial"/>
          <w:color w:val="000000"/>
          <w:sz w:val="19"/>
          <w:szCs w:val="19"/>
        </w:rPr>
        <w:t xml:space="preserve"> Дамдинцурунов В.          1     7  </w:t>
        <w:br/>
        <w:t xml:space="preserve">172 Василевский Вячеслав Николаевич   Красноярск        СФО          1988       КМС                Смыков В. Е.              2     5  </w:t>
        <w:br/>
        <w:t xml:space="preserve">173 Дериглазов Виталий Васильевич        Курск                  ЦФО         1984       КМС               Хвастунов А.А.            3     3  </w:t>
        <w:br/>
        <w:t xml:space="preserve">174 Немков Виктор Александрович           Белгород            ЦФО         1987       КМС                Воронов В.М.              3     3  </w:t>
        <w:br/>
        <w:t xml:space="preserve">175 Амагов Адлан Майербекович              Москва                МОС        1986       КМС         Мусаев А.С., Ганчук Ю.    5-6   1  </w:t>
        <w:br/>
        <w:t xml:space="preserve">176 Веселовзоров Алексей Игоревич    Санкт-Петербург   СПБ         1975         МС      Коршунов А.И., Гасымов Р. 5-6   1  </w:t>
        <w:br/>
        <w:t xml:space="preserve">177 Сетнеров Денис Николаевич            Ульяновск              ПФО        1981       КМС    Дерябин М. Ю.,Сетнеров .А 7-8   0  </w:t>
        <w:br/>
        <w:t xml:space="preserve">178 Эффендиев Октай Салехович           Коми                     СЗФО      1978         МС                Сергеев А. В.             7-8   0  </w:t>
        <w:br/>
        <w:t xml:space="preserve">179 Мужейко Мариан Львович                  Тверь                    ЦФО        1980        КМС               Савин Н. Н.               9-12  0  </w:t>
        <w:br/>
        <w:t xml:space="preserve">180 Беляев Алексей Александрович    Санкт-Петербург     СПБ          1978       КМС    Коршунов А.И.,Костин А.В. 9-12  0  </w:t>
        <w:br/>
        <w:t xml:space="preserve">181 Храмов Сергей Николаевич            Н.Новгород              ПФО        1978      МСМК   Чугреев А.В., Лоповок С.Е 9-12  0  </w:t>
        <w:br/>
        <w:t xml:space="preserve">182 Савельев Игорь Николаевич          Н.Новгород               ПФО        1987       КМС     Чугреев А.В., Быстров А.В 9-12  0  </w:t>
        <w:br/>
        <w:t xml:space="preserve">183 Деменев Дмитрий Анатольевич       Пермь                     ПФО         1979       КМС            Востоков Е.Н.             13-14 0  </w:t>
        <w:br/>
        <w:t xml:space="preserve">184 Кунашов Сергей Александрович         Рязань                  ЦФО        1982       КМС            Кудинов А.Н.              13-14 0  </w:t>
        <w:br/>
        <w:t xml:space="preserve">185 Горбунов Владимир Николаевич       Кемерово               СФО         1980      КМС             Аминов Г. А.              15-18 0  </w:t>
        <w:br/>
        <w:t xml:space="preserve">186 Калистратов Алексей Владимирович  Москва                  МОС        1985      КМС     Ганчук Ю.Е., Репин Е.Б.   15-18 0  </w:t>
        <w:br/>
        <w:t xml:space="preserve">187 Курбанов Рафаиль Магомедович        Дагестан               ЮФО        1987        1               Гасанханов З.             15-18 0  </w:t>
        <w:br/>
        <w:t xml:space="preserve">188 Козулин Сергей Юрьевич                      Курск                    ЦФО         1988      КМС          Хвастунов А.А.            15-18 0  </w:t>
        <w:br/>
        <w:t xml:space="preserve">189 Даниялов Ризван Абдулматович       Московская обл.     ЦФО        1984         МС            Ганчук Ю. Е.              19-23 0  </w:t>
        <w:br/>
        <w:t xml:space="preserve">190 Филимонов Сергей Анатольевич   Санкт-Петербург        СПБ         1986        МС  Коршунов А.И.,Костин А.В. 19-23 0  </w:t>
        <w:br/>
        <w:t xml:space="preserve">191 Дамдинов Владимир Дашанамжилович   Бурятия           СФО         1979      МС Санжиев Т.Ш.,Цыдыпов Б.В. 19-23 0  </w:t>
        <w:br/>
        <w:t xml:space="preserve">192 Гениятов Павел Эдуардович           Свердловская обл.   УФО         1985      МС               Козлов А.А.               19-23 0  </w:t>
        <w:br/>
        <w:t xml:space="preserve">193 Лисицын Андрей Владимирович      Белгород                  ЦФО         1984      МС     Воронов В.М., Лисицын     19-23 0  </w:t>
        <w:br/>
        <w:t xml:space="preserve">194 Михайлов Константин Александрович Свердловская обл.УФО       1984      МС            Перминов О. Р.            Б/м   0  </w:t>
        <w:br/>
        <w:t xml:space="preserve">195 Магомедов Алихан Алискантович         Дагестан               ЮФО       1983      КМС         Гаджимурадов              Б/м   0  </w:t>
        <w:br/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t>Вес: 100кг.</w:t>
        <w:br/>
        <w:br/>
        <w:t>№пп Фамилия Имя Отчество                     Команда           Округ            Г.р.       Разр        Тренер                Место Очки</w:t>
      </w:r>
      <w:r>
        <w:rPr>
          <w:rFonts w:cs="Arial" w:ascii="Arial" w:hAnsi="Arial"/>
          <w:color w:val="000000"/>
          <w:sz w:val="19"/>
          <w:szCs w:val="19"/>
        </w:rPr>
        <w:br/>
        <w:br/>
        <w:t xml:space="preserve">196 Заболотный Дмитрий Владимирович  Н.Новгород           ПФО           1981      КМС  Чугреев А.В.,Недвига А.Н  1     7  </w:t>
        <w:br/>
        <w:t xml:space="preserve">197 Сидельников Кирилл Юрьевич              Белгород              ЦФО          1988     КМС  Воронов В.М., Мичков А.В. 2     5  </w:t>
        <w:br/>
        <w:t xml:space="preserve">198 Трушов Виктор Михайлович              РСО-Алания             ЮФО         1984     КМС      Циклаури И.Г., Гасиев     3     3  </w:t>
        <w:br/>
        <w:t xml:space="preserve">199 Гончаров Алексей Николаевич       Калининград               СЗФО        1987      КМС          Ковальчук В. И.           3     3  </w:t>
        <w:br/>
        <w:t xml:space="preserve">200 Гаркушенко Александр Александрович  Санкт-Петербург  СПБ        1973       МС  Коршунов А.И.,Костин А.В.5-6   1  </w:t>
        <w:br/>
        <w:t xml:space="preserve">201 Титов Николай Александрович      Санкт-Петербург        СПБ            1974    КМС  Коршунов А.И.,Гриневич С. 5-6   1  </w:t>
        <w:br/>
        <w:t xml:space="preserve">202 Топурия Отари Бадриевич                Карелия                   СЗФО          1981    КМС           Шегельман И.Р.            7     0  </w:t>
        <w:br/>
        <w:t xml:space="preserve">203 Панахов Салим Имирахмедович              Ростов                ЮФО         1986    КМС          Варданян А.С.             8-10  0  </w:t>
        <w:br/>
        <w:t xml:space="preserve">204 Бадмацыренов Галсан Хубисхалович      Бурятия              СФО          1979   МС Санжиев Т.Ш.,Цыдыпов Б.В. 8-10  0  </w:t>
        <w:br/>
        <w:t xml:space="preserve">205 Магомедов Муслим Магомедович         Дагестан                 ЮФО        1985     КМС       Джанбеков Т.А.             8-10  </w:t>
        <w:br/>
        <w:t xml:space="preserve">206 Кунашев Анзор Хасанбиевич                   Москва                  МОС        1988  КМС  Садыков Р.Р., Мусалипов С 11    0  </w:t>
        <w:br/>
        <w:t xml:space="preserve">207 Ерохин Константин Вадимович               Москва                  МОС         1983  КМС   Ганчук Ю.Е., Репин Е.Б.   12-15 0  </w:t>
        <w:br/>
        <w:t xml:space="preserve">208 Салимон Александр Александрович   Санкт-Петербург      СПБ         1985  КМС  Коршунов А.И.,Костин А.В. 12-15 0  </w:t>
        <w:br/>
        <w:t xml:space="preserve">209 Баранов Андрей Алексеевич                 Бурятия                  СФО         1982 КМС  Санжиев Т.Ш.,Цыдыпов Б.В12-15 0  </w:t>
        <w:br/>
        <w:t xml:space="preserve">210 Брагин Вадим Владимирович                  Белгород              МОС         1984 КМС     Воронов В. М., Мичков     12-15 0  </w:t>
        <w:br/>
        <w:t xml:space="preserve">211 Кузнецов Алексей Владимирович                 Брянск            ЦФО          1984    МС           Михалин И. В.             Б/м   0  </w:t>
        <w:br/>
        <w:t xml:space="preserve">212 Чагин Андрей Геннадьевич                 Санкт-Петербург      СПБ          1980 КМС   Никитин С.Ю., Левковский  Б/м   0  </w:t>
        <w:br/>
        <w:t xml:space="preserve">213 Моисеев Владимир Валерьевич              Иркутск                  СФО        1980            МС    Коротеев А.А.             Б/м   0  </w:t>
        <w:br/>
        <w:br/>
      </w:r>
    </w:p>
    <w:p>
      <w:pPr>
        <w:pStyle w:val="Normal"/>
        <w:spacing w:before="0" w:after="240"/>
        <w:ind w:left="-1080" w:right="-18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240"/>
        <w:ind w:left="-1080" w:right="-185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Вес: +100кг.</w:t>
        <w:br/>
        <w:br/>
        <w:t>№пп Фамилия Имя Отчество                         Команда     Округ              Г.р.      Разр          Тренер              Место Очки</w:t>
        <w:br/>
        <w:br/>
      </w:r>
      <w:r>
        <w:rPr>
          <w:rFonts w:cs="Arial" w:ascii="Arial" w:hAnsi="Arial"/>
          <w:color w:val="000000"/>
          <w:sz w:val="19"/>
          <w:szCs w:val="19"/>
        </w:rPr>
        <w:t xml:space="preserve">214 Емельяненко Федор Владимирович,     Белгород            ЦФО          1976       ЗМС    Воронов В.М.,Мичьков      1     7  </w:t>
        <w:br/>
        <w:t xml:space="preserve">215 Шушко Станислав Игоревич,       Санкт-Петербург         СПБ            1986      КМС   Плаксин И.Е., Коршунов А. 2     5  </w:t>
        <w:br/>
        <w:t xml:space="preserve">216 Цуканов Николай Валерьевич,         Ульяновск                ПФО          1972     КМС  Дерябин М. Ю., Плисов О.В 3     3  </w:t>
        <w:br/>
        <w:t xml:space="preserve">217 Косарев Александр Александрович,      Белгород           ЦФО             1989      КМС          Воронов В.М.              3     3  </w:t>
        <w:br/>
        <w:t xml:space="preserve">218 Вайсуров Шамиль Арсенович,               Москва                МОС            1983   КМС  Садыков Р.Р., Мусалипов С 5-6   1  </w:t>
        <w:br/>
        <w:t xml:space="preserve">219 Князев Алексей Дмитриевич, 116          Иркутск               СФО             1975      МС             Шилин В. В.               5-6   1  </w:t>
        <w:br/>
        <w:t xml:space="preserve">220 Фролов Иван Михайлович, 111           Н.Новгород            ПФО            1983       КМС          Чугреев А.В.              7-8   0  </w:t>
        <w:br/>
        <w:t xml:space="preserve">221 Курбанов Сакрат Вагнерович, 112           Саратов             ПФО            1989        1                 Пак В. Я.                 7-8   0  </w:t>
        <w:br/>
        <w:t xml:space="preserve">222 Макаров Вячеслав Алексадрович, 105     Ростов              ЮФО           1977        КМС       Варданян А.С.             9     0  </w:t>
        <w:br/>
        <w:t xml:space="preserve">223 Блягоз Хамид Юсуфович, 111                    Адыгея             ЮФО          1984        МС          Хапай А., Х.              10-12 0  </w:t>
        <w:br/>
        <w:t xml:space="preserve">224 Бирюков Роман Васильевич, 107              Пермь               ПФО            1978       МС         Никитин В. В.             10-12 0  </w:t>
        <w:br/>
        <w:t xml:space="preserve">225 Ибрагимов Ибрагим Раджабович, 101     Дагестан           ЮФО            1982      КМС    Гаджимурадов              10-12 0  </w:t>
        <w:br/>
        <w:br/>
        <w:br/>
        <w:br/>
        <w:t>Главный судья ______________________             Главный секретарь _______________________</w:t>
        <w:br/>
        <w:t>              / Селиванов Е. В. /г. Чебоксары/ /                   / Акимов М. В. /Санкт-Петербург/ /</w:t>
      </w:r>
    </w:p>
    <w:p>
      <w:pPr>
        <w:pStyle w:val="Z"/>
        <w:tabs>
          <w:tab w:val="clear" w:pos="708"/>
          <w:tab w:val="center" w:pos="4677" w:leader="none"/>
        </w:tabs>
        <w:jc w:val="left"/>
        <w:rPr/>
      </w:pPr>
      <w:bookmarkStart w:id="0" w:name="quickreply"/>
      <w:bookmarkEnd w:id="0"/>
      <w:r>
        <w:rPr/>
        <w:t>Начало формы</w:t>
      </w:r>
    </w:p>
    <w:p>
      <w:pPr>
        <w:pStyle w:val="Normal"/>
        <w:rPr/>
      </w:pPr>
      <w:r>
        <w:rPr>
          <w:rFonts w:cs="Arial" w:ascii="Verdana" w:hAnsi="Verdana"/>
          <w:vanish/>
          <w:color w:val="000000"/>
          <w:sz w:val="19"/>
          <w:szCs w:val="19"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vanish/>
          <w:color w:val="000000"/>
          <w:sz w:val="19"/>
          <w:szCs w:val="19"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vanish/>
          <w:color w:val="000000"/>
          <w:sz w:val="19"/>
          <w:szCs w:val="19"/>
        </w:rPr>
        <w:drawing>
          <wp:inline distT="0" distB="0" distL="0" distR="0">
            <wp:extent cx="9144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vanish/>
          <w:color w:val="000000"/>
          <w:sz w:val="19"/>
          <w:szCs w:val="19"/>
        </w:rPr>
        <w:drawing>
          <wp:inline distT="0" distB="0" distL="0" distR="0">
            <wp:extent cx="9144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vanish/>
          <w:color w:val="000000"/>
          <w:sz w:val="19"/>
          <w:szCs w:val="19"/>
        </w:rPr>
        <w:drawing>
          <wp:inline distT="0" distB="0" distL="0" distR="0">
            <wp:extent cx="914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vanish/>
          <w:color w:val="000000"/>
          <w:sz w:val="19"/>
          <w:szCs w:val="19"/>
        </w:rPr>
        <w:drawing>
          <wp:inline distT="0" distB="0" distL="0" distR="0">
            <wp:extent cx="914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vanish/>
          <w:color w:val="000000"/>
          <w:sz w:val="19"/>
          <w:szCs w:val="19"/>
        </w:rPr>
        <w:drawing>
          <wp:inline distT="0" distB="0" distL="0" distR="0">
            <wp:extent cx="9144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vanish/>
          <w:color w:val="000000"/>
          <w:sz w:val="19"/>
          <w:szCs w:val="19"/>
        </w:rPr>
        <w:drawing>
          <wp:inline distT="0" distB="0" distL="0" distR="0">
            <wp:extent cx="9144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vanish/>
          <w:color w:val="000000"/>
          <w:sz w:val="19"/>
          <w:szCs w:val="19"/>
        </w:rPr>
        <w:drawing>
          <wp:inline distT="0" distB="0" distL="0" distR="0">
            <wp:extent cx="9144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vanish/>
          <w:color w:val="000000"/>
          <w:sz w:val="19"/>
          <w:szCs w:val="19"/>
        </w:rPr>
        <w:drawing>
          <wp:inline distT="0" distB="0" distL="0" distR="0">
            <wp:extent cx="9144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A3DC1"/>
      <w:u w:val="single"/>
    </w:rPr>
  </w:style>
  <w:style w:type="character" w:styleId="8">
    <w:name w:val="Гиперссылка8"/>
    <w:basedOn w:val="Style14"/>
    <w:qFormat/>
    <w:rPr>
      <w:color w:val="1A3DC1"/>
      <w:u w:val="single"/>
    </w:rPr>
  </w:style>
  <w:style w:type="character" w:styleId="Sys1">
    <w:name w:val="sys1"/>
    <w:basedOn w:val="Style14"/>
    <w:qFormat/>
    <w:rPr>
      <w:color w:val="1D33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/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47:00Z</dcterms:created>
  <dc:creator>Пользователь</dc:creator>
  <dc:description/>
  <dc:language>en-US</dc:language>
  <cp:lastModifiedBy>Пользователь</cp:lastModifiedBy>
  <cp:lastPrinted>2008-02-11T17:34:00Z</cp:lastPrinted>
  <dcterms:modified xsi:type="dcterms:W3CDTF">2008-02-12T14:36:00Z</dcterms:modified>
  <cp:revision>3</cp:revision>
  <dc:subject/>
  <dc:title>Чемпионат России по боевому самбо</dc:title>
</cp:coreProperties>
</file>