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92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сероссийские соревнования среди студентов по самбо (далее - Соревнования) проводятся в целях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 пропаганды и развития  национального вида спорт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 выявления сильнейших спортсменов для комплектования студенческой сборной команды России по самбо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расширения спортивных связей и широкого привлечения студенческой молодежи занятиями  физической культурой и спорто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ревнования проводятся с 27 апреля  по 30 апреля 2015 года,  в том числе день приезда 27 апреля 2015 года, день отъезда 30 апреля 2015 года.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ведения:  Нижегородская область, г. Кстово, ул. Зеленая, д.4, ОАО «Международная Олимпийская Академия Спорта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. ОРГАНИЗАТОРЫ МЕРОПРИЯ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1"/>
        <w:widowControl/>
        <w:spacing w:lineRule="exact" w:line="341"/>
        <w:ind w:firstLine="576"/>
        <w:rPr/>
      </w:pPr>
      <w:r>
        <w:rPr>
          <w:sz w:val="28"/>
          <w:szCs w:val="28"/>
        </w:rPr>
        <w:tab/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Общероссийская общественная организация «Всероссийская федерация самбо» (далее - ВФС).</w:t>
      </w:r>
    </w:p>
    <w:p>
      <w:pPr>
        <w:pStyle w:val="Style41"/>
        <w:widowControl/>
        <w:spacing w:lineRule="exact" w:line="341"/>
        <w:ind w:firstLine="576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номочия Минспорта России, как организатора Соревнований, осуществляются Федеральным государственным бюджетным учреждением «Федеральный центр подготовки спортивного резерва» (далее – ФЦПСР).</w:t>
      </w:r>
    </w:p>
    <w:p>
      <w:pPr>
        <w:pStyle w:val="Normal"/>
        <w:suppressAutoHyphens w:val="false"/>
        <w:ind w:firstLine="5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посредственное проведение Соревнований возлагается на  РССС и главную судейскую коллегию, утверждаемую ВФС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ТРЕБОВАНИЯ К УЧАСТНИКАМ И УСЛОВИЯ ИХ ДОПУСКА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участию в Соревнованиях допуска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туденты и аспиранты дневной формы обучения образовательных организаций высшего образов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выпускники  образовательных организаций высшего образования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озраст участников не должен превышать 27 лет на 01 января 2015 год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Допускается участие не более одной мужской команды от ВУЗа. Состав команды не более 12 человек, в том числе  9 спортсменов, 1 тренер и 1 руководитель команды, 1 судья. О</w:t>
      </w:r>
      <w:r>
        <w:rPr>
          <w:bCs/>
          <w:sz w:val="28"/>
          <w:szCs w:val="28"/>
          <w:lang w:eastAsia="ru-RU"/>
        </w:rPr>
        <w:t>рганизаторы Соревнований имеют право заявить дополнительно 9 спортсменов. Сдваивание разрешается не более чем в 2-х весах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личество участвующих женских сборных команд ВУЗов не ограничено.</w:t>
      </w:r>
      <w:r>
        <w:rPr>
          <w:sz w:val="28"/>
          <w:szCs w:val="28"/>
          <w:lang w:eastAsia="ru-RU"/>
        </w:rPr>
        <w:t xml:space="preserve"> Состав команды не более 12 человек, в том числе  9 спортсменов, 1 тренер и 1 руководитель команды, 1 судь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участию в Соревнованиях допускаются участники, имеющие квалификацию не ниже 1 взрослого разряда, оплатившие членский взнос РССС за 2015 год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ФИЗКУЛЬТУРНОГО МЕРОПРИЯТИЯ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4" w:right="-263" w:hanging="3544"/>
        <w:jc w:val="both"/>
        <w:rPr/>
      </w:pPr>
      <w:r>
        <w:rPr>
          <w:sz w:val="28"/>
          <w:szCs w:val="28"/>
          <w:u w:val="single"/>
          <w:lang w:eastAsia="ru-RU"/>
        </w:rPr>
        <w:t>27 апреля</w:t>
      </w:r>
      <w:r>
        <w:rPr>
          <w:sz w:val="28"/>
          <w:szCs w:val="28"/>
          <w:lang w:eastAsia="ru-RU"/>
        </w:rPr>
        <w:t xml:space="preserve">         11.00-15.00</w:t>
        <w:tab/>
        <w:t xml:space="preserve">Приезд участников команд, комиссия по допуску участников.  Официальная тренировка.              </w:t>
      </w:r>
    </w:p>
    <w:p>
      <w:pPr>
        <w:pStyle w:val="Normal"/>
        <w:suppressAutoHyphens w:val="false"/>
        <w:ind w:right="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</w:t>
        <w:tab/>
        <w:t xml:space="preserve">мужчины 52, 62, 74, 90, св. 100 кг, женщины 48, 56, </w:t>
      </w:r>
    </w:p>
    <w:p>
      <w:pPr>
        <w:pStyle w:val="Normal"/>
        <w:suppressAutoHyphens w:val="false"/>
        <w:ind w:right="97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64, 72 кг.</w:t>
      </w:r>
    </w:p>
    <w:p>
      <w:pPr>
        <w:pStyle w:val="Normal"/>
        <w:suppressAutoHyphens w:val="false"/>
        <w:ind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suppressAutoHyphens w:val="false"/>
        <w:ind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ab/>
        <w:t>Жеребьевка участников.</w:t>
      </w:r>
    </w:p>
    <w:p>
      <w:pPr>
        <w:pStyle w:val="Normal"/>
        <w:suppressAutoHyphens w:val="false"/>
        <w:ind w:righ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28 апреля</w:t>
      </w:r>
      <w:r>
        <w:rPr>
          <w:sz w:val="28"/>
          <w:szCs w:val="28"/>
          <w:lang w:eastAsia="ru-RU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15.00-16.00</w:t>
        <w:tab/>
        <w:t>Взвешивание участников весовых категорий:</w:t>
      </w:r>
    </w:p>
    <w:p>
      <w:pPr>
        <w:pStyle w:val="Normal"/>
        <w:suppressAutoHyphens w:val="false"/>
        <w:ind w:left="3540" w:hanging="0"/>
        <w:jc w:val="both"/>
        <w:rPr/>
      </w:pPr>
      <w:r>
        <w:rPr>
          <w:sz w:val="28"/>
          <w:szCs w:val="28"/>
          <w:lang w:eastAsia="ru-RU"/>
        </w:rPr>
        <w:t>мужчины 57, 68, 82, 100 кг, женщины 52,</w:t>
      </w:r>
      <w:r>
        <w:rPr>
          <w:sz w:val="28"/>
          <w:szCs w:val="28"/>
          <w:lang w:val="es-ES_tradnl" w:eastAsia="ru-RU"/>
        </w:rPr>
        <w:t xml:space="preserve"> </w:t>
      </w:r>
      <w:r>
        <w:rPr>
          <w:sz w:val="28"/>
          <w:szCs w:val="28"/>
          <w:lang w:eastAsia="ru-RU"/>
        </w:rPr>
        <w:t>60, 68, 80,     св. 80</w:t>
      </w:r>
      <w:r>
        <w:rPr>
          <w:sz w:val="28"/>
          <w:szCs w:val="28"/>
          <w:lang w:val="es-ES_tradnl" w:eastAsia="ru-RU"/>
        </w:rPr>
        <w:t xml:space="preserve"> </w:t>
      </w:r>
      <w:r>
        <w:rPr>
          <w:sz w:val="28"/>
          <w:szCs w:val="28"/>
          <w:lang w:eastAsia="ru-RU"/>
        </w:rPr>
        <w:t>кг. Жеребьевка участник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18.00</w:t>
        <w:tab/>
        <w:t xml:space="preserve">          Открытие соревнова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ab/>
        <w:t>Финальные поедин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ab/>
        <w:t>Награждение победителей и призер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29 апреля</w:t>
      </w:r>
      <w:r>
        <w:rPr>
          <w:sz w:val="28"/>
          <w:szCs w:val="28"/>
          <w:lang w:eastAsia="ru-RU"/>
        </w:rPr>
        <w:t xml:space="preserve">         10.00            Предварительные соревнования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аграждение победителей и призеров.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30апреля</w:t>
      </w:r>
      <w:r>
        <w:rPr>
          <w:sz w:val="28"/>
          <w:szCs w:val="28"/>
          <w:lang w:eastAsia="ru-RU"/>
        </w:rPr>
        <w:t xml:space="preserve">         </w:t>
        <w:tab/>
        <w:tab/>
        <w:t xml:space="preserve">           День отъезда участников коман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2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проводятся в соответствии с правилами проведения соревнований по виду спорта «самбо», утвержденными Минспортом России. </w:t>
      </w:r>
    </w:p>
    <w:p>
      <w:pPr>
        <w:pStyle w:val="Normal"/>
        <w:tabs>
          <w:tab w:val="clear" w:pos="708"/>
          <w:tab w:val="left" w:pos="52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разыгрываются 1 место, 2 место и два 3-их мест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оревнования среди мужчин проводятся по олимпийской </w:t>
      </w:r>
      <w:r>
        <w:rPr>
          <w:sz w:val="28"/>
          <w:szCs w:val="28"/>
          <w:lang w:eastAsia="ru-RU"/>
        </w:rPr>
        <w:t>системе с утешением от полуфиналистов</w:t>
      </w:r>
      <w:r>
        <w:rPr>
          <w:bCs/>
          <w:sz w:val="28"/>
          <w:szCs w:val="28"/>
          <w:lang w:eastAsia="ru-RU"/>
        </w:rPr>
        <w:t xml:space="preserve">, среди женщин по системе с распределением на подгруппы и выбыванием после набора 6 штрафных очков. 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ще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2,  согласно занятых мест.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ГРАЖДЕНИЕ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Победители и призеры Соревнований в личном зачете награждаются медалями и дипломами РССС. Сборные команды ВУЗов, занявшие в общекомандном зачете 1,2,3-е место среди женщин и  мужчин, дипломами. Тренеры  спортсменов-победителей  Соревнований в личных видах программы и тренеры команд ВУЗов награждаются дипломами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ФИНАНСИРОВАНИЯ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7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 и РССС обеспечивают долевое участие  в финансировании Соревнований по согласованию.</w:t>
      </w:r>
    </w:p>
    <w:p>
      <w:pPr>
        <w:pStyle w:val="Normal"/>
        <w:shd w:fill="FFFFFF" w:val="clear"/>
        <w:ind w:left="7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осуществляет финансовое обеспечение физкультурного мероприятия в соответствии с Порядком финансирования 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командированию участников  Соревнований  (проезд в оба конца, суточные в пути, питание и проживание в дни соревнований, страхование) обеспечивают командирующи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вочные расходы представителя ВФС,  Главного судьи, главного секретаря и 3 приглашенных судей  за счет принимаемой организации, проводящей соревн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как за счет средств командирующих организаций, так и внебюджетных средств,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самбо».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ХОВАНИЕ УЧАСТНИКОВ</w:t>
      </w:r>
    </w:p>
    <w:p>
      <w:pPr>
        <w:pStyle w:val="Normal"/>
        <w:suppressAutoHyphens w:val="false"/>
        <w:ind w:left="79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Участие в Соревнованиях осуществляется только при наличии полиса  (оригинала) страхования от несчастных случаев жизни и здоровья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uppressAutoHyphens w:val="false"/>
        <w:ind w:left="79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заявка от ВУЗа (в 2-х экземплярах) по форме согласно Приложению №1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оригинал паспорта гражданина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  оригинал полиса о страховании от несчастных случае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уденческий билет или зачетная книжка (с отметкой дневного отделения), или заверенная копия диплома об окончании ВУЗа в 2014 год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По приезду обращаться: Нижегородская область, г. Кстово, ул. Зеленая д.4, Международная Олимпийская Академия спорта. Тел для справок:  (831-45) 4-36-60, 4-35-19– гостиница, Никитин Александр Александрович: 8- 906- 356- 22- 72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нное положение является официальным вызовом на соревнования.</w:t>
        <w:tab/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6663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6804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участие во всероссийских соревнования среди студентов по самбо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(наименование ВУЗа) 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_______по__________________20___г.</w:t>
        <w:tab/>
        <w:tab/>
        <w:t>г.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445"/>
        <w:gridCol w:w="1260"/>
        <w:gridCol w:w="2000"/>
        <w:gridCol w:w="1418"/>
        <w:gridCol w:w="1275"/>
        <w:gridCol w:w="1701"/>
      </w:tblGrid>
      <w:tr>
        <w:trPr>
          <w:trHeight w:val="4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4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.ка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4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членской карточки ВФ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. звание,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за врач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чать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4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4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допущено к участию в соревнованиях ____________ спортсмен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О  врача (полностью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тор                         Гербовая печать ВУЗа                              подпись, ФИ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уководитель региональной федерации</w:t>
        <w:tab/>
        <w:t>самбо</w:t>
        <w:tab/>
        <w:tab/>
        <w:tab/>
        <w:t>подпись, ФИ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ind w:left="283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чать региональной федерации самб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нер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руководитель команды)                                               подпись, ФИ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666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66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 очков для определения командного результата среди ВУЗ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чко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8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112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40" w:right="0" w:hanging="540"/>
    </w:pPr>
    <w:rPr>
      <w:b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2"/>
      <w:ind w:firstLine="336"/>
      <w:jc w:val="both"/>
    </w:pPr>
    <w:rPr/>
  </w:style>
  <w:style w:type="paragraph" w:styleId="13">
    <w:name w:val="Без интервала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6:00Z</dcterms:created>
  <dc:creator>СРЦ</dc:creator>
  <dc:description/>
  <cp:keywords/>
  <dc:language>en-US</dc:language>
  <cp:lastModifiedBy>Svetlana</cp:lastModifiedBy>
  <cp:lastPrinted>2015-03-30T15:22:00Z</cp:lastPrinted>
  <dcterms:modified xsi:type="dcterms:W3CDTF">2015-04-17T18:46:00Z</dcterms:modified>
  <cp:revision>2</cp:revision>
  <dc:subject/>
  <dc:title>«УТВЕРЖДАЮ»</dc:title>
</cp:coreProperties>
</file>