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2"/>
        <w:gridCol w:w="108"/>
        <w:gridCol w:w="712"/>
        <w:gridCol w:w="108"/>
        <w:gridCol w:w="2592"/>
        <w:gridCol w:w="108"/>
        <w:gridCol w:w="1732"/>
        <w:gridCol w:w="108"/>
        <w:gridCol w:w="1512"/>
        <w:gridCol w:w="108"/>
        <w:gridCol w:w="852"/>
        <w:gridCol w:w="108"/>
        <w:gridCol w:w="1692"/>
        <w:gridCol w:w="108"/>
      </w:tblGrid>
      <w:tr>
        <w:trPr>
          <w:trHeight w:val="51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35     кг.</w:t>
              </w:r>
            </w:hyperlink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ЧАЛОВ Матвей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12.02        1 юн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, Кировская, пгт Свеча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жавадов О.Р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ЬКАЕВ Роман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  2 юн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Владимирская, Ковров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усев А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ЙБИЛАЕВ Фрохмед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 2 юн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Ивановская, Иваново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Шубин С.  Изместьев В.П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НЕЦОВ Егор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8.03       1 юн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Ю.А.    Федорович А.В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 38    кг.</w:t>
              </w:r>
            </w:hyperlink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ОКОВ Александр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1 юн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всянников Н.И.</w:t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ИМИН Борис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.01.02         2 юн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Владимирская, Ковров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хорошков М.В.</w:t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ТОШЕЧКИН Иван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3         1 юн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Ю.А.    Федорович А.В.</w:t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ТЮХОВ Никита</w:t>
            </w:r>
          </w:p>
        </w:tc>
        <w:tc>
          <w:tcPr>
            <w:tcW w:w="1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 2 юн.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довин А.А.</w:t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852"/>
        <w:gridCol w:w="2839"/>
        <w:gridCol w:w="1939"/>
        <w:gridCol w:w="1704"/>
        <w:gridCol w:w="1011"/>
        <w:gridCol w:w="1893"/>
      </w:tblGrid>
      <w:tr>
        <w:trPr>
          <w:trHeight w:val="49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19 апреля 2015 г. г. Рыбинск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.к.   42     кг.</w:t>
            </w:r>
          </w:p>
        </w:tc>
      </w:tr>
      <w:tr>
        <w:trPr>
          <w:trHeight w:val="247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та рожд., разря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рточки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ренер</w:t>
            </w:r>
          </w:p>
        </w:tc>
      </w:tr>
      <w:tr>
        <w:trPr>
          <w:trHeight w:val="262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РКИСЯН Арам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1.01       3 юн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ФО, Ярославская, Гаврилов -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алков А.Л.</w:t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ДУНОВ Роман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04.02        1 юн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ЗФО, Вологодская, Волог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уев М.А.</w:t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ОМОВ Серг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1.03        1 юн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Хорев Ю.А.    Федорович А.В.</w:t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ФИЛОВ Алекс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05.01       1 юн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ФО, Кировская, пгт Свеч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жавадов О.Р.</w:t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2700"/>
        <w:gridCol w:w="1840"/>
        <w:gridCol w:w="1620"/>
        <w:gridCol w:w="960"/>
        <w:gridCol w:w="1800"/>
      </w:tblGrid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46     кг.</w:t>
              </w:r>
            </w:hyperlink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РОЛИКОВ Кирилл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1 юн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гиров З.Г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МИТРИЕВ Гле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ихвинский Б.Г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ЛЯПНИКОВ Его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.01.02       2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Углич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аров Р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СИМОВСКИЙ Кирилл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пожников С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50     кг.</w:t>
              </w:r>
            </w:hyperlink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РКОВ Василий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1 юн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Костромская. Волгореченск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ьмичёв В.А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МЫШОВ Андр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ухин В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ТЫРОВ Баши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  2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Ивановская, Ивано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Шубин С.  Изместьев В.П. 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МИРНОВ Его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Ю.А.    Федорович А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54     кг.</w:t>
              </w:r>
            </w:hyperlink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ФОНОВ максим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5.01        1 юн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Ю.А.    Федорович А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РШУНОВ Владисла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Костромская. Волгорече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зьмичёв В.А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ИШЕР Борис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10.01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, Кировская, пгт Свеч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жавадов О.Р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ЮНЯЕВ Владислав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 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Ю.А.    Федорович А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2700"/>
        <w:gridCol w:w="1840"/>
        <w:gridCol w:w="1620"/>
        <w:gridCol w:w="960"/>
        <w:gridCol w:w="1800"/>
      </w:tblGrid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59     кг.</w:t>
              </w:r>
            </w:hyperlink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МИРНОВ Александ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7.01       1 юн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ЗФО, Вологодская, Вологд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уев М.А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ШИН Александ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пожников С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ЕБЕДЕВ Максим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Владимирская, Ковров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удылин И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ЬЦОВ Александ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Владимирская, Ковров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удылин И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2700"/>
        <w:gridCol w:w="1840"/>
        <w:gridCol w:w="1620"/>
        <w:gridCol w:w="960"/>
        <w:gridCol w:w="1800"/>
      </w:tblGrid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65     кг.</w:t>
              </w:r>
            </w:hyperlink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СЕЛОВ Андрей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4.01       3 р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ФО, Нижегородская, Ксто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ушкин А.Н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НИЛЬЧЕВ Андр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нчаренко А.И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МИЛОВ Александ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3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Гаврилов -Ям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лков А.Л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СИЛЬЕВ Иван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       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довин А.А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2700"/>
        <w:gridCol w:w="1840"/>
        <w:gridCol w:w="1620"/>
        <w:gridCol w:w="960"/>
        <w:gridCol w:w="1800"/>
      </w:tblGrid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 71     кг.</w:t>
              </w:r>
            </w:hyperlink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ИПОВ Егор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2 юн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Ивановская, Ивано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бин С.  Изместьев В.П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ИЕВ А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Ярославл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пожников С.В.</w:t>
            </w:r>
          </w:p>
        </w:tc>
      </w:tr>
      <w:tr>
        <w:trPr>
          <w:trHeight w:val="397" w:hRule="exac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ВАНОВ Иван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Ю.А.    Федорович А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АРИНОВ Иван</w:t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2       1 юн.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Ярославская, Рыбинск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карбан М.С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4"/>
        <w:gridCol w:w="2678"/>
        <w:gridCol w:w="1826"/>
        <w:gridCol w:w="1672"/>
        <w:gridCol w:w="959"/>
        <w:gridCol w:w="1791"/>
      </w:tblGrid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апреля 2015 г. г. Рыбинск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В.к.    св 71     кг.</w:t>
              </w:r>
            </w:hyperlink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сто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п/ж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Ф.И.О.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а рожд., разряд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круг, субъект, город, ведомство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карточки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енер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БДУЛЛАЕВ Акмал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04.01        1 юн.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Тверская, Кашин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йлов А.Ю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БАНОВ Александ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9.01       2 юн.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Рязанская, Рязань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чумов В.А.    Курбатов Д.А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ФИМОВ Сергей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                   1 юн.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Ярославская, Рыбинск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ев Ю.А.    Федорович А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ЩИЛОВ Сергей</w:t>
            </w:r>
          </w:p>
        </w:tc>
        <w:tc>
          <w:tcPr>
            <w:tcW w:w="18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1.01             1 юн.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ФО, Владимирская, Ковров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0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хорошков М.В.</w:t>
            </w:r>
          </w:p>
        </w:tc>
      </w:tr>
      <w:tr>
        <w:trPr>
          <w:trHeight w:val="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42;.&#1082;.%20%20%2035%20%20%20%20%20&#1082;&#1075;." TargetMode="External"/><Relationship Id="rId3" Type="http://schemas.openxmlformats.org/officeDocument/2006/relationships/hyperlink" Target="../../C:%5CUsers%5CUser%5CDesktop%5C&#1042;.&#1082;.%20%20%20%2038%20%20%20%20&#1082;&#1075;." TargetMode="External"/><Relationship Id="rId4" Type="http://schemas.openxmlformats.org/officeDocument/2006/relationships/hyperlink" Target="../../C:%5CUsers%5CUser%5CDesktop%5C&#1042;.&#1082;.%20%20%2046%20%20%20%20%20&#1082;&#1075;." TargetMode="External"/><Relationship Id="rId5" Type="http://schemas.openxmlformats.org/officeDocument/2006/relationships/hyperlink" Target="../../C:%5CUsers%5CUser%5CDesktop%5C&#1042;.&#1082;.%20%20%2050%20%20%20%20%20&#1082;&#1075;." TargetMode="External"/><Relationship Id="rId6" Type="http://schemas.openxmlformats.org/officeDocument/2006/relationships/hyperlink" Target="../../C:%5CUsers%5CUser%5CDesktop%5C&#1042;.&#1082;.%20%20%2054%20%20%20%20%20&#1082;&#1075;." TargetMode="External"/><Relationship Id="rId7" Type="http://schemas.openxmlformats.org/officeDocument/2006/relationships/hyperlink" Target="../../C:%5CUsers%5CUser%5CDesktop%5C&#1042;.&#1082;.%20%20%2059%20%20%20%20%20&#1082;&#1075;." TargetMode="External"/><Relationship Id="rId8" Type="http://schemas.openxmlformats.org/officeDocument/2006/relationships/hyperlink" Target="../../C:%5CUsers%5CUser%5CDesktop%5C&#1042;.&#1082;.%20%20%2065%20%20%20%20%20&#1082;&#1075;." TargetMode="External"/><Relationship Id="rId9" Type="http://schemas.openxmlformats.org/officeDocument/2006/relationships/hyperlink" Target="../../C:%5CUsers%5CUser%5CDesktop%5C&#1042;.&#1082;.%20%20%20%2071%20%20%20%20%20&#1082;&#1075;." TargetMode="External"/><Relationship Id="rId10" Type="http://schemas.openxmlformats.org/officeDocument/2006/relationships/hyperlink" Target="../../C:%5CUsers%5CUser%5CDesktop%5C&#1042;.&#1082;.%20%20%20%20&#1089;&#1074;%2071%20%20%20%20%20&#1082;&#1075;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6:00Z</dcterms:created>
  <dc:creator>User</dc:creator>
  <dc:description/>
  <cp:keywords/>
  <dc:language>en-US</dc:language>
  <cp:lastModifiedBy>User</cp:lastModifiedBy>
  <dcterms:modified xsi:type="dcterms:W3CDTF">2015-04-23T15:18:00Z</dcterms:modified>
  <cp:revision>2</cp:revision>
  <dc:subject/>
  <dc:title/>
</cp:coreProperties>
</file>